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8.07.2012 № 60-п «Об утверждении Административного регламента предоставления департаментом градостроительства и архитектуры администрации города Перми </w:t>
        <w:br/>
        <w:t xml:space="preserve">муниципальной услуги </w:t>
        <w:br/>
        <w:t xml:space="preserve">«Осуществление адресации </w:t>
        <w:br/>
        <w:t>объектов 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. Внести в постановление администрации города Перми от 18 июля 2012 г. № 6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 </w:t>
        <w:br/>
        <w:t xml:space="preserve">(в ред. от 03.12.2012 № 847, от 25.01.2013 № 31, от 30.09.2013 № 789, </w:t>
        <w:br/>
        <w:t xml:space="preserve">от 11.11.2013 № 977, от 24.01.2014 № 33, от 30.09.2014 № 671, от 25.12.2014 </w:t>
        <w:br/>
        <w:t xml:space="preserve">№ 1046, от 22.01.2015 № 28, от 12.03.2015 № 123, от 07.05.2015 № 250, </w:t>
        <w:br/>
        <w:t xml:space="preserve">от 21.08.2015 № 581, от 29.03.2016 № 208, от 29.04.2016 № 298, от 02.12.2016 </w:t>
        <w:br/>
        <w:t xml:space="preserve">№ 1071, от 23.05.2017 № 386, от 20.11.2017 № 1053, от 03.09.2018 № 568, </w:t>
        <w:br/>
        <w:t>от 27.11.2018 № 925, от 27.05.2019 № 215, от 10.01.2020 № 6, от 15.04.2021 № 269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</w:t>
        <w:br/>
        <w:t>и аннулирование такого адр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</w:t>
        <w:br/>
        <w:t>и аннулирование такого адреса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от 03.12.2012 № 847, от 25.01.2013 № 31, от 30.09.2013 № 789, от 11.11.2013 </w:t>
        <w:br/>
        <w:t xml:space="preserve">№ 977, от 24.01.2014 № 33, от 30.09.2014 № 671, от 25.12.2014 № 1046, </w:t>
        <w:br/>
        <w:t xml:space="preserve">от 22.01.2015 № 28, от 12.03.2015 № 123, от 07.05.2015 № 250, от 21.08.2015 </w:t>
        <w:br/>
        <w:t xml:space="preserve">№ 581, от 29.03.2016 № 208, от 29.04.2016 № 298, от 02.12.2016 № 1071, </w:t>
        <w:br/>
        <w:t xml:space="preserve">от 23.05.2017 № 386, от 20.11.2017 № 1053, от 03.09.2018 № 568, от 27.11.2018 </w:t>
        <w:br/>
        <w:t>№ 925, от 27.05.2019 № 215, от 10.01.2020 № 6, от 15.04.2021 № 269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именовани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1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ункт 1.4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услуга доступна для предоставления в электронном виде </w:t>
        <w:br/>
        <w:t xml:space="preserve">на всей территории Российской Федерации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– присвоение адреса объекту адресации, изменение и аннулирование такого адрес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пункте 2.5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после абзаца пятого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Федеральный закон от 24 июля 2007 г. № 221-ФЗ «О кадастровой деятельности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после абзаца шес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. после абзаца седьмого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</w:t>
      </w:r>
      <w:r>
        <w:rPr/>
        <w:t xml:space="preserve"> </w:t>
      </w:r>
      <w:r>
        <w:rPr>
          <w:sz w:val="28"/>
          <w:szCs w:val="28"/>
        </w:rPr>
        <w:t xml:space="preserve">(вместе с «Требованиями к федеральной государственной информационной системе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4. после абзаца восьм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ункт 2.15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Заявление и документы, поступившие в Департамент после 16:00 часов, регистрируется следующим днем за днем поступления Заявления и документов </w:t>
        <w:br/>
        <w:t>в Департамен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ункте 3.5.2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после абзаца п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в электронном виде посредством Единого портала либо портала адресной системы результат предоставления услуги направляется заявителю в личный кабинет на Едином портале либо портале адресной системы в форме электронного документа, подписанного усиленной квалифицированной электронной подписью Должностного лиц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после абзаца шестого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В случае неполучения Заявителем результата муниципальной услуги </w:t>
        <w:br/>
        <w:t xml:space="preserve">на бумажном носителе результат муниципальной услуги хранится в отделе приема-выдачи документов управления по общим вопросам Департамента </w:t>
        <w:br/>
        <w:t>до востребования.»;</w:t>
      </w:r>
    </w:p>
    <w:p>
      <w:pPr>
        <w:pStyle w:val="ConsPlusNormal"/>
        <w:ind w:firstLine="720"/>
        <w:jc w:val="both"/>
        <w:rPr/>
      </w:pPr>
      <w:r>
        <w:rPr/>
        <w:t xml:space="preserve">2.8. приложение 2 изложить в редакции согласно приложению 1 </w:t>
        <w:br/>
        <w:t>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епартаменту градостроительства и архитектуры администрации города Перми обеспе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изменение информации о муниципальной услуге «Осуществление адресации объектов недвижимости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разработку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, и ее направление </w:t>
        <w:br/>
        <w:t>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адреса объекту адресации, изменение </w:t>
        <w:br/>
        <w:t>и аннулирование такого адре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83"/>
        <w:gridCol w:w="482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с представленными документами - 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смотрение заявления с представленными документами и подготовка проекта распоряжения либо проекта отказа - 5 рабочих дне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ание проекта распоряжения или проекта отказа - 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копии распоряжения либо отк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бочий день в случае выдачи лично под расписку, в форме электронного документа через Единый портал государственных и муниципальных услуг </w:t>
            </w:r>
            <w:r>
              <w:rPr>
                <w:sz w:val="28"/>
                <w:szCs w:val="28"/>
              </w:rPr>
              <w:t>либо федеральную информационную адресную систем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рабочего дня, следующего за 10 рабочим днем со дня истечения срока предоставления муниципальной услуги, в случае направления посредством почтовой связ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40:00Z</dcterms:created>
  <dc:creator>Сергей</dc:creator>
  <dc:description/>
  <cp:keywords/>
  <dc:language>en-US</dc:language>
  <cp:lastModifiedBy>okulova</cp:lastModifiedBy>
  <cp:lastPrinted>2021-11-03T10:39:00Z</cp:lastPrinted>
  <dcterms:modified xsi:type="dcterms:W3CDTF">2021-11-03T09:08:00Z</dcterms:modified>
  <cp:revision>172</cp:revision>
  <dc:subject/>
  <dc:title> </dc:title>
</cp:coreProperties>
</file>