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2 октября 2020 г. № 953 (в ред. от 26.02.2021 № 116, от 30.09.2021 № 782, от 18.10.2021 № 89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мк</w:t>
      </w:r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10.2021 № 965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1 год </w:t>
        <w:br/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2"/>
        <w:gridCol w:w="1211"/>
        <w:gridCol w:w="1180"/>
        <w:gridCol w:w="11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2"/>
        <w:gridCol w:w="1211"/>
        <w:gridCol w:w="1180"/>
        <w:gridCol w:w="118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 (ул. Автозаводская, 48, ул. Ласьвинская,14, ул. Ветлужская, 97, ул. Геологов, 5, ул. Гашкова, 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0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Комсомольский проспект, 1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Фадеева, 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шоссе Космонавтов, 205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Генерала Доватора, 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 (ул. Газеты «Звезда», 1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0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6:00Z</dcterms:created>
  <dc:creator>Сергей</dc:creator>
  <dc:description/>
  <cp:keywords/>
  <dc:language>en-US</dc:language>
  <cp:lastModifiedBy>Самохвалова Елена Владимировна</cp:lastModifiedBy>
  <cp:lastPrinted>2021-10-29T14:45:00Z</cp:lastPrinted>
  <dcterms:modified xsi:type="dcterms:W3CDTF">2021-10-29T09:46:00Z</dcterms:modified>
  <cp:revision>2</cp:revision>
  <dc:subject/>
  <dc:title> </dc:title>
</cp:coreProperties>
</file>