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</w:t>
        <w:br/>
        <w:t xml:space="preserve">на дополнительные меры поддержки муниципальным учреждениям города Перми </w:t>
        <w:br/>
        <w:t xml:space="preserve">на обеспечение участия </w:t>
        <w:br/>
        <w:t xml:space="preserve">в официальных спортивных соревнованиях, проводимых </w:t>
        <w:br/>
        <w:t xml:space="preserve">за пределами города Перми, утвержденному постановлением администрации города Перми </w:t>
        <w:br/>
      </w:r>
      <w:r>
        <w:rPr>
          <w:b/>
          <w:spacing w:val="-2"/>
        </w:rPr>
        <w:t>от 20.10.2020 № 10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0.2021 № 966</w:t>
      </w:r>
    </w:p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дополнительные меры поддержки на обеспечение участия в официальных </w:t>
        <w:br/>
        <w:t xml:space="preserve">спортивных соревнованиях, проводимых за пределами города Перми,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</w:t>
              <w:br/>
              <w:t xml:space="preserve">по баскетболу «Урал-Грейт-Юниор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304,9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 292,6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 520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 520,200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991,5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914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914,20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1:00Z</dcterms:created>
  <dc:creator>Сергей</dc:creator>
  <dc:description/>
  <cp:keywords/>
  <dc:language>en-US</dc:language>
  <cp:lastModifiedBy>Самохвалова Елена Владимировна</cp:lastModifiedBy>
  <cp:lastPrinted>2021-10-29T14:50:00Z</cp:lastPrinted>
  <dcterms:modified xsi:type="dcterms:W3CDTF">2021-10-29T09:51:00Z</dcterms:modified>
  <cp:revision>2</cp:revision>
  <dc:subject/>
  <dc:title> </dc:title>
</cp:coreProperties>
</file>