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10.2021 № 967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0"/>
        <w:gridCol w:w="1276"/>
        <w:gridCol w:w="1418"/>
        <w:gridCol w:w="14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90"/>
        <w:gridCol w:w="4040"/>
        <w:gridCol w:w="1257"/>
        <w:gridCol w:w="1390"/>
        <w:gridCol w:w="1471"/>
      </w:tblGrid>
      <w:tr>
        <w:trPr>
          <w:tblHeader w:val="true"/>
          <w:trHeight w:val="1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 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 470,5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 158,900*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055,9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404,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ика» г. 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623,9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940,0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Революции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ратская, 171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,9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Академика Веденеева, 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6,7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5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Тихая,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,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№ 1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ва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628,6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школы бадминт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9,4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бассей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5,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0,8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льперина,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,6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адион «Спутник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458,7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496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армейского рукопашного боя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235,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каренко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991,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,2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 г. Перми «Пермский Кодокан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721,5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267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Искра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,0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25,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pacing w:val="-2"/>
                <w:sz w:val="24"/>
                <w:szCs w:val="24"/>
              </w:rPr>
              <w:t>«Урал-Грейт-Юниор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,2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Свердловского района» г. 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бвинская, 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83,6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по каратэ» г. 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осмонавта Леонова, 47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,9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бышева, 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9,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муниципальных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енина, 7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Пермь, ул. Сортировочная, 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,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шкова, 20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,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 896,7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 617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 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>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>
          <w:sz w:val="24"/>
          <w:szCs w:val="28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5:00Z</dcterms:created>
  <dc:creator>Сергей</dc:creator>
  <dc:description/>
  <cp:keywords/>
  <dc:language>en-US</dc:language>
  <cp:lastModifiedBy>Самохвалова Елена Владимировна</cp:lastModifiedBy>
  <cp:lastPrinted>2021-10-29T14:55:00Z</cp:lastPrinted>
  <dcterms:modified xsi:type="dcterms:W3CDTF">2021-10-29T09:55:00Z</dcterms:modified>
  <cp:revision>2</cp:revision>
  <dc:subject/>
  <dc:title> </dc:title>
</cp:coreProperties>
</file>