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</w:t>
        <w:br/>
        <w:t xml:space="preserve">и спорту администрации города Перми, на взносы на капитальный ремонт общего имущества </w:t>
        <w:br/>
        <w:t xml:space="preserve">в многоквартирных домах, утвержденному постановлением администрации города Перми </w:t>
        <w:br/>
        <w:t>от 19.10.2020 № 10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взносы на капитальный ремонт общего имущества </w:t>
        <w:br/>
        <w:t xml:space="preserve">в многоквартирных домах, утвержденному постановлением администрации города Перми от 19 октября 2020 г. № 1036 </w:t>
      </w:r>
      <w:r>
        <w:rPr>
          <w:spacing w:val="-2"/>
          <w:sz w:val="28"/>
          <w:szCs w:val="28"/>
        </w:rPr>
        <w:t>(в ред. от 02.11.2020 № 1119, от 16.09.2021 № 713),</w:t>
      </w:r>
      <w:r>
        <w:rPr>
          <w:sz w:val="28"/>
          <w:szCs w:val="28"/>
        </w:rPr>
        <w:t xml:space="preserve">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5670" w:hanging="567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 xml:space="preserve">           Э.А. Хайрулли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2.11.2021 № 97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/>
      </w:pPr>
      <w:r>
        <w:rPr>
          <w:b/>
          <w:sz w:val="28"/>
          <w:szCs w:val="24"/>
        </w:rPr>
        <w:t xml:space="preserve">на иные цели на взносы на капитальный ремонт общего имущества </w:t>
        <w:br/>
        <w:t>в многоквартирных домах на 2021 год и плановый период 2022 и 2023 годов</w:t>
      </w:r>
    </w:p>
    <w:p>
      <w:pPr>
        <w:pStyle w:val="Normal"/>
        <w:tabs>
          <w:tab w:val="clear" w:pos="720"/>
          <w:tab w:val="left" w:pos="591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33"/>
        <w:gridCol w:w="1517"/>
        <w:gridCol w:w="1655"/>
        <w:gridCol w:w="134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11"/>
        <w:gridCol w:w="1515"/>
        <w:gridCol w:w="1648"/>
        <w:gridCol w:w="1364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«Ермак» г.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97 429,4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 937,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 937,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армейского рукопашного боя» г.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7 629,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 722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 722,16</w:t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Летающий лыжник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 047,4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2 988,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2 988,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водных видов спорта» г. 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184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6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96,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Кировского района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4 070,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366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366,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везда» по футболу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 881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18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181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Закамск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6 584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1 018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1 018,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по самбо и дзюдо «Витязь» имени И.И. Пономарева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 713,9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 615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 615,72</w:t>
            </w:r>
          </w:p>
        </w:tc>
      </w:tr>
      <w:tr>
        <w:trPr>
          <w:trHeight w:val="6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Молот» по хоккею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7 755,8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0 332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0 332,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по дзюдо» г. Перми «Пермский Кодокан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309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6 735,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6 735,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Свердловского района» г. Перм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 937,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3 254,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3 254,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Олимпийские ракетки» г.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 035,8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2 976,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2 976,5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физической культуры и спорта «Пермский городской хоккейный центр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476,7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799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 799,12</w:t>
            </w:r>
          </w:p>
        </w:tc>
      </w:tr>
      <w:tr>
        <w:trPr>
          <w:trHeight w:val="8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спортивно-культурный комплекс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 744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 609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 609,76</w:t>
            </w:r>
          </w:p>
        </w:tc>
      </w:tr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767 802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823 032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823 032,84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3:00Z</dcterms:created>
  <dc:creator>Сергей</dc:creator>
  <dc:description/>
  <cp:keywords/>
  <dc:language>en-US</dc:language>
  <cp:lastModifiedBy>Самохвалова Елена Владимировна</cp:lastModifiedBy>
  <cp:lastPrinted>2021-11-02T09:41:00Z</cp:lastPrinted>
  <dcterms:modified xsi:type="dcterms:W3CDTF">2021-11-02T04:43:00Z</dcterms:modified>
  <cp:revision>2</cp:revision>
  <dc:subject/>
  <dc:title/>
</cp:coreProperties>
</file>