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конкурса на присуждение ежегодной премии «Тренер года», утвержденный постановлением администрации города Перми </w:t>
        <w:br/>
        <w:t xml:space="preserve">от 02.11.2018 № 862 «Об утверждении Положения о комиссии конкурса </w:t>
        <w:br/>
        <w:t>на присуждение ежегодной премии «Тренер года» и состава комиссии конкурса на присуждение ежегодной премии «Тренер года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ых актов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состав комиссии конкурса на присуждение ежегодной премии «Тренер года», утвержденный постановлением администрации города Перми </w:t>
        <w:br/>
        <w:t xml:space="preserve">от 02 ноября 2018 г. № 862 «Об утверждении Положения о комиссии конкурса </w:t>
        <w:br/>
        <w:t xml:space="preserve">на присуждение ежегодной премии «Тренер года» и состава комиссии конкурса на присуждение ежегодной премии «Тренер года» (в ред. от 07.11.2019 № 865, </w:t>
        <w:br/>
        <w:t>от 30.10.2020 № 1109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Минин </w:t>
              <w:br/>
              <w:t>Анатолий Владими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- представитель спортивной общественности города Перми (по 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Мочалов </w:t>
              <w:br/>
              <w:t>Евгени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представитель спортивной общественности города Перми (по согласованию)»;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Перминов </w:t>
              <w:br/>
              <w:t>Петр Владими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директор государственного краевого автономного учреждения «Центр спортивной подготовки Пермского края» (по 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Неганова </w:t>
              <w:br/>
              <w:t>Елена Борис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директор государственного краевого бюджетного учреждения «Центр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й подготовки Пермского края» (по согласованию)»;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Чеснокова </w:t>
              <w:br/>
              <w:t>Татьяна 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министра физической культуры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порта Пермского края (по 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Чеснокова </w:t>
              <w:br/>
              <w:t>Татьяна 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инистр физической культуры и спорта Пермского края (по согласованию)»;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из состава комиссии Богуславского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56:00Z</dcterms:created>
  <dc:creator>Сергей</dc:creator>
  <dc:description/>
  <cp:keywords/>
  <dc:language>en-US</dc:language>
  <cp:lastModifiedBy>Самохвалова Елена Владимировна</cp:lastModifiedBy>
  <cp:lastPrinted>2021-10-25T14:07:00Z</cp:lastPrinted>
  <dcterms:modified xsi:type="dcterms:W3CDTF">2021-11-02T04:56:00Z</dcterms:modified>
  <cp:revision>2</cp:revision>
  <dc:subject/>
  <dc:title> </dc:title>
</cp:coreProperties>
</file>