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7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7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муниципальную программу </w:t>
      </w:r>
    </w:p>
    <w:p>
      <w:pPr>
        <w:pStyle w:val="Style17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Управление муниципальным </w:t>
      </w:r>
    </w:p>
    <w:p>
      <w:pPr>
        <w:pStyle w:val="Style17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муществом города Перми», </w:t>
      </w:r>
    </w:p>
    <w:p>
      <w:pPr>
        <w:pStyle w:val="Style17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твержденную постановлением </w:t>
      </w:r>
    </w:p>
    <w:p>
      <w:pPr>
        <w:pStyle w:val="Style17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17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>от 18.10.2018 № 76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прилагаемые изменения в муниципальную программу «Управление муниципальным имуществом города Перми», утвержденную постановлением администрации города Перми от 18 октября 2018 г. № 763 (в ред. </w:t>
        <w:br/>
        <w:t xml:space="preserve">от 25.12.2018 № 1039, от 26.02.2019 № 122, от 29.03.2019 № 52-П, от 08.05.2019 </w:t>
        <w:br/>
        <w:t xml:space="preserve">№ 156-П, от 01.08.2019 № 445, от 15.10.2019 № 684, от 17.10.2019 № 721, </w:t>
        <w:br/>
        <w:t xml:space="preserve">от 26.12.2019 № 1071, от 27.01.2020 № 66, от 07.05.2020 № 418, от 22.09.2020 </w:t>
        <w:br/>
        <w:t xml:space="preserve">№ 868, от 19.10.2020 № 1029, от 22.12.2020 № 1287, от 22.12.2020 № 1293, </w:t>
        <w:br/>
        <w:t>от 01.02.2021 № 30, от 23.04.2021 № 292, от 22.07.2021 № 540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rFonts w:cs="Arial" w:ascii="Arial" w:hAnsi="Arial"/>
          <w:color w:val="000000"/>
          <w:sz w:val="23"/>
          <w:szCs w:val="23"/>
          <w:shd w:fill="F7F7F7" w:val="clear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 действует по 31 декабря 2021 г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keepNext w:val="true"/>
        <w:keepLines/>
        <w:suppressAutoHyphens w:val="true"/>
        <w:spacing w:lineRule="exact" w:line="24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suppressAutoHyphens w:val="tru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suppressAutoHyphens w:val="tru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222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Normal"/>
        <w:tabs>
          <w:tab w:val="clear" w:pos="720"/>
          <w:tab w:val="left" w:pos="8222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222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autoSpaceDE w:val="false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autoSpaceDE w:val="false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2.11.2021 № 977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в муниципальную программу </w:t>
      </w:r>
      <w:r>
        <w:rPr>
          <w:rFonts w:eastAsia="Calibri"/>
          <w:b/>
          <w:sz w:val="28"/>
          <w:szCs w:val="28"/>
          <w:lang w:eastAsia="en-US"/>
        </w:rPr>
        <w:t xml:space="preserve">«Управление муниципальным имуществом города Перми»,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ную постановлением администрации города Перми от 18 октября 2018 г. № 763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 разделе «Паспорт муниципальной программы» строку 9 </w:t>
      </w:r>
      <w:r>
        <w:rPr/>
        <w:t>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616"/>
        <w:gridCol w:w="1616"/>
        <w:gridCol w:w="1616"/>
        <w:gridCol w:w="1673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37,6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08,3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 908,15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36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26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27,5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03,2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4 739,9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36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26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67,2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75,5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 242,8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 </w:t>
            </w:r>
            <w:r>
              <w:rPr>
                <w:sz w:val="28"/>
                <w:szCs w:val="28"/>
              </w:rPr>
              <w:t>586,7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68,2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42,8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57,1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43,9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 782,54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09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98,6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77,1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43,9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2,54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09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98,6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8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80,4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64,4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 125,6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27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27,4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50,3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59,2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957,38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27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27,4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2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75,5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 242,8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 </w:t>
            </w:r>
            <w:r>
              <w:rPr>
                <w:sz w:val="28"/>
                <w:szCs w:val="28"/>
              </w:rPr>
              <w:t>586,7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68,2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42,8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разделе «Система программных мероприятий подпрограммы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1.1 «Распоряжение муниципальным имуществом» муниципальной программы «Управление муниципальным имуществом города Перми»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1</w:t>
      </w:r>
      <w:r>
        <w:rPr/>
        <w:t>. строку 1.1.1.1.1.1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301"/>
        <w:gridCol w:w="553"/>
        <w:gridCol w:w="636"/>
        <w:gridCol w:w="636"/>
        <w:gridCol w:w="636"/>
        <w:gridCol w:w="636"/>
        <w:gridCol w:w="636"/>
        <w:gridCol w:w="812"/>
        <w:gridCol w:w="1219"/>
        <w:gridCol w:w="916"/>
        <w:gridCol w:w="916"/>
        <w:gridCol w:w="916"/>
        <w:gridCol w:w="916"/>
        <w:gridCol w:w="91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объектов, по которым получены оценочные отчеты, справки о рыночной стоимости, заключения о рыночной стоимости, акты технической экспертизы, количество полученных технических паспортов и планов, актов обследования, горизонтальных съемок, межевых планов, экспертных заключений, экспертиз по судебным делам в арбитражном суде и суде общей юрисдик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 553,</w:t>
              <w:br/>
              <w:t>3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 521,</w:t>
              <w:br/>
              <w:t>6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18,9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 970,</w:t>
              <w:br/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 659,</w:t>
              <w:br/>
              <w:t>4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45"/>
        <w:gridCol w:w="1559"/>
        <w:gridCol w:w="1276"/>
        <w:gridCol w:w="1417"/>
        <w:gridCol w:w="1134"/>
        <w:gridCol w:w="1088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0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3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5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9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2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3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5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9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7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в графе 13 строки 1.1.1.1.2.1 цифры «716,800» заменить цифрами «631,225»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в графе 13 строки «Итого по мероприятию 1.1.1.1.2, в том числе по источникам финансирования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цифры «716,800» заменить цифрами «631,225»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строки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1559"/>
        <w:gridCol w:w="1418"/>
        <w:gridCol w:w="1417"/>
        <w:gridCol w:w="1372"/>
        <w:gridCol w:w="1417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 457,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043,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2,5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50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198,6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177,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043,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2,5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50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198,6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 280,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 457,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043,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2,5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50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198,6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177,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043,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2,5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50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198,6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 28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6. строку «Всего по подпрограмме 1.1, в том числе по источникам финансирования» изложить в следующей </w:t>
        <w:br/>
        <w:t>редак</w:t>
      </w:r>
      <w:r>
        <w:rPr/>
        <w:t>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5007"/>
        <w:gridCol w:w="1559"/>
        <w:gridCol w:w="1418"/>
        <w:gridCol w:w="1417"/>
        <w:gridCol w:w="1418"/>
        <w:gridCol w:w="1371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 457,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043,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2,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509,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198,600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177,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043,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2,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509,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198,600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 28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В разделе «Система программных мероприятий подпрограммы 1.2 «Содержание муниципального имущества» муниципальной программы «Управление муниципальным имуществом города Перми»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в графе 13 строки 1.2.1.1.1.1 цифры «73 633,690» заменить цифрами «72 329,06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троку «Итого по мероприятию 1.2.1.1.1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4582"/>
        <w:gridCol w:w="1559"/>
        <w:gridCol w:w="1559"/>
        <w:gridCol w:w="1560"/>
        <w:gridCol w:w="1559"/>
        <w:gridCol w:w="1513"/>
      </w:tblGrid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8 536,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3 386,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2 329,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8 208,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8 208,20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8 249,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1 513,6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2 329,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8 208,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8 208,20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873,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3. </w:t>
      </w:r>
      <w:r>
        <w:rPr>
          <w:rFonts w:eastAsia="Calibri"/>
          <w:sz w:val="28"/>
          <w:szCs w:val="28"/>
          <w:lang w:eastAsia="en-US"/>
        </w:rPr>
        <w:t>в графе 13 строки 1.2.1.1.2.1 цифры «34 331,304» заменить цифрами «37 005,867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4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графе 13 строки «Итого по мероприятию 1.2.1.1.2, в том числе по источникам финансирования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цифры </w:t>
        <w:br/>
        <w:t>«34 331,304» заменить цифрами «37 005,867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в графе 13 строки 1.2.1.1.3.1 цифры «1 640,500» заменить цифрами «1 622,461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троки «Итого по мероприятию 1.2.1.1.3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8"/>
        <w:gridCol w:w="1559"/>
        <w:gridCol w:w="1559"/>
        <w:gridCol w:w="1701"/>
        <w:gridCol w:w="1418"/>
        <w:gridCol w:w="1417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59,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325,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790,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6,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2,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,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2,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6,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68,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2,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1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380,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2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664,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 125,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727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727,4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0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850,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59,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957,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727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727,4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7,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75,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242,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86,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168,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42,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1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380,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2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664,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2 125,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727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727,4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0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850,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59,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957,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727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727,4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7,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75,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242,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86,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168,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42,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1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380,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2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664,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 125,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727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727,4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0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850,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59,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957,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727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727,4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7,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375,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242,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586,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168,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242,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 приложение изложить в следующей редакции: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 xml:space="preserve">ПЕРЕЧЕНЬ ОБЪЕКТОВ, </w:t>
        <w:br/>
        <w:t xml:space="preserve">подлежащих капитальному ремонту за счет средств бюджета города Перми, бюджета Пермского края </w:t>
        <w:br/>
        <w:t xml:space="preserve">подпрограммы 1.2 «Содержание муниципального имущества муниципальной программы </w:t>
        <w:br/>
        <w:t>«Управление муниципальным имуществом города Перми»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1418"/>
        <w:gridCol w:w="1559"/>
        <w:gridCol w:w="1418"/>
        <w:gridCol w:w="992"/>
        <w:gridCol w:w="850"/>
        <w:gridCol w:w="1134"/>
        <w:gridCol w:w="851"/>
        <w:gridCol w:w="99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дпрограммы, мероприятия, показателя непосредственного результата, объекта муниципальной собственности города Перми, место располож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иод проведения капитального ремо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сточник финансирования 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нач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оконч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1418"/>
        <w:gridCol w:w="1559"/>
        <w:gridCol w:w="1418"/>
        <w:gridCol w:w="992"/>
        <w:gridCol w:w="850"/>
        <w:gridCol w:w="1134"/>
        <w:gridCol w:w="851"/>
        <w:gridCol w:w="992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ниципального имуществ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держанию и обслуживанию нежилого муниципального фонда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лощадь обслуживаемых нежилых помещений, переданных по договору на обеспечение технической эксплуатации и содержания объектов, входящих в муниципальную каз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 463,</w:t>
              <w:br/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щитное сооружение гражданской обороны ГО, расположенное по адресу: г. Пермь, ул. Ленина, 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04,</w:t>
              <w:br/>
              <w:t>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щитное сооружение ГО, расположенное по адресу: г. Пермь, ул. Лепешинской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2,</w:t>
              <w:br/>
              <w:t>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щитное сооружение ГО, расположенное по адресу: г. Пермь, ул. Машинистов, 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73,</w:t>
              <w:br/>
              <w:t xml:space="preserve">1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щитное сооружение ГО, расположенное по адресу: г. Пермь, пр. Комсомольский, 86 (24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щитное сооружение ГО, расположенное по адресу: г. Пермь, пр. Комсомольский, 86 (24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щитное сооружение ГО, расположенное по адресу: г. Пермь, пр. Комсомольский, 86 (24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щитное сооружение ГО, расположенное по адресу: г. Пермь, пр. Комсомольский, 86 (24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щитное сооружение ГО, расположенное по адресу: г. Пермь, пр. Комсомольский, 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щитное сооружение ГО, расположенное по адресу: г. Пермь, пр. Комсомольский, 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щитное сооружение ГО, расположенное по адресу: г. Пермь, ул. Куйбышева, 80 (22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щитное сооружение ГО, расположенное по адресу: г. Пермь, ул. Куйбышева, 80 (22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щитное сооружение ГО, расположенное по адресу: г. Пермь, ул. Сибирская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щитное сооружение ГО, расположенное по адресу: г. Пермь, ул. 25-го Октября,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ое сооружение ГО, расположенное по адресу: г. Пермь, ул. Академика Веденеева,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щитное сооружение ГО, расположенное по адресу: г. Пермь, ул. Академика Веденеева,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щитное сооружение ГО, расположенное по адресу: г. Пермь, ул. Александра Щербакова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жилого муниципального фонда, расположенный по адресу: г. Пермь, ул. Пермская, 61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743,</w:t>
              <w:br/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2.1.1.3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ализация мероприятий по приведению в нормативное состояние муниципальных помещений, используемых в целях профилактики правонарушений, приобретение оборудования, приобретение и установка модульных конструкций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муниципальных помещений, используемых в целях профилактики правонарушений и обеспечения общественной безопасности, приведенных в нормативное 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75,</w:t>
              <w:br/>
              <w:t>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е помещение, расположенное по адресу: г. Пермь, ул. Танкистов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36,</w:t>
              <w:br/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е помещение, расположенное по адресу: </w:t>
              <w:br/>
              <w:t>г. Пермь, ул. Уральская, 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38,</w:t>
              <w:br/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В приложении 1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 в графе 10 строки 1.1.1.1.1.1 цифры «3 037,227» заменить цифрами «2 887,703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 строку 1.1.1.1.1.2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000"/>
        <w:gridCol w:w="812"/>
        <w:gridCol w:w="1476"/>
        <w:gridCol w:w="1476"/>
        <w:gridCol w:w="3753"/>
        <w:gridCol w:w="553"/>
        <w:gridCol w:w="496"/>
        <w:gridCol w:w="1373"/>
        <w:gridCol w:w="706"/>
      </w:tblGrid>
      <w:tr>
        <w:trPr>
          <w:trHeight w:val="161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.1.1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работ по защите имущественных интересов собственн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1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правок, заключений, экспертиз, полученных в рамках судебного производства в арбитражном суде и суде общей юрисдик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1,</w:t>
              <w:br/>
              <w:t>213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 в графе 10 строки «Итого по мероприятию 1.1.1.1.1, в том числе по источникам финансирования» цифры </w:t>
        <w:br/>
        <w:t>«3 449,564» заменить цифрами «3 151,316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в графе 10 строки 1.1.1.1.2.2 цифры «210,000» заменить цифрами «124,425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5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графе 10 строки «Итого по мероприятию 1.1.1.1.2, в том числе по источникам финансирования» цифры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716,800» заменить цифрами «631,225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6. в графе 10 строки «Итого по основному мероприятию 1.1.1.1, в том числе по источникам финансирования» цифры «4 166,364» заменить цифрами «3 782,541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7. в графе 10 строки «Итого по задаче 1.1.1, в том числе по источникам финансирования» цифры «4 166,364» заменить цифрами «3 782,541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8. в графе 10 строки «Всего по подпрограмме 1.1, в том числе по источникам финансирования» цифры «4 166,364» заменить цифрами «3 782,541»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5. В приложении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троку 1.2.1.1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400"/>
        <w:gridCol w:w="1163"/>
        <w:gridCol w:w="1455"/>
        <w:gridCol w:w="1455"/>
        <w:gridCol w:w="2187"/>
        <w:gridCol w:w="1080"/>
        <w:gridCol w:w="1110"/>
        <w:gridCol w:w="1135"/>
        <w:gridCol w:w="1318"/>
      </w:tblGrid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работ по содержанию и обслуживанию нежилого муниципального фон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МИ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нежилых помещений, находящихся на содерж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68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МИ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отребляемой тепловой энергии объектами нежилого муниципаль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1,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1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МИ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отребляемой электрической энергии объектами нежилого муниципаль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в графе 10 строки 1.2.1.1.1.2 цифры «2 281,543» заменить цифрами «1 459,41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троки 1.2.1.1.1.3, 1.2.1.1.1.4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467"/>
        <w:gridCol w:w="1233"/>
        <w:gridCol w:w="1476"/>
        <w:gridCol w:w="1476"/>
        <w:gridCol w:w="2674"/>
        <w:gridCol w:w="567"/>
        <w:gridCol w:w="567"/>
        <w:gridCol w:w="1269"/>
        <w:gridCol w:w="91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2.1.1.1.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сносу объектов нежилого муниципального фон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М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, в отношении которых проведен сн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71,5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2.1.1.1.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технического обследования строительных конструкций и элементов защитного сооружения гражданской обороны на предмет возможности перевода в укрыт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М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бъектов, в отношении которых проведено обсле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78,691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в графе 10 строки 1.2.1.1.1.5 цифры «9 999,116» заменить цифрами «11 260,110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5. в графе 10 строки 1.2.1.1.1.6 цифры «1 743,965» заменить цифрами «1 908,724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6. в графе 10 строки «Итого по мероприятию 1.2.1.1.1, в том числе по источникам финансирования» цифры </w:t>
        <w:br/>
        <w:t>«73 633,690» заменить цифрами «72 329,06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в графе 10 строки 1.2.1.1.2.1 цифры «34 331,304» заменить цифрами «37 005,867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8. в графе 10 строки «Итого по мероприятию 1.2.1.1.2, в том числе по источникам финансирования» цифры </w:t>
        <w:br/>
        <w:t>«34 331,304» заменить цифрами «37 005,867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9. в графе 10 строки 1.2.1.1.3.1 цифры «1 640,500» заменить цифрами «1 622,461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строки «Итого по мероприятию 1.2.1.1.3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  <w:gridCol w:w="3619"/>
        <w:gridCol w:w="1822"/>
      </w:tblGrid>
      <w:tr>
        <w:trPr>
          <w:cantSplit w:val="true"/>
        </w:trPr>
        <w:tc>
          <w:tcPr>
            <w:tcW w:w="9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90,689</w:t>
            </w:r>
          </w:p>
        </w:tc>
      </w:tr>
      <w:tr>
        <w:trPr>
          <w:cantSplit w:val="true"/>
        </w:trPr>
        <w:tc>
          <w:tcPr>
            <w:tcW w:w="9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2,461</w:t>
            </w:r>
          </w:p>
        </w:tc>
      </w:tr>
      <w:tr>
        <w:trPr>
          <w:cantSplit w:val="true"/>
        </w:trPr>
        <w:tc>
          <w:tcPr>
            <w:tcW w:w="9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31 168,228</w:t>
            </w:r>
          </w:p>
        </w:tc>
      </w:tr>
      <w:tr>
        <w:trPr>
          <w:cantSplit w:val="true"/>
        </w:trPr>
        <w:tc>
          <w:tcPr>
            <w:tcW w:w="9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 125,616</w:t>
            </w:r>
          </w:p>
        </w:tc>
      </w:tr>
      <w:tr>
        <w:trPr>
          <w:cantSplit w:val="true"/>
        </w:trPr>
        <w:tc>
          <w:tcPr>
            <w:tcW w:w="9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957,388</w:t>
            </w:r>
          </w:p>
        </w:tc>
      </w:tr>
      <w:tr>
        <w:trPr>
          <w:cantSplit w:val="true"/>
        </w:trPr>
        <w:tc>
          <w:tcPr>
            <w:tcW w:w="9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 168,228</w:t>
            </w:r>
          </w:p>
        </w:tc>
      </w:tr>
      <w:tr>
        <w:trPr>
          <w:cantSplit w:val="true"/>
        </w:trPr>
        <w:tc>
          <w:tcPr>
            <w:tcW w:w="9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Итого по задаче 1.2.1, в том числе по источникам финансирован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 125,616</w:t>
            </w:r>
          </w:p>
        </w:tc>
      </w:tr>
      <w:tr>
        <w:trPr>
          <w:cantSplit w:val="true"/>
        </w:trPr>
        <w:tc>
          <w:tcPr>
            <w:tcW w:w="9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957,388</w:t>
            </w:r>
          </w:p>
        </w:tc>
      </w:tr>
      <w:tr>
        <w:trPr>
          <w:cantSplit w:val="true"/>
        </w:trPr>
        <w:tc>
          <w:tcPr>
            <w:tcW w:w="9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 168,228</w:t>
            </w:r>
          </w:p>
        </w:tc>
      </w:tr>
      <w:tr>
        <w:trPr>
          <w:cantSplit w:val="true"/>
        </w:trPr>
        <w:tc>
          <w:tcPr>
            <w:tcW w:w="9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 125,616</w:t>
            </w:r>
          </w:p>
        </w:tc>
      </w:tr>
      <w:tr>
        <w:trPr>
          <w:cantSplit w:val="true"/>
        </w:trPr>
        <w:tc>
          <w:tcPr>
            <w:tcW w:w="9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957,388</w:t>
            </w:r>
          </w:p>
        </w:tc>
      </w:tr>
      <w:tr>
        <w:trPr>
          <w:cantSplit w:val="true"/>
        </w:trPr>
        <w:tc>
          <w:tcPr>
            <w:tcW w:w="9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 168,228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20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08:00Z</dcterms:created>
  <dc:creator>Сергей</dc:creator>
  <dc:description/>
  <cp:keywords/>
  <dc:language>en-US</dc:language>
  <cp:lastModifiedBy>Самохвалова Елена Владимировна</cp:lastModifiedBy>
  <cp:lastPrinted>2021-11-02T16:06:00Z</cp:lastPrinted>
  <dcterms:modified xsi:type="dcterms:W3CDTF">2021-11-02T11:08:00Z</dcterms:modified>
  <cp:revision>2</cp:revision>
  <dc:subject/>
  <dc:title> </dc:title>
</cp:coreProperties>
</file>