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тбору и ранжирова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ункционально-целевому блок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сфера»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7.2016 № 492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нжировании объектов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 в сфере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физической культуры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, культуры, дополнительного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сфере культуры,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/>
      </w:pPr>
      <w:r>
        <w:rPr>
          <w:b/>
          <w:sz w:val="28"/>
          <w:szCs w:val="28"/>
        </w:rPr>
        <w:t>молодежной политики»</w:t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12 июля 2016 г. № 492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</w:t>
        <w:br/>
        <w:t xml:space="preserve">и спорта, культуры, дополнительного образования в сфере культуры, молодежной политики» (в ред. от 23.01.2017 № 45, от 20.04.2017 № 303, от 28.07.2017 № 589, от 05.10.2017 № 802, от 13.11.2017 № 1029, от 20.03.2018 № 159, от 28.05.2018 </w:t>
        <w:br/>
        <w:t>№ 326, от 21.06.2018 № 413, от 11.02.2019 № 85, от 02.03.2021 № 119), следующие изменения:</w:t>
      </w:r>
    </w:p>
    <w:p>
      <w:pPr>
        <w:pStyle w:val="ConsPlusNormal"/>
        <w:ind w:firstLine="720"/>
        <w:jc w:val="both"/>
        <w:rPr/>
      </w:pPr>
      <w:r>
        <w:rPr/>
        <w:t xml:space="preserve">1.1. включить в состав комиссии Спиридонова Максима Александровича, </w:t>
      </w:r>
      <w:r>
        <w:rPr>
          <w:rFonts w:eastAsia="Calibri"/>
          <w:lang w:eastAsia="en-US"/>
        </w:rPr>
        <w:t xml:space="preserve">председателя комитета Пермской городской Думы по городскому хозяйству </w:t>
        <w:br/>
      </w:r>
      <w:r>
        <w:rPr/>
        <w:t>(по согласованию), членом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из состава комиссии Абашева Н.В., Богуславского С.С., </w:t>
        <w:br/>
        <w:t>Буторина А.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ва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</w:t>
      </w:r>
      <w:r>
        <w:rPr>
          <w:bCs/>
          <w:sz w:val="28"/>
          <w:szCs w:val="28"/>
        </w:rPr>
        <w:t xml:space="preserve">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FB56E09D0CB87366BE6635E90388FAE8B34C27917C1704F0DE27FC764E77F4A4B945503D499ABC9489DC31BCg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3:00Z</dcterms:created>
  <dc:creator>Сергей</dc:creator>
  <dc:description/>
  <cp:keywords/>
  <dc:language>en-US</dc:language>
  <cp:lastModifiedBy>Самохвалова Елена Владимировна</cp:lastModifiedBy>
  <cp:lastPrinted>2021-02-11T12:09:00Z</cp:lastPrinted>
  <dcterms:modified xsi:type="dcterms:W3CDTF">2021-11-02T11:13:00Z</dcterms:modified>
  <cp:revision>2</cp:revision>
  <dc:subject/>
  <dc:title> </dc:title>
</cp:coreProperties>
</file>