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назначения на должность </w:t>
        <w:br/>
        <w:t xml:space="preserve">и освобождения от должност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муниципальных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учреждений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3.2012 № 34-П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актуализации нормативной правовой базы города Перми </w:t>
        <w:br/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назначения на должность и освобождения от должности руководителей муниципальных учреждений города Перми, утвержденный постановлением администрации города Перми от 30 марта 2012 г. № 34-П (в ред. от 24.05.2013 № 402, от 18.07.2013 № 598, от 17.12.2013 № 1184, от 25.07.2014 № 508, от 29.06.2015 № 425, от 26.08.2016 № 632, от 10.10.2016 № 810, от 26.12.2018 № 1057, от 15.04.2019 № 191, от 26.11.2020 № 1200), дополнив пункт 2.2. после слов «, в должностной инструкции руководителя учреждения» словами следующего содержания: «разработанной на основании примерной формы должностной инструкции руководителя муниципального учреждения города Перми</w:t>
      </w:r>
      <w:r>
        <w:rPr>
          <w:rFonts w:eastAsia="Calibri"/>
          <w:sz w:val="28"/>
          <w:szCs w:val="28"/>
          <w:lang w:eastAsia="en-US"/>
        </w:rPr>
        <w:t>, согласно приложению 1 к настоящему Порядку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руководителя аппарата администрации города Перми Молоковских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рядку назначения на должность и освобождения от должности руководителей муниципальных учреждений города Перми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760" w:firstLine="720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widowControl w:val="false"/>
        <w:suppressAutoHyphens w:val="true"/>
        <w:ind w:left="6480" w:hanging="0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widowControl w:val="false"/>
        <w:suppressAutoHyphens w:val="true"/>
        <w:ind w:left="6480" w:hanging="0"/>
        <w:rPr>
          <w:sz w:val="24"/>
        </w:rPr>
      </w:pPr>
      <w:r>
        <w:rPr>
          <w:sz w:val="24"/>
        </w:rPr>
        <w:t>наименование должности Работодателя</w:t>
      </w:r>
    </w:p>
    <w:p>
      <w:pPr>
        <w:pStyle w:val="Normal"/>
        <w:widowControl w:val="false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 ____________________</w:t>
      </w:r>
    </w:p>
    <w:p>
      <w:pPr>
        <w:pStyle w:val="Normal"/>
        <w:widowControl w:val="false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подпись инициалы, фамилия</w:t>
      </w:r>
    </w:p>
    <w:p>
      <w:pPr>
        <w:pStyle w:val="Normal"/>
        <w:widowControl w:val="false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дата</w:t>
      </w:r>
    </w:p>
    <w:p>
      <w:pPr>
        <w:pStyle w:val="Normal"/>
        <w:tabs>
          <w:tab w:val="clear" w:pos="720"/>
          <w:tab w:val="left" w:pos="3645" w:leader="none"/>
          <w:tab w:val="center" w:pos="5028" w:leader="none"/>
        </w:tabs>
        <w:ind w:left="142" w:hanging="0"/>
        <w:rPr>
          <w:sz w:val="28"/>
          <w:szCs w:val="28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ПРИМЕРНАЯ ФОРМА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й инструкции руководителя 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муниципального учреждения города Перми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ЛЖНОСТНАЯ ИНСТРУКЦ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директора муниципального   _____________      учреждения </w:t>
      </w:r>
    </w:p>
    <w:p>
      <w:pPr>
        <w:pStyle w:val="Normal"/>
        <w:suppressAutoHyphens w:val="true"/>
        <w:jc w:val="center"/>
        <w:rPr>
          <w:rFonts w:eastAsia="Calibri"/>
          <w:bCs/>
        </w:rPr>
      </w:pPr>
      <w:r>
        <w:rPr>
          <w:rFonts w:eastAsia="Times New Roman"/>
          <w:bCs/>
        </w:rPr>
        <w:t xml:space="preserve">                                 </w:t>
      </w:r>
      <w:r>
        <w:rPr>
          <w:rFonts w:eastAsia="Calibri"/>
          <w:bCs/>
        </w:rPr>
        <w:t xml:space="preserve">(казенного, бюджетного, </w:t>
      </w:r>
      <w:r>
        <w:rPr/>
        <w:t>автономного</w:t>
      </w:r>
      <w:r>
        <w:rPr>
          <w:rFonts w:eastAsia="Calibri"/>
          <w:bCs/>
        </w:rPr>
        <w:t>)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</w:rPr>
        <w:t>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bCs/>
        </w:rPr>
      </w:pPr>
      <w:r>
        <w:rPr>
          <w:rFonts w:eastAsia="Calibri"/>
          <w:bCs/>
        </w:rPr>
        <w:t>(наименование муниципального учреждения города Перми)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. 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1.1. Настоящая должностная инструкция определяет должностные обязанности, права, ответственность директора муниципального ________________________ учреждения  ___________________________________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 xml:space="preserve">(казенного, бюджетного, автономного)                                                  </w:t>
      </w:r>
      <w:r>
        <w:rPr>
          <w:rFonts w:eastAsia="Calibri"/>
          <w:bCs/>
        </w:rPr>
        <w:t>(наименование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Директор, Учреждение).</w:t>
      </w:r>
      <w:r>
        <w:rPr>
          <w:rFonts w:eastAsia="Calibri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</w:rPr>
        <w:t>1.2. Директор назначается и освобождается от должности распорядительным актом руководителя  ___________________________________,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</w:rPr>
        <w:t>(наименование функционального (территориального) органа администрации города Перми или аппарата администрации города Перми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далее - Учредитель) в установленном порядке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3. Директор осуществляет свою деятельность на основании заключенного </w:t>
        <w:br/>
        <w:t>с Учредителем трудового догово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На должность Директора назначается лицо, имеющее высшее образование по одной из укрупненных групп специальностей 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(в соответствии Общероссийским классификатором специальностей по образованию, соответствующих квалификационным требованиям в зависимости от профиля Учреждения)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стаж работы на руководящих должностях не менее _______ лет.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5. Директор в своей деятельности руководствуется </w:t>
      </w:r>
      <w:hyperlink r:id="rId7">
        <w:r>
          <w:rPr>
            <w:rStyle w:val="InternetLink"/>
            <w:rFonts w:eastAsia="Calibri"/>
            <w:sz w:val="28"/>
            <w:szCs w:val="28"/>
          </w:rPr>
          <w:t>Конституцией</w:t>
        </w:r>
      </w:hyperlink>
      <w:r>
        <w:rPr>
          <w:rFonts w:eastAsia="Calibri"/>
          <w:sz w:val="28"/>
          <w:szCs w:val="28"/>
        </w:rPr>
        <w:t xml:space="preserve"> Российской Федерации, законодательством Российской Федерации, Пермского края (области), </w:t>
      </w:r>
      <w:hyperlink r:id="rId8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города Перми, правовыми актами города Перми, Уставом Учреждения, локальными  актами Учредителя, настоящей должностной инструкцией.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. Должностные обязанности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иректор обязан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2.1. Осуществлять полномочия в соответствии с </w:t>
      </w:r>
      <w:r>
        <w:rPr>
          <w:rFonts w:eastAsia="Calibri"/>
          <w:sz w:val="28"/>
          <w:szCs w:val="28"/>
        </w:rPr>
        <w:t>Уставом Учрежд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2.2. Осуществлять руководство деятельностью Учреждения, за исключением вопросов, отнесенных законодательством к компетенции Учредителя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3. Организовывать работу Учреждения и эффективное взаимодействие структурных подразделений Учреждения в соответствии с Уставом</w:t>
      </w:r>
      <w:r>
        <w:rPr>
          <w:rFonts w:eastAsia="Calibri"/>
          <w:sz w:val="28"/>
          <w:szCs w:val="28"/>
        </w:rPr>
        <w:t xml:space="preserve"> Учрежд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существлять расходование бюджетных средств в соответствии с действующим законодательством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5. Утверждать бухгалтерскую отчетность Учреждения.</w:t>
      </w:r>
    </w:p>
    <w:p>
      <w:pPr>
        <w:pStyle w:val="Normal"/>
        <w:suppressAutoHyphens w:val="tru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.6. Осуществлять владение и пользование имуществом, закрепленным </w:t>
        <w:br/>
        <w:t xml:space="preserve">за Учреждением в соответствии с действующим законодательством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7. Действовать без доверенности от имени Учреждения в соответствии с Уставом Учрежд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8. У</w:t>
      </w:r>
      <w:r>
        <w:rPr>
          <w:rFonts w:eastAsia="Calibri"/>
          <w:sz w:val="28"/>
          <w:szCs w:val="28"/>
        </w:rPr>
        <w:t>тверждать в установленном порядке структуру и штатное расписание Учреждения, принимать локальные нормативные акты Учреждения; утверждать положения о структурных подразделениях Учрежд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Назначать своих заместителей и делегировать им часть своих полномочий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10. Утверждать должностные обязанности работников Учрежд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11. Заключать договоры, в том числе трудовые договоры с работниками Учрежд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12. Применять к работникам Учреждения меры дисциплинарного взыскания и поощрения в соответствии с действующим законодательством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13. Издавать приказы, распоряжения и давать указания, обязательные для исполнения всеми работниками Учреждения в пределах своей компетенци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Выдавать доверенности, совершать иные юридические действия в установленном порядк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Выполнять иные обязанности в соответствии с законодательством Российской Федерации, нормативно-правовыми актами субъекта Российской Федерации, муниципальными правовыми актами города Перми, Уставом Учреждения, трудовым договором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III.</w:t>
      </w:r>
      <w:r>
        <w:rPr>
          <w:sz w:val="28"/>
          <w:szCs w:val="28"/>
        </w:rPr>
        <w:t xml:space="preserve"> Прав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3.1. Директор </w:t>
      </w:r>
      <w:r>
        <w:rPr>
          <w:rFonts w:eastAsia="Calibri"/>
          <w:sz w:val="28"/>
          <w:szCs w:val="28"/>
        </w:rPr>
        <w:t>пользуется правами, льготами и гарантиями в соответствии с действующим законодательством.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 Для надлежащего исполнения своих должностных обязанностей Директор имеет право: 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1. на предоставление работы, обусловленной трудовым договором; 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.  в установленном порядке запрашивать и получать от функциональных, территориальных органов, функциональных подразделений администрации города Перми, органов государственной власти, органов местного самоуправления, общественных объединений, юридических и физических лиц материалы и информацию, необходимые для исполнения должностных обязанностей;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3. участвовать в проводимых в администрации города Перми совещаниях и семинарах, иных мероприятиях в соответствии с возложенными должностными обязанностями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3.2.4. представлять на рассмотрение Учредителя предложения по вопросам деятельности Учреждения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5. пользоваться в установленном порядке информацией, содержащейся </w:t>
        <w:br/>
        <w:t>в информационных системах администрации города Перми, использовать в служебных целях системы связи и коммуникаци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6. на </w:t>
      </w:r>
      <w:r>
        <w:rPr>
          <w:sz w:val="28"/>
          <w:szCs w:val="28"/>
        </w:rPr>
        <w:t>защиту своих трудовых прав, свобод и законных интересов всеми не запрещенными законом способам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I</w:t>
      </w:r>
      <w:r>
        <w:rPr>
          <w:rFonts w:eastAsia="Calibri"/>
          <w:sz w:val="28"/>
          <w:szCs w:val="28"/>
          <w:lang w:val="en-US"/>
        </w:rPr>
        <w:t>V</w:t>
      </w:r>
      <w:r>
        <w:rPr>
          <w:sz w:val="28"/>
          <w:szCs w:val="28"/>
        </w:rPr>
        <w:t>. Ответственность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1. Директор несет персональную ответственность за неисполнение или ненадлежащее исполнение своих должностных обязанностей, предусмотренных настоящей должностной инструкцией, трудовым договором, Уставом Учреждения, в том числ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1 необеспечение Директором достижения предусмотренных </w:t>
      </w:r>
      <w:r>
        <w:rPr>
          <w:rFonts w:eastAsia="Calibri"/>
          <w:sz w:val="28"/>
          <w:szCs w:val="28"/>
        </w:rPr>
        <w:t>трудовым договором показателей оценки эффективности и результативности управленческой деятельност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4.1.2. наличие у Учреждения просроченной кредиторской задолженности, превышающей предельно допустимое значение, установленное постановлением администрации города Перми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3. за состояние бухгалтерского учета, своевременность и полноту представления отчетности, в том числе бухгалтерской и статистической, по установленным формам Учредителю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left="2160" w:hanging="18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. Взаимоотношения</w:t>
      </w:r>
    </w:p>
    <w:p>
      <w:pPr>
        <w:pStyle w:val="Normal"/>
        <w:suppressAutoHyphens w:val="true"/>
        <w:ind w:left="2160" w:hanging="18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5.1. Директор при выполнении своих должностных обязанностей взаимодействует с </w:t>
      </w:r>
      <w:r>
        <w:rPr>
          <w:sz w:val="28"/>
          <w:szCs w:val="28"/>
        </w:rPr>
        <w:t xml:space="preserve">функциональными, территориальными органами, функциональными подразделениями администрации города Перми, органами государственной власти, органами местного самоуправления, общественными объединениями, юридическими и физическими лицами </w:t>
      </w:r>
      <w:r>
        <w:rPr>
          <w:rFonts w:eastAsia="Calibri"/>
          <w:sz w:val="28"/>
          <w:szCs w:val="28"/>
        </w:rPr>
        <w:t>в пределах своих полномоч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</w:rPr>
        <w:t>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6.1. Настоящая должностная инструкция разработана на основе норм трудового законодательства Российской Федерации, </w:t>
      </w:r>
      <w:r>
        <w:rPr>
          <w:rFonts w:eastAsia="Calibri"/>
          <w:sz w:val="28"/>
          <w:szCs w:val="28"/>
        </w:rPr>
        <w:t>правовых актов города Перми,</w:t>
      </w:r>
      <w:r>
        <w:rPr>
          <w:sz w:val="28"/>
          <w:szCs w:val="28"/>
        </w:rPr>
        <w:t xml:space="preserve"> нормативных актов Учредителя и Устава Учреж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Факт ознакомления Директора с настоящей должностной инструкцией подтверждается подписью в экземпляре должностной инструкции или иным возможным способом, хранящемся у Учредител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.11.2021 03:54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.11.2021 03:54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FD75FB0945C242C48107B5125C6E1A3AD16BA123501EBFAC59E8B09C0271C2D0069681476741F4D2B5304Ep7n7E" TargetMode="External"/><Relationship Id="rId8" Type="http://schemas.openxmlformats.org/officeDocument/2006/relationships/hyperlink" Target="consultantplus://offline/ref=FD75FB0945C242C48107AB1F4A024731DB68F82B5A4BE1F95CEBB8CE55719E95509F8A163A04FBCDB7304F7CDA30173BA0E23FA70D11B380EF786FA0p4n2E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53:00Z</dcterms:created>
  <dc:creator>Сергей</dc:creator>
  <dc:description/>
  <cp:keywords/>
  <dc:language>en-US</dc:language>
  <cp:lastModifiedBy>Сажина Анастасия Михайловна</cp:lastModifiedBy>
  <cp:lastPrinted>2021-11-02T15:54:00Z</cp:lastPrinted>
  <dcterms:modified xsi:type="dcterms:W3CDTF">2021-11-03T04:20:00Z</dcterms:modified>
  <cp:revision>7</cp:revision>
  <dc:subject/>
  <dc:title> </dc:title>
</cp:coreProperties>
</file>