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помещений, предоставляемых для проведения встреч депутатов с избирателями на территории города Перми, утвержденный постановлением администрации города Перми от 26.12.2019 № 1086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перечень помещений, предоставляемых для проведения встреч депутатов с избирателями на территории города Перми, утвержденный постановлением администрации города Перми от 26 декабря 2019 г. № 1086 (в ред. 26.03.2020 № 273), </w:t>
      </w:r>
      <w:r>
        <w:rPr/>
        <w:t>дополнив строкой 3.21 следующего содержания:</w:t>
      </w:r>
    </w:p>
    <w:tbl>
      <w:tblPr>
        <w:tblW w:w="8959" w:type="dxa"/>
        <w:jc w:val="left"/>
        <w:tblInd w:w="4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9"/>
        <w:gridCol w:w="1531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Грибоед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3:00Z</dcterms:created>
  <dc:creator>Сергей</dc:creator>
  <dc:description/>
  <cp:keywords/>
  <dc:language>en-US</dc:language>
  <cp:lastModifiedBy>Патрушева Ольга Михайловна</cp:lastModifiedBy>
  <cp:lastPrinted>2021-10-27T10:08:00Z</cp:lastPrinted>
  <dcterms:modified xsi:type="dcterms:W3CDTF">2021-11-09T05:02:00Z</dcterms:modified>
  <cp:revision>9</cp:revision>
  <dc:subject/>
  <dc:title> </dc:title>
</cp:coreProperties>
</file>