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города Перми от 23.10.2020</w:t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83 «Об утверждении Порядка </w:t>
        <w:br/>
        <w:t xml:space="preserve">формирования и организации </w:t>
        <w:br/>
        <w:t xml:space="preserve">работы комиссий по обследованию </w:t>
        <w:br/>
        <w:t>зеленых насаждений»</w:t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реамбулу постановления администрации города Перми от 23.10.2020 № 1083 «Об утверждении Порядка формирования и организации работы комиссии по обследованию зеленых насаждений,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 администрация города Перми постановляет: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нести в Порядок формирования и организации работы комиссий по обследованию зеленых насаждений, утвержденный постановлением администрации города Перми от 23.10.2020 № 1083,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>2.1. пункт 1.3. изложить в следующей редакции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При осуществлении своей деятельности Комиссия руководствуется Порядком сноса и выполнения компенсационных посадок зеленых насаждений на территории города Перми», утвержденным решением Пермской городской Думы от 15 декабря 2020 г. № 277 (далее – Порядок сноса).». 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2. пункт 2.3. изложить в следующей редакции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став Комиссии включаются: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>представитель Территориального органа при обследовании зеленых насаждений, произрастающих на земельных участках, находящихся в муниципальной собственности или собственность на которые не разграничена;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>представитель функционального органа администрации города, осуществляющего функции управления в сфере экологии и природопользования при обследовании зеленых насаждений, произрастающих на земельных участках, находящихся в муниципальной собственности или собственность на которые не разграничена;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 xml:space="preserve">представитель соответствующего муниципального казенного учреждения «Благоустройство района» при обследовании зеленых насаждений на объектах улично-дорожной сети, объектов озеленения общего пользования, логов и пустошей; 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/>
      </w:pPr>
      <w:r>
        <w:rPr>
          <w:sz w:val="28"/>
          <w:szCs w:val="24"/>
        </w:rPr>
        <w:t>представитель функционального органа администрации города Перми, осуществляющий функции управления в сфере благоустройства при обследовании зеленых насаждений на объектах улично-дорожной сети, объектов озеленения, логов и пустошей, а так же в рамках проведения работ по   капитальному строительству, реконструкции и ремонту объектов озеленения общего пользования и улично-дорожной сети;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едставитель муниципального казенного учреждения «Пермблагоустройство» при обследовании зеленых насаждений в рамках проведения работ по   капитальному строительству, реконструкции и ремонту объектов озеленения общего пользования и улично-дорожной сети;</w:t>
      </w:r>
    </w:p>
    <w:p>
      <w:pPr>
        <w:pStyle w:val="Normal"/>
        <w:tabs>
          <w:tab w:val="clear" w:pos="720"/>
          <w:tab w:val="left" w:pos="8716" w:leader="none"/>
        </w:tabs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4"/>
        </w:rPr>
        <w:t>Глава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left" w:pos="561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7:00Z</dcterms:created>
  <dc:creator>Сергей</dc:creator>
  <dc:description/>
  <cp:keywords/>
  <dc:language>en-US</dc:language>
  <cp:lastModifiedBy>Зеленин Андрей Георгиевич</cp:lastModifiedBy>
  <cp:lastPrinted>2020-12-07T11:05:00Z</cp:lastPrinted>
  <dcterms:modified xsi:type="dcterms:W3CDTF">2021-11-03T05:53:00Z</dcterms:modified>
  <cp:revision>24</cp:revision>
  <dc:subject/>
  <dc:title/>
</cp:coreProperties>
</file>