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336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 ТРАН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05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 ТРАНСПОРТ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ind w:right="3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ind w:right="396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ind w:right="39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</w:t>
      </w:r>
      <w:r>
        <w:rPr>
          <w:b/>
          <w:color w:val="000000"/>
          <w:sz w:val="28"/>
          <w:szCs w:val="28"/>
        </w:rPr>
        <w:t xml:space="preserve">еречень должностей муниципальной службы </w:t>
        <w:br/>
        <w:t xml:space="preserve">в департаменте транспорта администрации города Перми, при назначении на которые граждане обязаны представлять сведения </w:t>
        <w:br/>
        <w:t xml:space="preserve">о своих доходах, об имуществе </w:t>
        <w:br/>
        <w:t xml:space="preserve">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</w:t>
      </w:r>
      <w:r>
        <w:rPr>
          <w:b/>
          <w:sz w:val="28"/>
          <w:szCs w:val="28"/>
        </w:rPr>
        <w:t xml:space="preserve">», утвержденный распоряжением начальника департамента транспорта администрации города Перми </w:t>
        <w:br/>
        <w:t>от 22.09.2020 № 059-12-01-04-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еречень должностей муниципальной службы в департаменте транспорта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 </w:t>
        <w:br/>
        <w:t xml:space="preserve">и несовершеннолетних детей и при замещении которых муниципальные 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>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>», утвержденный распоряжением начальника департамента транспорта администрации города Перми от 22.09.2020 № 059-12-01-04-6 (далее – Перечень), изложив в редакции согласно приложению к настоящему распоря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аспоряжение вступает в силу с 01 января 2022 го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тдела правового обеспечения и по общим вопросам департамента транспорта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обеспечить ознакомление муниципальных служащих департамента транспорта администрации города Перми с утвержденным Перечнем под подпись до 25 ноября 2021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А. Путин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департамент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нспорта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Перм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№_________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43"/>
      <w:bookmarkStart w:id="1" w:name="P43"/>
      <w:bookmarkEnd w:id="1"/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транспорта администрации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 xml:space="preserve">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уководство: 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по доходам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– начальник отдела финансового контроля за организацией регулярных перевозок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 планирования маршрутной сети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before="0" w:after="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дел развития транспортной инфраструктуры:</w:t>
      </w:r>
    </w:p>
    <w:p>
      <w:pPr>
        <w:pStyle w:val="ConsPlusNormal"/>
        <w:spacing w:before="0" w:after="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 пассажирских перевозок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 финансового контроля за организацией регулярных перевозок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 правового обеспечения и по общим вопросам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ектор по общим вопросам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40:00Z</dcterms:created>
  <dc:creator>Сергей</dc:creator>
  <dc:description/>
  <cp:keywords/>
  <dc:language>en-US</dc:language>
  <cp:lastModifiedBy>Иванова Наталья Павловна</cp:lastModifiedBy>
  <cp:lastPrinted>2021-11-01T15:33:00Z</cp:lastPrinted>
  <dcterms:modified xsi:type="dcterms:W3CDTF">2021-11-09T04:31:00Z</dcterms:modified>
  <cp:revision>8</cp:revision>
  <dc:subject/>
  <dc:title> </dc:title>
</cp:coreProperties>
</file>