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49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812" w:hanging="0"/>
        <w:rPr/>
      </w:pPr>
      <w:r>
        <w:rPr>
          <w:b/>
        </w:rPr>
        <w:t xml:space="preserve">О внесении изменений </w:t>
        <w:br/>
        <w:t>в постановление администрации</w:t>
        <w:br/>
        <w:t>города Перми от 29.10.2021 № 959</w:t>
      </w:r>
    </w:p>
    <w:p>
      <w:pPr>
        <w:pStyle w:val="Style20"/>
        <w:suppressAutoHyphens w:val="true"/>
        <w:spacing w:lineRule="exact" w:line="240"/>
        <w:ind w:right="4812" w:hanging="0"/>
        <w:rPr/>
      </w:pPr>
      <w:r>
        <w:rPr>
          <w:b/>
        </w:rPr>
        <w:t>«Об утверждении Порядка определения объема и условий предоставления субсидий на иные цели бюджетным</w:t>
        <w:br/>
        <w:t>и автономным учреждениям</w:t>
        <w:br/>
        <w:t>на оснащение муниципальных общеобразовательных учреждений средствами обучения и воспитания»</w:t>
      </w:r>
    </w:p>
    <w:p>
      <w:pPr>
        <w:pStyle w:val="Normal"/>
        <w:suppressAutoHyphens w:val="true"/>
        <w:spacing w:lineRule="exact" w:line="240"/>
        <w:ind w:righ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Перми</w:t>
        <w:br/>
        <w:t>от 29 октября 2021 г. № 959 «Об утверждении Порядка определения объема</w:t>
        <w:br/>
        <w:t>и условий предоставления субсидий на иные цели бюджетным и автономным учреждениям на оснащение муниципальных общеобразовательных учреждений средствами обучения и воспитания» исключив в преамбуле слова «в 2021 и 2022 года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определения объема и условий предоставления субсидий на иные цели бюджетным и автономным учреждениям на оснащение муниципальных общеобразовательных учреждений средствами обучения</w:t>
        <w:br/>
        <w:t>и воспитания, утвержденный постановлением администрации города Перми</w:t>
        <w:br/>
        <w:t>от 29 октября 2021 г. № 959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1.4 дополнить совами «в соответствии с Перечнем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</w:t>
        <w:br/>
        <w:t>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, утвержденным приказом Минпросвещения России от 03.09.2019 № 465, а также с учетом средств обучения и воспитания, приобретаемых в рамках проектной документ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2.1 слово «имуществе» заменить словами «количестве средств обучения и воспит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2.5 слова «на основании информации о планируемом</w:t>
        <w:br/>
        <w:t>к приобретению имуществе и стоимости, которая подтверждается не менее чем тремя коммерческими предложениями поставщиков (подрядчиков, исполнителей).» заменить словами «исходя из количества мест</w:t>
        <w:br/>
        <w:t>в общеобразовательной организации, указанного в проектной документации строительства здания: для муниципальных общеобразовательных организаций</w:t>
        <w:br/>
        <w:t>на 1100 мест в 2021 году – 97 604,3 тыс.руб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ункте 2.13 слова «объектов муниципальных образовательных учреждений, которые оснащены средствами обучения и воспитания» заменить словами «средств обучения и воспит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ункт 3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тчет об оснащении средствами обучения и восстановления муниципальный образовательных организаций по форме согласно приложению 5 к настоящему Порядку с приложением копий контрактов на поставку средств обучения и воспитания, товарных накладных, платежных поручений ежемесячно, не позднее 5 числа месяца, следующего за отчетным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в приложении 1 слова «имущества, планируемого к приобретению» заменить словами «средств обучения и воспитания, планируемых</w:t>
        <w:br/>
        <w:t>к приобретению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в приложении 3 слова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«объектов муниципальных образовательных учреждений, которые оснащены средствами обучения и воспитания» заменить словами «средств обучения и воспитания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дополнить приложением 5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пределения объема и услов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субсидий на ины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цели бюджетным и автономны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ям на оснащ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х общеобразовательны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й средствами обуч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воспит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bookmarkStart w:id="0" w:name="OLE_LINK1"/>
      <w:bookmarkEnd w:id="0"/>
      <w:r>
        <w:rPr>
          <w:b/>
          <w:sz w:val="28"/>
          <w:szCs w:val="24"/>
        </w:rPr>
        <w:t xml:space="preserve">ОТЧЕТ </w:t>
        <w:br/>
        <w:t>об оснащении средствами обучения и воспитания муниципальных образовательных организаций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  <w:u w:val="single"/>
        </w:rPr>
      </w:pPr>
      <w:bookmarkStart w:id="1" w:name="OLE_LINK1"/>
      <w:bookmarkEnd w:id="1"/>
      <w:r>
        <w:rPr>
          <w:sz w:val="24"/>
          <w:szCs w:val="24"/>
          <w:u w:val="single"/>
        </w:rPr>
        <w:t>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23"/>
        <w:gridCol w:w="2239"/>
        <w:gridCol w:w="2359"/>
        <w:gridCol w:w="1752"/>
        <w:gridCol w:w="3586"/>
        <w:gridCol w:w="1843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Закупочны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ози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зиц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Наименование позиции ин</w:t>
              <w:softHyphen/>
              <w:t>терпретации договора поставки средств обучения</w:t>
              <w:br/>
              <w:t>и воспит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Количество общешкольных помещений и предметных кабинетов, оснащенных средствами обучения</w:t>
              <w:br/>
              <w:t>и воспит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Дата внесения изменений в план закупок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сылка на сайт </w:t>
            </w: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zakupki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Дата договора поставки средств обучения </w:t>
              <w:br/>
              <w:t xml:space="preserve">и воспитания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69"/>
        <w:gridCol w:w="967"/>
        <w:gridCol w:w="1643"/>
        <w:gridCol w:w="1878"/>
        <w:gridCol w:w="1411"/>
        <w:gridCol w:w="1054"/>
        <w:gridCol w:w="1047"/>
        <w:gridCol w:w="924"/>
        <w:gridCol w:w="1093"/>
        <w:gridCol w:w="736"/>
        <w:gridCol w:w="1081"/>
      </w:tblGrid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средств обучения и воспитан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Планируемое</w:t>
              <w:br/>
              <w:t>к поставке количество средств обучения</w:t>
              <w:br/>
              <w:t xml:space="preserve">и воспита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Номер договора поставки средств обучения и воспит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щик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Дата поставки в соответствии с договором поставки средств обучения и воспит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Фактически поставленное количество средств обучения и воспитания в натуральных единицах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фактической поставки средств обучения и воспит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приемочных докумен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озиции в приемочном документ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купки по каждой позиции, руб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Фактической оплаты, руб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платы,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 (указывается причина незакупки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учреждения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14:00Z</dcterms:created>
  <dc:creator>Сергей</dc:creator>
  <dc:description/>
  <cp:keywords/>
  <dc:language>en-US</dc:language>
  <cp:lastModifiedBy>avdeeva-ii</cp:lastModifiedBy>
  <cp:lastPrinted>2021-02-19T14:08:00Z</cp:lastPrinted>
  <dcterms:modified xsi:type="dcterms:W3CDTF">2021-11-08T09:46:00Z</dcterms:modified>
  <cp:revision>23</cp:revision>
  <dc:subject/>
  <dc:title> </dc:title>
</cp:coreProperties>
</file>