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), изложив                 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20"/>
        <w:gridCol w:w="1480"/>
        <w:gridCol w:w="1367"/>
        <w:gridCol w:w="1403"/>
        <w:gridCol w:w="1417"/>
        <w:gridCol w:w="1276"/>
        <w:gridCol w:w="1276"/>
        <w:gridCol w:w="1559"/>
        <w:gridCol w:w="1418"/>
        <w:gridCol w:w="1417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2%3AK151"/>
            <w:r>
              <w:rPr>
                <w:sz w:val="16"/>
                <w:szCs w:val="16"/>
              </w:rPr>
              <w:t>№</w:t>
            </w:r>
            <w:bookmarkEnd w:id="0"/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</w:t>
            </w:r>
          </w:p>
        </w:tc>
        <w:tc>
          <w:tcPr>
            <w:tcW w:w="1113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4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1 Красноармейская, 58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25-го Октября, 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елинского, 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чанинова,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2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азеты Звезда,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9 014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4 64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33 07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9 6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5 94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оев Хасана,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Екатерининская, 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интерна, 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4 112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5 85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65 043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2 56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5 717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8 99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345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2 61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3 512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 91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851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1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 338,77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8 694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0 96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 42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6 322,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5 914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ий проспект, 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788 719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83 41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05 30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4 25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сомольский проспект, 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6 551,4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4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0 598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10 5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4 19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1 84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3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7 618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925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4 4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2 069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ьский проспект, 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ва, 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исанова, 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82 62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упской, 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33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5 6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уйбышева, 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8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2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26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2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начарского, 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23 968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5 470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настырская, 53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синская, 2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984 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5 94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37 341,8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461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 00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5 61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54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9 008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904 618,6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78 47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37 264,01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тропавловская, 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5 4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74 86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ины Осипенко, 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4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7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 51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4 48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94 48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ибирская, 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4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Советская, 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0 927,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70 92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ловьева, 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ральская, 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нышевского, 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6 048,9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16 04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рия Смирнова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5 71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5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 том числе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1 776 161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54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4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436 344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7 549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54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2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15 194 7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5 300,00</w:t>
            </w:r>
          </w:p>
        </w:tc>
      </w:tr>
      <w:tr>
        <w:trPr>
          <w:trHeight w:val="4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913 893,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782 00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 000,00</w:t>
            </w:r>
          </w:p>
        </w:tc>
      </w:tr>
    </w:tbl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6:00Z</dcterms:created>
  <dc:creator>Сергей</dc:creator>
  <dc:description/>
  <cp:keywords/>
  <dc:language>en-US</dc:language>
  <cp:lastModifiedBy>Иванова Ирина Александровна</cp:lastModifiedBy>
  <cp:lastPrinted>2019-06-06T14:16:00Z</cp:lastPrinted>
  <dcterms:modified xsi:type="dcterms:W3CDTF">2021-11-09T12:19:00Z</dcterms:modified>
  <cp:revision>4</cp:revision>
  <dc:subject/>
  <dc:title> </dc:title>
</cp:coreProperties>
</file>