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бот в сфе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, 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города Перми на 2021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2 и 2023 год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нормативных затр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держание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уплату налогов на 2021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натуральных норм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опред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х нормативов затрат н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ыполнение муниципальных рабо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, 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города Перми на 2021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Градостроительным кодексом Российской Федерации, Федеральным законом </w:t>
        <w:br/>
        <w:t xml:space="preserve">от 06 октября 2003 г. № 131-ФЗ «Об общих принципах организации местного самоуправления в Российской Федерации», решением Пермской городской Думы </w:t>
        <w:br/>
        <w:t xml:space="preserve">от 28 августа 2007 г. № 185 «Об утверждении Положения о бюджете и бюджетном процессе в городе Перми», постановлениями администрации города Перми </w:t>
        <w:br/>
        <w:t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1 сентября 2021 г. № 731 «Об утверждении методик расчета нормативных затрат на выполнение муниципальных работ в сфере градостроительства, строительства и архитектуры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меры нормативных затрат на выполнение муниципальных работ </w:t>
        <w:br/>
        <w:t xml:space="preserve">в сфере градостроительства, строительства и архитектуры города Перми </w:t>
        <w:br/>
        <w:t>на 2021 год и на плановый период 2022 и 2023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азмеры нормативных затрат на содержание муниципального имущества, уплату налогов на 2021 год и на плановый период 2022 и 2023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начений натуральных норм, необходимых для определения базовых нормативов затрат на выполнение муниципальных работ в сфере градостроительства, строительста и архитектуры города Перми на 2021 год и на плановый период 2022 и 2023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но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.о.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муниципальных рабо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, строительства и архитекту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2021 год и на плановы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20"/>
        <w:gridCol w:w="1703"/>
        <w:gridCol w:w="1715"/>
        <w:gridCol w:w="1715"/>
      </w:tblGrid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р нормативных затрат на выполнение муниципальных работ, руб.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21 по 31.12.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20"/>
        <w:gridCol w:w="1703"/>
        <w:gridCol w:w="1715"/>
        <w:gridCol w:w="1715"/>
      </w:tblGrid>
      <w:tr>
        <w:trPr>
          <w:tblHeader w:val="true"/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экспертно-аналитических работ в целях внесения изменений в Генеральный план Перм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Экспертно-аналитические работы в целях внесения изменений в Генеральный план Перм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18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Экспертно-аналитические работы в целях внесения изменений в Генеральный план Пермского городского округа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9 618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39 994,4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805,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 805,53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1 843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1 843,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5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 813,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7 188,89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5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75,22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70,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70,8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7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37,5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42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42,2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3,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13,2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7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75,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8 622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622,26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177,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552,53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работ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Разработка материалов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5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материалов по внесению изменений в Правила землепользования и застройки Пермского городского округа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318,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954,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979,32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404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67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67,06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80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93,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993,1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9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13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87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12,2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68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4,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4,7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5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,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2,8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4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4,2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3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74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41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41,14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1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6,84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Разработка документации по планировке территори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Разработка проектов планировки территори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253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проектов планировки территории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75,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92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95,2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06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22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22,45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10,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4,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4,1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6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26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69,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2,7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5,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51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9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6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90,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4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4,2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76,9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7,88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ы «Разработка проектов межевания территори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503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проектов межевания территории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83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6,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7,0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38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1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1,06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01,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4,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4,96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7,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1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5,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,9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2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7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5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5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99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3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работа «Проведение кадастровых и геодезических работ в отношении земельных участков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формирования на торг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7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, в целях формирования на торги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718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524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 535,14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4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44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44,18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6,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11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11,5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53,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80,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90,9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8,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7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3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2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6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898,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60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60,49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5,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0,07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предоставления многодетным семьям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4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 в целях предоставления многодетным семьям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8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98,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0,53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7,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7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727,68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2,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1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1,0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7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7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1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0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2,8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9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2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8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6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3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4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4,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4,82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7,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3,29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работы «Выполнение кадастровых работ по земельным участкам в целях постановки земельных участков под многоквартирными домами на государственный кадастровый учет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77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Выполнение кадастровых работ по земельным участкам, в целях постановки земельных участков под многоквартирными домами на государственный кадастровый учет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34,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5,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97,0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6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6,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6,56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1,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6,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6,31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8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57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48,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8,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0,4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7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43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2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7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84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0,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0,62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86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Разработка концепций по реновации и развитию территорий города Перми»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2806630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 «Разработка концепций по реновации и развитию территорий города Перми»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1 051,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 747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2 822,51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089,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63 385,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 385,76</w:t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7 718,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43 411,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 411,48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71,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74,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74,28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 961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361,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436,7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6,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5,04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84,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674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74,18</w:t>
            </w:r>
          </w:p>
        </w:tc>
      </w:tr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7,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,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,5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объектов особо ценного 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48,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8,4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1,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,65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,00</w:t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694,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723,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 723,42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 (затраты на приобретение прочих работ, услуг + затраты на материальные запасы, направленные на общехозяйственные нуж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17,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35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10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812" w:leader="none"/>
          <w:tab w:val="left" w:pos="80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содержа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уплату налог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4170"/>
        <w:gridCol w:w="1918"/>
        <w:gridCol w:w="1918"/>
        <w:gridCol w:w="1915"/>
      </w:tblGrid>
      <w:tr>
        <w:trPr>
          <w:trHeight w:val="203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, руб.</w:t>
            </w:r>
          </w:p>
        </w:tc>
      </w:tr>
      <w:tr>
        <w:trPr>
          <w:trHeight w:val="167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439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46,0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628,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628,88</w:t>
            </w:r>
          </w:p>
        </w:tc>
      </w:tr>
      <w:tr>
        <w:trPr>
          <w:trHeight w:val="179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31,9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30,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812" w:leader="none"/>
          <w:tab w:val="left" w:pos="808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выполнение муниципальных работ, в сфере градостроительства, строительста и архитектуры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1418"/>
        <w:gridCol w:w="1417"/>
        <w:gridCol w:w="1418"/>
        <w:gridCol w:w="1417"/>
        <w:gridCol w:w="1173"/>
      </w:tblGrid>
      <w:tr>
        <w:trPr>
          <w:trHeight w:val="12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 натуральной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с 01.11.2021 по 31.12.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1418"/>
        <w:gridCol w:w="1417"/>
        <w:gridCol w:w="1418"/>
        <w:gridCol w:w="1417"/>
        <w:gridCol w:w="1173"/>
      </w:tblGrid>
      <w:tr>
        <w:trPr>
          <w:tblHeader w:val="true"/>
          <w:trHeight w:val="16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работа «Проведение экспертно-аналитических работ в целях внесения изменений в Генеральный план Пермского городского округа»</w:t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Экспертно-аналитические работы в целях внесения изменений в Генеральный план Пермского городского округа»</w:t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1830</w:t>
            </w:r>
          </w:p>
        </w:tc>
      </w:tr>
      <w:tr>
        <w:trPr>
          <w:trHeight w:val="165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11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1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0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Картридж</w:t>
            </w:r>
            <w:r>
              <w:rPr>
                <w:color w:val="000000"/>
                <w:highlight w:val="yellow"/>
                <w:lang w:val="en-US"/>
              </w:rPr>
              <w:t xml:space="preserve"> HP № 72 Magenta (130 мл) </w:t>
            </w:r>
            <w:r>
              <w:rPr>
                <w:color w:val="000000"/>
                <w:highlight w:val="yellow"/>
              </w:rPr>
              <w:t>для</w:t>
            </w:r>
            <w:r>
              <w:rPr>
                <w:color w:val="000000"/>
                <w:highlight w:val="yellow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878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87824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5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46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6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625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00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5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99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498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9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7499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49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4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98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50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00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9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99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1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50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9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499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2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0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74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4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492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51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498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4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униципальная работа «Проведение работ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Разработка материалов по внесению изменений в Правила землепользования и застройки Пермского городского округа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530</w:t>
            </w:r>
          </w:p>
        </w:tc>
      </w:tr>
      <w:tr>
        <w:trPr>
          <w:trHeight w:val="165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пециалист по защите информации Общего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66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58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5855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75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5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6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666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0,007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0,02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0,0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0,016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6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8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34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8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3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8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2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8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08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8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4332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8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08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8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308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833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8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19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6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66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6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6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6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7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6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667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6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66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33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66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1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3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8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83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33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работа «Разработка документации по планировке территории» </w:t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держание работы «Разработка проектов планировки территории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25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 (по инженерной инфраструк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 проекта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архитектор отдела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I категории отдела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99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35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3527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4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9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82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9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82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49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45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6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65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452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9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93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4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47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0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11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0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10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0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1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0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0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0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1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0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0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0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708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89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96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4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9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3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644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3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1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23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96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0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5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8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9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9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3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4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3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4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22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6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9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3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9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37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9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2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8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72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4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1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  <w:t>Содержание работы «Разработка проектов межевания территории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50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Cпециалист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3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  <w:t>3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3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114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1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8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88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8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9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6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4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4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2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124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7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1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5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20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35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7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80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9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4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7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7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0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1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6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4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4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2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работа «Проведение кадастровых и геодезических работ в отношении земельных участков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Выполнение кадастровых работ по земельным участкам, в целях формирования на торги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7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65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39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3937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8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8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7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9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7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09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5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57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8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85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2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86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2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85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2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8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2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75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2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81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2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75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2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275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по предоставлению корректирующей </w:t>
              <w:br/>
              <w:t>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6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4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6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2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9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2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2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6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4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6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42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7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2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6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6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2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8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9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92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14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9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92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ы «Выполнение кадастровых работ по земельным участкам, в целях предоставления многодетным семьям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4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мл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5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5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59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12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7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7722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5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50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50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59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3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308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3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4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7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31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7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31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7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3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7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29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7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3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7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29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7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29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1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5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43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74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52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6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15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48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2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74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74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3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59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3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6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3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6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3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72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08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65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07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67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8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7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держание работы «Выполнение кадастровых работ по земельным участкам в целях постановки земельных участков под многоквартирными домами на государственный кадастровый учет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77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Затраты на транспортные услуги, используемые в процессе выполнения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геодезистов месту расположе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5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5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59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79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04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0462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7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8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842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8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842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4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1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138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8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89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7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8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10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2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6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2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6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2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2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6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2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73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5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7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8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7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4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23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5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5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1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1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7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7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39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9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52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52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8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97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2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1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1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44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9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07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1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работа «Разработка концепций по реновации и развитию территорий города Перми»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 2806630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36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рхитектор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эксперт транспортного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 отдела план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архитектор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 I категории концептуальных решений по архитектуре и благоустройству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4,3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жины металлические для переплета 12,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пластиковые прозрач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и картонные для переплета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рулонная А0, ширина не менее 914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9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C (A8DA450), ресурс 26 000 стр., цвет: Cyan/«сини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K (A8DA150), ресурс 28 000 стр., цвет: Black/«черный»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Y (A8DA250), ресурс 26 000 стр., цвет: Yellow/желт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Konica Minolta bizhub C308, TN-324M (A8DA350), ресурс 26 000 стр., цвет: Magenta/красный, ориги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0X/312X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1A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2A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HP CF383A Mag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rey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Cyan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HP № 72 Magenta (130 </w:t>
            </w:r>
            <w:r>
              <w:rPr>
                <w:color w:val="000000"/>
              </w:rPr>
              <w:t>мл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Matte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Photo Black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ридж HP № 72 Yellow (130 мл) для DesignJ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0А) Grеy + Photo Bl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4А) Matte Black + Yel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ающая головка НР № 72 (С9383А) Magenta + Cy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95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75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7564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 и 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5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5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обращению с твердыми коммунальными отходами (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0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конди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вычислитель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внештатных сотрудников (услуги электр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акупку услуг управляющей компании по содержанию и текущему ремонту имущества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анитарно-эпидемиологические услуги (дезинсекция, дерат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услуг по обслуживанию и убор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99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250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28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систем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принтеров, многофункциональных устройств и копировальных аппаратов (оргтех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2.4. Затраты на приобретение объектов особо ценного движимого имущества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ьютеры персональные (системный блок, монитор, мышь, клавиатура, предустановленное 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чтовой связи и иных услуг, технологически неразрывно связанных с услугами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общедоступной электрическ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по перевозке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. /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7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57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0002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57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96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57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7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57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2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57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73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57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2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вязям с обще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57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9924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при служебных командиро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уточными при служебной команд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нсультационные услуги (СПС Консульт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валифицированного (базового) сертификата 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консультационных услуг, связанных с оборотом недвижимости, требующие предварительной про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а использования программы для ЭВМ «Каспе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лиценз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Межевой п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программы для ЭВМ «Полигон: Карта план», «Полигон: Границы субъек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неисключительных прав на программное обеспечение Солярис 8 Аналитик (лицензия на 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сопровождению электронных сервисов (техническое обслуживание и обновление сайта gen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корректирующей информации спутниковой базов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,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специальной оценки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ские взносы для вступления в саморегулируемую организацию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 8 цветов по 25 листов, (45*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1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-кубик (9*9*9),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4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металлические 28 м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8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ы для бумаг 19 мм, в упаковке не менее 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8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9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4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ная краска, синяя 45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99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, 4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, 2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не менее 110 мкм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499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, 45 мкм, в упаковке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для скоросшивателя, в упаковке не менее 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499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8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с завязками, не менее 7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 пластиковый,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, 0,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8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00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 автоматическая, 0,3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8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9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999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нер крас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р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текстовых выделителей, набор 4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4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5017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7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 в тубе,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ААА/LR03, в упаковке не менее 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999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, AA/LR6, в упаковке не менее 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8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с арочным механизмом, 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линеров, не менее 10 ц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С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и DVD-R, не менее 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4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 пластиковый, 3 с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ы для CD дисков с окном, не менее 25 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1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а бумажные листовые, 20 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5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-крем жидкое, 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житель воздуха, 3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1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498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посуды, 5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02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4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499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голубо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желт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H малинов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ер – картридж тип MPC2503 черный для Ric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ыль для отработанного тонера тип MP C6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олу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ч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пурпу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Canon iR ADVANCE C2020i/2020l/2025i/2030i/2030l/2220i/2220l/2225i/2230i, </w:t>
            </w:r>
            <w:r>
              <w:rPr>
                <w:color w:val="000000"/>
              </w:rPr>
              <w:t>оригинальный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36"/>
      <w:szCs w:val="3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7:00Z</dcterms:created>
  <dc:creator>Сергей</dc:creator>
  <dc:description/>
  <cp:keywords/>
  <dc:language>en-US</dc:language>
  <cp:lastModifiedBy>baygusheva</cp:lastModifiedBy>
  <cp:lastPrinted>2021-11-01T15:08:00Z</cp:lastPrinted>
  <dcterms:modified xsi:type="dcterms:W3CDTF">2021-11-10T04:41:00Z</dcterms:modified>
  <cp:revision>43</cp:revision>
  <dc:subject/>
  <dc:title> </dc:title>
</cp:coreProperties>
</file>