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1                                                                                              № 21-01-03-132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3 июля 2021 г. № 21-01-06-111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1491:49, расположенного </w:t>
        <w:br/>
        <w:t xml:space="preserve">по адресу: г. Пермь, Свердловский район, в районе станции Бахаревка, на срок </w:t>
        <w:br/>
        <w:t xml:space="preserve">48 лет 11 месяцев для использования в целях размещения объекта электросетевого хозяйства «ВЛ-0.4 кВ ТП-6147», который в соответствии с актом приемки законченного строительством объекта приемочной комиссией </w:t>
        <w:br/>
        <w:t>от 29 сентября 2017 г. № 2197, справке от 28 декабря 2020 г № 2105/534-28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91:3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1-11-10T16:11:00Z</cp:lastPrinted>
  <dcterms:modified xsi:type="dcterms:W3CDTF">2021-11-10T11:12:00Z</dcterms:modified>
  <cp:revision>38</cp:revision>
  <dc:subject/>
  <dc:title> </dc:title>
</cp:coreProperties>
</file>