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30.85pt" coordorigin="0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5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126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197860" cy="16192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рядок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роектов территориальных общественных самоуправлений города Перми, утвержденный постановлением администрации </w:t>
                              <w:br/>
                              <w:t xml:space="preserve">города Перми от 16.06.2014 № 40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27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Порядок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роектов территориальных общественных самоуправлений города Перми, утвержденный постановлением администрации </w:t>
                        <w:br/>
                        <w:t xml:space="preserve">города Перми от 16.06.2014 № 402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Бюджетным кодексом Российской Федерации, федеральными законами от 12 января 1996 г. </w:t>
      </w:r>
      <w:hyperlink r:id="rId3">
        <w:r>
          <w:rPr>
            <w:rStyle w:val="InternetLink"/>
            <w:bCs/>
            <w:sz w:val="28"/>
            <w:szCs w:val="28"/>
          </w:rPr>
          <w:t>№ 7-ФЗ</w:t>
        </w:r>
      </w:hyperlink>
      <w:r>
        <w:rPr>
          <w:bCs/>
          <w:sz w:val="28"/>
          <w:szCs w:val="28"/>
        </w:rPr>
        <w:t xml:space="preserve"> «О некоммерческих организациях», от 6 октября 2003 г. </w:t>
      </w:r>
      <w:hyperlink r:id="rId4">
        <w:r>
          <w:rPr>
            <w:rStyle w:val="InternetLink"/>
            <w:bCs/>
            <w:sz w:val="28"/>
            <w:szCs w:val="28"/>
          </w:rPr>
          <w:t>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hyperlink r:id="rId6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</w:t>
        <w:br/>
        <w:t>28 августа 2007 г. № 185 «Об утверждении Положения о бюджете и бюджетном процессе в городе Перми», в целях актуализации правовой базы администрации города Перми администрация города Перм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роектов территориальных общественных самоуправлений города Перми, утвержденный постановлением администрации города Перми от 16.06.2014 № 402 «Об утверждении Порядка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роектов территориальных общественных самоуправлений города Перми» (в ред. от 09.09.2014 № 603, </w:t>
        <w:br/>
        <w:t xml:space="preserve">от 05.12.2014 № 932, от 27.01.2015 № 40, от 16.09.2015 № 647, от 26.02.2016 </w:t>
        <w:br/>
        <w:t xml:space="preserve">№ 132, от 26.04.2017 № 320, от 01.11.2017 № 980, от 16.08.2018 № 535, </w:t>
        <w:br/>
        <w:t>от 25.02.2019 № 121, от 16.06.2020 № 517, от 24.05.2021 № 366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30 слова «но не более 81 тыс. руб. по одному Проекту» заменить словами «но не более 66 тыс.руб. по одному Проекту для районов города Перми и 64 тыс.руб. по одному Проекту для поселка Новые Ля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ающие с 01 января </w:t>
        <w:br/>
        <w:t>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.о.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 xml:space="preserve">   А.Н. Дёмк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867A7B8F9973F2F1DEB499BEFEE31C346E20EF146D99831C555AD297201B4E0B6655EDB962B36DAD97399315s7q4E" TargetMode="External"/><Relationship Id="rId4" Type="http://schemas.openxmlformats.org/officeDocument/2006/relationships/hyperlink" Target="consultantplus://offline/ref=7D867A7B8F9973F2F1DEB499BEFEE31C346E27E8146899831C555AD297201B4E0B6655EDB962B36DAD97399315s7q4E" TargetMode="External"/><Relationship Id="rId5" Type="http://schemas.openxmlformats.org/officeDocument/2006/relationships/hyperlink" Target="consultantplus://offline/ref=7D867A7B8F9973F2F1DEB499BEFEE31C346827EE126A99831C555AD297201B4E0B6655EDB962B36DAD97399315s7q4E" TargetMode="External"/><Relationship Id="rId6" Type="http://schemas.openxmlformats.org/officeDocument/2006/relationships/hyperlink" Target="consultantplus://offline/ref=7D867A7B8F9973F2F1DEAA94A892BE173F607AE7106A93D745065C85C8701D1B59260BB4E82FF861AC802592166BF141E9s2qF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33:00Z</dcterms:created>
  <dc:creator>Сергей</dc:creator>
  <dc:description/>
  <cp:keywords/>
  <dc:language>en-US</dc:language>
  <cp:lastModifiedBy>Лобанова Ольга Ивановна</cp:lastModifiedBy>
  <cp:lastPrinted>2021-09-23T10:57:00Z</cp:lastPrinted>
  <dcterms:modified xsi:type="dcterms:W3CDTF">2021-11-09T05:33:00Z</dcterms:modified>
  <cp:revision>2</cp:revision>
  <dc:subject/>
  <dc:title> </dc:title>
</cp:coreProperties>
</file>