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27.07.2011 № 378 «Об утверждении Методики расчета и размера стоимости работ по содержанию, акарицидной </w:t>
        <w:br/>
        <w:t>и дератизационной обработке территорий общего пользования (объектов озеленения, пустошей, логов и водоохранных зон)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</w:t>
      </w:r>
      <w:r>
        <w:rPr>
          <w:spacing w:val="-2"/>
          <w:sz w:val="28"/>
          <w:szCs w:val="28"/>
        </w:rPr>
        <w:t xml:space="preserve"> (объектов озеленения, пустошей, логов и водоохранных зон) города Перми» (в ред. от 23.08.2012 № 488, от 11.11.2013 № 972, от 23.12.2014 № 1021, от 25.12.2015 № 1115, </w:t>
        <w:br/>
        <w:t xml:space="preserve">от 19.10.2017 № 921, от 22.12.2017 № 1176, от 25.10.2018 № 824, от 26.12.2019 </w:t>
        <w:br/>
        <w:t xml:space="preserve">№ 1081, от 30.10.2020 № 1108, от 04.05.2021 № 323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разделе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слова «Ссооз = П x Сп + Г x Сг + Д x Сд + К x Ск + Ц x Сц + Ас1 x Сс1 + Ас2 x Сс2 + ... Асп x Ссп Так x Сак + Трем + Соб, где» заменить словами «Ссооз = П x Сп + Г x Сг + Д x Сд + К x Ск + Ц x Сц + Ас1 x Сс1 + Ас2 x Сс2 + ... Асп x Ссп + Овм x Свм + По x Со + Ввид xСвид + Ад x Сад + Так x Сак + Трем + Соб, гд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сле абзаца тридцат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вм – объем мусора на объектах озеленения общего пользования в отношении которого требуется вывоз, тон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м – стоимость вывоза 1 тонны мусора,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– площадь, в отношении которой требуется очистка от объявлений, </w:t>
        <w:br/>
        <w:t>кв. м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 – стоимость удаления 1 кв. м объявлений,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вид – время в течении которого осуществляется </w:t>
      </w:r>
      <w:r>
        <w:rPr>
          <w:spacing w:val="-2"/>
          <w:sz w:val="28"/>
          <w:szCs w:val="28"/>
        </w:rPr>
        <w:t>обслуживание системы видеонаблюдения, сут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ид – стоимость </w:t>
      </w:r>
      <w:r>
        <w:rPr>
          <w:spacing w:val="-2"/>
          <w:sz w:val="28"/>
          <w:szCs w:val="28"/>
        </w:rPr>
        <w:t>обслуживания системы видеонаблюдения за 1 сутки</w:t>
      </w:r>
      <w:r>
        <w:rPr>
          <w:sz w:val="28"/>
          <w:szCs w:val="28"/>
        </w:rPr>
        <w:t>,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 – время, в течении которого осуществляется </w:t>
      </w:r>
      <w:r>
        <w:rPr>
          <w:spacing w:val="-2"/>
          <w:sz w:val="28"/>
          <w:szCs w:val="28"/>
        </w:rPr>
        <w:t>администрирование объекта озеленения, чел. / час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ад – стоимость </w:t>
      </w:r>
      <w:r>
        <w:rPr>
          <w:spacing w:val="-2"/>
          <w:sz w:val="28"/>
          <w:szCs w:val="28"/>
        </w:rPr>
        <w:t>администрирование объекта озеленения за 1 чел. / час</w:t>
      </w:r>
      <w:r>
        <w:rPr>
          <w:sz w:val="28"/>
          <w:szCs w:val="28"/>
        </w:rPr>
        <w:t>, руб.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Размер стоимости работ по содержанию территорий общего пользования определен в ценах 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ых индексов потребительских цен (либо индексов роста доходов), доведенных с учетом сценарных условий функционирования экономики города Перми, и с учетом процента обеспеченности финансированием на очередной финансовый год и плановый период в соответствии с приложением 2 к настоящей Методик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ый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</w:t>
      </w:r>
      <w:r>
        <w:rPr>
          <w:spacing w:val="-2"/>
          <w:sz w:val="28"/>
          <w:szCs w:val="28"/>
        </w:rPr>
        <w:t xml:space="preserve">(объектов озеленения, пустошей, логов и водоохранных зон) города Перми» (в ред. от 23.08.2012 № 488, от 11.11.2013 № 972, от 23.12.2014 № 1021, от 25.12.2015 № 1115, </w:t>
        <w:br/>
        <w:t xml:space="preserve">от 19.10.2017 № 921, от 22.12.2017 № 1176, от 25.10.2018 № 824, от 26.12.2019 </w:t>
        <w:br/>
        <w:t>№ 1081, от 30.10.2020 № 1108, от 04.05.2021 № 323), изложив 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3.11.2021 № 980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 по содержанию, акарицидной и дератизационной обработк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общего пользования (объектов озеленения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ошей, логов и водоохранных зон) города Перми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8941"/>
      </w:tblGrid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одержание объектов озеленения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имнее содержание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Элементов благоустройства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покрытий территор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чистка искусственных покрытий участков земли от снега тракторо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шеходных дорожек автогрейдеро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скусственных покрытий территорий от рыхлого снега при толщине слоя до 10 с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чистка (ручная) искусственных покрытий территорий от плотного снега, примерзшего к асфальту, при толщине слоя до 5 с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обледенелых пешеходных дорожек песко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чистка искусственных покрытий территорий у газонных бортов от снега с откидыванием его на газон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ыхление на газонах снега, образовавшегося при очистке искусственных покрытий территор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и вывоз снега с газон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мусора с газонов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тниц от примерзшего снег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тниц от рыхлого снег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ском поверхностей ступеней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Малых архитектурных фор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от мусо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камеек от снега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Постаментов памят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постаментов памятников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етнее содержание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Элементов благоустройства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х покрытий территор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метание искусственных покрытий территорий из асфальтобетона с удалением сорной растительности у бортового камн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искусственных покрытий территорий из тротуарной плит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скусственных покрытий территорий из тротуарной плитки от тра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в нормативном состоянии бетонных оснований элементов благоустройст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в нормативном состоянии деревянных элементов благоустройст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в нормативном состоянии металлических элементов благоустройст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жд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элементов благоустройства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шение газонов с большой плотностью посадки зеленых насажден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газонов со средней и малой плотностью посадки зеленых насажден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уборка газонов в весенний и осенний период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газонов от мусора и лист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 газон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лив с содержанием системы автоматического поли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газон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ние газонов газонокосилкой со сбором скошенной травы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вет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, рыхление грун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растен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дюров из однолетних ковровых растен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тцветших цвет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ение и пересадка многолет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чаш вертикального озеленен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таж чаш вертикального озеленения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Малых архитектурных фор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рн для мусора от отход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урн для мусо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скамее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скамь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урны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Деревьев и кустар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минеральных удобрений в грунт приствольных кругов кустарников (одиночных и в групповых посадках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и рыхление грунта приствольных кругов кустар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с прореживанием кроны кустарни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колючих кустарников в живых изгородя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еколючих кустарников в живых изгородя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аживающая обрезка одиночных кустар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полка, рыхление грунта в приствольных канавках кустарников в живых изгородя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оросли в приствольном круге дере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, рыхление грунта в приствольном круге дере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1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еревьев поливочной машино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еревьев высотой 3-3,5 м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живой изгороди, кустар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1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т вредителей молодых деревьев и кустар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ядохимикатами деревье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ядохимикатами кустар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 на зиму деревьев и кустарник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язка саженцев кольям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ая обрезка деревьев лиственных пород диаметром более 350 мм при количестве срезанных ветвей до пят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тениями в кадка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объявлен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каризации и дератизации объектов озеленения в весенний и летний период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озеленения в течение год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оборудования детских игровых и спортивных площадок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Содержание пустошей и логов в летний период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Содержание водоохранных зон в летний период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Ликвидация и обрезка деревьев на территориях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ого или упавшего дере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ая посадка ликвидированного дере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а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Паспортизация (инвентаризация) территорий общего пользования в течение года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Содержание туалетов на территориях общего пользования в течение год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апитального туале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одульных туалетных каби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одульных туалетных кабин (биотуалет)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. Обслуживание системы видеонаблюдения на объектах озеленения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. Администрирование объекта озеленения (круглосуточно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1.2021 № 980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ОБЕСПЕЧЕННОСТ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м работ по содержанию, акарицидно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ратизационной обработке территорий общего польз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ъектов озеленения, пустошей, логов и водоохранных зон)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города Перми на 2022-2024 год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6113"/>
        <w:gridCol w:w="916"/>
        <w:gridCol w:w="254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ниж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, акарицидная и дератизационная обработка территорий общего пользования (объектов озеленения, пустошей, логов и водоохранных зон) города Перми, в том числе: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, акарицидная и дератизационная обработка объектов озеле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огов, пустошей и водоохранных з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1.2021 № 980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РАЗМЕР СТОИМОСТ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 по содержанию, акарицидной и дератизационной обработк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общего пользования (объектов озеленения,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ошей, логов и водоохранных зон) 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7"/>
        <w:gridCol w:w="1068"/>
        <w:gridCol w:w="1139"/>
        <w:gridCol w:w="1139"/>
        <w:gridCol w:w="1141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операций </w:t>
              <w:br/>
              <w:t>и элементов объект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 за расчетный период по категориям объектов, руб.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кат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ат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ат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8"/>
        <w:gridCol w:w="4549"/>
        <w:gridCol w:w="1068"/>
        <w:gridCol w:w="1139"/>
        <w:gridCol w:w="1139"/>
        <w:gridCol w:w="1141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. Стоимость работ по содержанию объектов озеленения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 Зимнее содержание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 Элементов благоустройства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кусственных покрытий участков земл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чистка искусственных покрытий территорий от снега трактор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28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53,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77,7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сширение пешеходных дорожек автогрейдер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3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,4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чистка искусственных покрытий территорий от рыхлого снега при толщине слоя до 10 с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18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40,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45,5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чистка (ручная) искусственных покрытий территорий от плотного снега, примерзшего к асфальту, при толщине слоя до 5 с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40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84,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56,3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дсыпка обледенелых пешеходных дорожек пес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89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6,7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6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чистка искусственных покрытий территорий у газонных бортов от снега с откидыванием снега на газ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15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72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29,58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н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7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ыхление на газонах снега, образовавшегося при очистке искусственных покрытий территор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6,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8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ка и вывоз снега с газо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уб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7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7,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7,8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9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ка мусора с газо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,48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стниц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0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истка лестниц от примерзшего сне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450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81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25,2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истка лестниц от рыхлого сне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41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18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50,1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дсыпка песком поверхностей ступен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15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52,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20,68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 Малых архитектурных фор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истка урн от му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ур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2601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6300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242,3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истка скамеек от сне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79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87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391,92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 Постаментов памятник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чистка от снега постаментов памя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34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0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3,60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тнее содержание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 Элементов благоустройства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кусственных покрытий территорий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дметание искусственных покрытий территорий из асфальтобетона с удалением сорной растительности у бортового кам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9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60,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47,5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дметание искусственных покрытий территорий из тротуарной плит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9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60,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47,5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чистка искусственных покрытий территорий из тротуарной плитки от трав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66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33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5,3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ддержание в нормативном состоянии бетонных оснований элементов благоустро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0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0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0,3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держание в нормативном состоянии деревянных элементов благоустро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2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2,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2,2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6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ддержание в нормативном состоянии металлических элементов благоустро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10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10,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10,2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7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раска огражд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8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8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8,4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8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йка элементов благоустро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,88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нов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шение газонов с большой плотностью посадки деревьев и кустар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43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6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6,14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шение газонов со средней и малой плотностью посадки деревьев и кустар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50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88,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88,07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лексная уборка газо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7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7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6,99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истка газонов от мусора и листв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0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0,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4,3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ив газо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3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3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3,8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Автополив с содержанием системы автоматического поли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полка газо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1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1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1,60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шение газонов газонокосилкой со сбором скошенной трав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ветников</w:t>
            </w:r>
          </w:p>
        </w:tc>
      </w:tr>
      <w:tr>
        <w:trPr>
          <w:trHeight w:val="3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7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ройство цветников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7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з однолетних растений, за исключением цветников из ковровых раст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5648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5648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5648,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7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 однолетних ковровых раст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2966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2966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2966,3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8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полка, рыхление грунта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8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летних раст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6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63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63,4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8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летних раст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3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88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88,6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9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ив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9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летних раст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80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80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80,0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9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летних раст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89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89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89,3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0</w:t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сение минеральных удобрений в грун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0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летних раст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0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5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5,3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0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ноголетних раст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66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66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66,3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трижка бордюров из ковровых однолетних раст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79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67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67,9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аление отцветших цв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33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7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22,2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ление и пересадка многолет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4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4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4,9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нтаж чаш вертикального озеле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418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418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418,9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емонтаж чаш вертикального озеле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150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150,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150,47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 Малых архитектурных фор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истка урн для мусора от от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ур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4539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242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242,3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раска урн для му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ур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88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88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88,0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раска скаме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 скам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668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668,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668,5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мывка скамь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,8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мывка ур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 Деревьев и кустарник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несение минеральных удобрений в грунт приствольных кругов кустарников (одиночных и в групповых посадках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ус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1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1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1,0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полка и рыхление грунта приствольных кругов кустар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ус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19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19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19,7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брезка с прореживанием кроны кустар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кус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85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85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85,3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трижка колючих кустарников в живых изгород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п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76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76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76,9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трижка неколючих кустарников в живых изгород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п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76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76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76,9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6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молаживающая обрезка одиночных кустар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7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7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7,3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7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полка, рыхление грунта в приствольных канавках кустарников в живых изгородя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п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53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53,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965,0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8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даление поросли в приствольном круге дер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де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72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72,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4,6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9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полка, рыхление грунта в приствольном круге дер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де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73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73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0,1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0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ив деревьев поливочной маши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де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92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92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92,1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ив деревьев высотой 3-3,5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уб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2,8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ив живой изгороди, кустар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п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,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,8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бработка от вредителей молодых деревьев и кустар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86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86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86,4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ботка ядохимикатами деревье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,0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ботка ядохимикатами кустар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6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крытие на зиму деревьев и кустар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2,7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7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вязка саженцев колья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,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,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,6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8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анитарная обрезка деревьев лиственных пород диаметром более 350 мм при количестве срезанных ветвей до пя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1,2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.19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ход за растениями в кадк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17,5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4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воз му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тон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9,8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5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аление объявл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. 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,6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акаризации и дератизации территор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г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52,17</w:t>
            </w:r>
          </w:p>
        </w:tc>
      </w:tr>
      <w:tr>
        <w:trPr/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I. Стоимость работ по содержанию пустошей и лог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 кв. 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9,31</w:t>
            </w:r>
          </w:p>
        </w:tc>
      </w:tr>
      <w:tr>
        <w:trPr/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II. Стоимость работ по содержанию водоохранных з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 кв. 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4,84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V. Ликвидация и обрезка деревьев на территориях общего пользован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Ликвидация аварийного или упавшего дер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48,6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2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мпенсационная посадка ликвидированного дер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54,0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3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езка дере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88,33</w:t>
            </w:r>
          </w:p>
        </w:tc>
      </w:tr>
      <w:tr>
        <w:trPr/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V. Паспортизация (инвентаризация) территорий общего поль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г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267,22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VI. Содержание туалетов на территориях общего пользования в расчете на год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1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капитального туал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10539,6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2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ержание модульных туалетных каб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46742,9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3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ержание модульных туалетных кабин (биотуале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шт.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333,33</w:t>
            </w:r>
          </w:p>
        </w:tc>
      </w:tr>
      <w:tr>
        <w:trPr/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VII. Обслуживание системы видеонаблюдения </w:t>
            </w:r>
            <w:r>
              <w:rPr>
                <w:color w:val="000000"/>
                <w:sz w:val="24"/>
                <w:szCs w:val="24"/>
              </w:rPr>
              <w:t>на объектах озелен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сутк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VIII. Администрирование объекта озеленения (круглосуточн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чел. / ча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0:00Z</dcterms:created>
  <dc:creator>Сергей</dc:creator>
  <dc:description/>
  <cp:keywords/>
  <dc:language>en-US</dc:language>
  <cp:lastModifiedBy>Самохвалова Елена Владимировна</cp:lastModifiedBy>
  <cp:lastPrinted>2021-11-03T10:40:00Z</cp:lastPrinted>
  <dcterms:modified xsi:type="dcterms:W3CDTF">2021-11-03T05:40:00Z</dcterms:modified>
  <cp:revision>2</cp:revision>
  <dc:subject/>
  <dc:title> </dc:title>
</cp:coreProperties>
</file>