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1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1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8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  <w:t xml:space="preserve">О внесении изменений в приложение 1 к Положению о системе оплаты труда работников муниципального учреждения в сфере содержания </w:t>
        <w:br/>
        <w:t xml:space="preserve">и эксплуатации имущественного комплекса административных </w:t>
        <w:br/>
        <w:t xml:space="preserve">зданий города Перми, утвержденному постановлением администрации </w:t>
        <w:br/>
        <w:t>города Перми от 27.12.2011 № 4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Внести изменения в приложение 1 к Положению о системе оплаты труда работников муниципального учреждения в сфере содержания и эксплуатации имущественного комплекса административных зданий города Перми, утвержденному постановлением администрации города Перми от 27 декабря 2011 г. № 46 </w:t>
        <w:br/>
        <w:t xml:space="preserve">(в ред. от 27.04.2012 № 194, от 12.10.2012 № 616, от 29.12.2012 № 1007, </w:t>
        <w:br/>
        <w:t xml:space="preserve">от 11.06.2013 № 472, от 28.10.2013 № 928, от 19.02.2014 № 100, от 22.09.2015 </w:t>
        <w:br/>
        <w:t xml:space="preserve">№ 660, от 12.04.2016 № 250, от 10.10.2016 № 809, от 14.11.2016 № 1011 </w:t>
        <w:br/>
        <w:t xml:space="preserve">от 06.04.2017 № 258, от 22.03.2018 № 169, от 26.12.2018 № 1058, от 15.05.2019 </w:t>
        <w:br/>
        <w:t xml:space="preserve">№ 178-П, от 08.07.2019 № 370, от 24.10.2019 № 786, от 22.04.2021 № 285, </w:t>
        <w:br/>
        <w:t>от 15.10.2021 № 871), изложив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Настоящее постановление вступает в силу с 01 октября 2022 г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Информационно-аналитическому управлению администрации города Перми обеспечива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руководителя аппарата администрации города Перми Молоковских А.В.</w:t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И.о. Главы города Перми</w:t>
        <w:tab/>
      </w:r>
      <w:r>
        <w:rPr>
          <w:sz w:val="28"/>
          <w:szCs w:val="28"/>
        </w:rPr>
        <w:t>Э.А. Хайруллин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 города Перми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080" w:leader="none"/>
        </w:tabs>
        <w:spacing w:lineRule="exact" w:line="240"/>
        <w:ind w:left="5670" w:hanging="0"/>
        <w:outlineLvl w:val="1"/>
        <w:rPr>
          <w:rFonts w:eastAsia="Calibri"/>
        </w:rPr>
      </w:pPr>
      <w:r>
        <w:rPr>
          <w:rFonts w:eastAsia="Calibri"/>
        </w:rPr>
        <w:t>от 03.11.2021 № 981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080" w:leader="none"/>
        </w:tabs>
        <w:spacing w:lineRule="exact" w:line="240"/>
        <w:ind w:left="5670" w:hanging="0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080" w:leader="none"/>
        </w:tabs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080" w:leader="none"/>
        </w:tabs>
        <w:spacing w:lineRule="exact" w:line="240"/>
        <w:ind w:left="5670" w:hanging="0"/>
        <w:outlineLvl w:val="1"/>
        <w:rPr/>
      </w:pPr>
      <w:r>
        <w:rPr/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  <w:br/>
        <w:t xml:space="preserve">должностных окладов работников муниципального учреждения в сфере содержания и эксплуатации имущественного комплекса административных зданий города Перми, занимающих должности, включенные </w:t>
        <w:br/>
        <w:t>в профессиональные квалификационные группы общеотраслевых должностей руководителей, специалистов и служащих, профессий рабочих</w:t>
      </w:r>
    </w:p>
    <w:p>
      <w:pPr>
        <w:pStyle w:val="Normal"/>
        <w:autoSpaceDE w:val="false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4"/>
        <w:gridCol w:w="2654"/>
        <w:gridCol w:w="4992"/>
        <w:gridCol w:w="192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, професс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, руб.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4"/>
        <w:gridCol w:w="2654"/>
        <w:gridCol w:w="4992"/>
        <w:gridCol w:w="1925"/>
      </w:tblGrid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1. Профессиональная квалификационная группа «Общеотраслевые должности </w:t>
              <w:br/>
              <w:t>рабочих первого уровня»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рдеробщи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54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борщик территор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6 54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собный рабоч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Cs/>
              </w:rPr>
              <w:t>6 54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Cs/>
              </w:rPr>
              <w:t>6 54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ахте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54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540</w:t>
            </w:r>
          </w:p>
        </w:tc>
      </w:tr>
      <w:tr>
        <w:trPr/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2. Профессиональная квалификационная группа «Общеотраслевые должности </w:t>
              <w:br/>
              <w:t>рабочих второго уровня»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лесарь-сантехни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2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ля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2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й квалификационный уровень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ессии рабочих, выполняющих важные (особо важные) и ответственные (особо ответственные) работы: водитель автомобиля (осуществляющий транспортное обслуживание должностных лиц администрации города Перми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 503</w:t>
            </w:r>
          </w:p>
        </w:tc>
      </w:tr>
      <w:tr>
        <w:trPr/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. 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спетче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2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кретарь руководител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20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й квалификационный уровень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ведующий складо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41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41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ший администрато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410</w:t>
            </w:r>
          </w:p>
        </w:tc>
      </w:tr>
      <w:tr>
        <w:trPr/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й квалификационный уровень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женер 1-й категории по охране труда и пожарной безопасн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643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женер-сметчик 1-й категор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643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женер-энергетик 1-й категор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643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женер 1-й категории по обслуживанию зданий и инженерных сете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643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женер 1-й категории по ремонту зданий и инженерных сете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643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женер 1 категории по сопровождению коммунальных контрак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643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женер-механик 1 категор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643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номист 1-й категор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643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граммист 1-й категор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643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сконсульт 1-й категор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643</w:t>
            </w:r>
          </w:p>
        </w:tc>
      </w:tr>
      <w:tr>
        <w:trPr/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. 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69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/>
        <w:t xml:space="preserve">* </w:t>
      </w:r>
      <w:r>
        <w:rPr>
          <w:sz w:val="24"/>
          <w:szCs w:val="24"/>
        </w:rPr>
        <w:t>С учетом индексации должностных окладов на 4,0 % с 01 октября 2022 г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  <w:br/>
        <w:t>должностных окладов работников муниципального учреждения в сфере содержания и эксплуатации имущественного комплекса административных зданий города Перми, занимающих должности, не включенные в профессиональные квалификационные группы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5"/>
        <w:gridCol w:w="5298"/>
        <w:gridCol w:w="4118"/>
      </w:tblGrid>
      <w:tr>
        <w:trPr>
          <w:trHeight w:val="44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, руб.*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Старший специалист по закупкам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8"/>
                <w:szCs w:val="28"/>
              </w:rPr>
              <w:t>9 64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/>
        <w:t xml:space="preserve">* </w:t>
      </w:r>
      <w:r>
        <w:rPr>
          <w:sz w:val="24"/>
          <w:szCs w:val="24"/>
        </w:rPr>
        <w:t>С учетом индексации должностных окладов на 4,0 % с 01 октября 2022 г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0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keepNext w:val="true"/>
        <w:suppressAutoHyphens w:val="true"/>
        <w:autoSpaceDE w:val="false"/>
        <w:spacing w:lineRule="exact" w:line="240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Ы </w:t>
      </w:r>
    </w:p>
    <w:p>
      <w:pPr>
        <w:pStyle w:val="Normal"/>
        <w:keepNext w:val="true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х окладов руководителя, заместителя руководителя, главного инженера муниципального учреждения в сфере содержания и эксплуатации имущественного комплекса административных зданий города Перми</w:t>
      </w:r>
    </w:p>
    <w:p>
      <w:pPr>
        <w:pStyle w:val="Normal"/>
        <w:keepNext w:val="true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3"/>
        <w:gridCol w:w="5681"/>
        <w:gridCol w:w="357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, руб.*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учреждени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12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руководителя учреждени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65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инженер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65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</w:t>
      </w:r>
    </w:p>
    <w:p>
      <w:pPr>
        <w:pStyle w:val="ConsPlusNormal"/>
        <w:ind w:firstLine="720"/>
        <w:jc w:val="both"/>
        <w:rPr/>
      </w:pPr>
      <w:r>
        <w:rPr/>
        <w:t xml:space="preserve">* </w:t>
      </w:r>
      <w:r>
        <w:rPr>
          <w:sz w:val="24"/>
          <w:szCs w:val="24"/>
        </w:rPr>
        <w:t>С учетом индексации должностных окладов на 4,0 % с 01 октября 2022 г.</w:t>
      </w:r>
    </w:p>
    <w:p>
      <w:pPr>
        <w:pStyle w:val="Normal"/>
        <w:autoSpaceDE w:val="false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5:45:00Z</dcterms:created>
  <dc:creator>Сергей</dc:creator>
  <dc:description/>
  <cp:keywords/>
  <dc:language>en-US</dc:language>
  <cp:lastModifiedBy>Самохвалова Елена Владимировна</cp:lastModifiedBy>
  <cp:lastPrinted>2021-11-03T10:45:00Z</cp:lastPrinted>
  <dcterms:modified xsi:type="dcterms:W3CDTF">2021-11-03T05:45:00Z</dcterms:modified>
  <cp:revision>2</cp:revision>
  <dc:subject/>
  <dc:title> </dc:title>
</cp:coreProperties>
</file>