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орядок определения</w:t>
        <w:br/>
        <w:t xml:space="preserve">объема и условий </w:t>
        <w:br/>
        <w:t>предоставления субсидий</w:t>
        <w:br/>
        <w:t>на иные цели бюджетным</w:t>
        <w:br/>
        <w:t xml:space="preserve">и автономным учреждениям </w:t>
        <w:br/>
        <w:t>на отраслевые мероприятия</w:t>
        <w:br/>
        <w:t>для детей дошкольного и школьного</w:t>
        <w:br/>
        <w:t>возраста и работников отрасли</w:t>
        <w:br/>
        <w:t xml:space="preserve">образования, утвержденный </w:t>
        <w:br/>
        <w:t>постановлением администрации</w:t>
        <w:br/>
        <w:t>города Перми от 15.10.2020 № 98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Перми </w:t>
        <w:br/>
        <w:t xml:space="preserve">от 15 октября 2020 г. № 986 (в ред. от 27.10.2020 № 1091, от 10.03.2021 № 144, </w:t>
        <w:br/>
        <w:t xml:space="preserve">от 18.03.2021 № 173, от 28.04.2021 № 314, от 23.09.2021 № 750, от 07.10.2021 </w:t>
        <w:br/>
        <w:t>№ 82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строку 8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134"/>
        <w:gridCol w:w="113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педагогических чтений им. Л.И. Лур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9"/>
        <w:gridCol w:w="3579"/>
        <w:gridCol w:w="1107"/>
        <w:gridCol w:w="1107"/>
        <w:gridCol w:w="110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</w:t>
              <w:br/>
              <w:t xml:space="preserve">общеобразовательное учреждение (далее – МАОУ) «Средняя </w:t>
              <w:br/>
              <w:t xml:space="preserve">общеобразовательная школа «Мастерград» г. Перми, </w:t>
              <w:br/>
              <w:t xml:space="preserve">МАУ ДО «Дворец детского (юношеского) творчества» </w:t>
              <w:br/>
              <w:t xml:space="preserve">г. Перми, МАУ ДО «Детско-юношеский центр «Рифей» </w:t>
              <w:br/>
              <w:t xml:space="preserve">г. Перми, МАУ СО «Дом учителя» г. Перми, МАУ ДО «Детско-юношеский центр «Фаворит» </w:t>
              <w:br/>
              <w:t xml:space="preserve">г. Перми, МАОУ ДПО «Центр развития системы образования» г. Перми, </w:t>
            </w:r>
            <w:r>
              <w:rPr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</w:rPr>
              <w:t>Средняя общеобразовательная школа</w:t>
            </w:r>
            <w:r>
              <w:rPr>
                <w:sz w:val="24"/>
                <w:szCs w:val="24"/>
              </w:rPr>
              <w:t xml:space="preserve"> № 135 с углубленным изучением предметов образовательной области «Технология» г. Перми, </w:t>
              <w:br/>
              <w:t>МАОУ «Многопрофильная школа «Приоритет» г.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строкой 18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134"/>
        <w:gridCol w:w="1134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ссии для руководителей образовательных учреждений «Управление образовательной организацией: особенности менеджмен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ДПО «Центр развития системы образовани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</w:t>
      </w:r>
      <w:r>
        <w:rPr/>
        <w:t xml:space="preserve"> строку 1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7"/>
        <w:gridCol w:w="2262"/>
        <w:gridCol w:w="1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 мероприятий </w:t>
              <w:br/>
              <w:t>по направлению «Патриотическое и духовно-нравственное воспитани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я (не мене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 1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строку 15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дополнить строкой 1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66"/>
        <w:gridCol w:w="2221"/>
        <w:gridCol w:w="1213"/>
      </w:tblGrid>
      <w:tr>
        <w:trPr>
          <w:trHeight w:val="5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ссии для руководителей образовательных учреждений «Управление образовательной организацией: особенности менеджмент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1:00Z</dcterms:created>
  <dc:creator>Сергей</dc:creator>
  <dc:description/>
  <cp:keywords/>
  <dc:language>en-US</dc:language>
  <cp:lastModifiedBy>Самохвалова Елена Владимировна</cp:lastModifiedBy>
  <cp:lastPrinted>2021-03-09T14:42:00Z</cp:lastPrinted>
  <dcterms:modified xsi:type="dcterms:W3CDTF">2021-11-09T04:31:00Z</dcterms:modified>
  <cp:revision>2</cp:revision>
  <dc:subject/>
  <dc:title> </dc:title>
</cp:coreProperties>
</file>