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ями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1 сентября 2021 г.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 xml:space="preserve">в сфере градостроительства, строительства и архитектуры города Перми </w:t>
        <w:br/>
        <w:t>на 2022 год и на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на 2022 год и на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начений натуральных норм, необходимых для определения базовых нормативов затрат на выполнение муниципальных работ в сфере градостроительства, строительста и архитектуры города Перми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1.2021 № 9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73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715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 236,0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902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444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965,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51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68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89,8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0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64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416,2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90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44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396,7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5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6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9,0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7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90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57,5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32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5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2,1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71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68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3,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1,7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7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3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формирования на торг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7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92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4,4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3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8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19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редоставления многодетным семьям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84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299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4,1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0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35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2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,1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85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94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5,4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6,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9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3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901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 010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 514,2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80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289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93,5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11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3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77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9.11.2021 № 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66"/>
        <w:gridCol w:w="1918"/>
        <w:gridCol w:w="1918"/>
        <w:gridCol w:w="1919"/>
      </w:tblGrid>
      <w:tr>
        <w:trPr>
          <w:trHeight w:val="203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</w:tr>
      <w:tr>
        <w:trPr>
          <w:trHeight w:val="17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97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1,6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3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1 № 9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градостроительства, строительст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18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24,87824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1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4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7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50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5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16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7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25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9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50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5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3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9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4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38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5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7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9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3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6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9:00Z</dcterms:created>
  <dc:creator>Сергей</dc:creator>
  <dc:description/>
  <cp:keywords/>
  <dc:language>en-US</dc:language>
  <cp:lastModifiedBy>Самохвалова Елена Владимировна</cp:lastModifiedBy>
  <cp:lastPrinted>2021-11-09T09:38:00Z</cp:lastPrinted>
  <dcterms:modified xsi:type="dcterms:W3CDTF">2021-11-09T04:39:00Z</dcterms:modified>
  <cp:revision>2</cp:revision>
  <dc:subject/>
  <dc:title> </dc:title>
</cp:coreProperties>
</file>