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</w:t>
        <w:br/>
        <w:t>в культурно-зрелищные мероприятия, утвержденному постановлением администрации города Перми от 16.10.2020 № 1028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ому постановлением администрации города Перми </w:t>
        <w:br/>
        <w:t xml:space="preserve">от 16 октября 2020 г. № 1028 (в ред. от 17.11.2021 № 1163, от 02.04.2021 № 225, </w:t>
        <w:br/>
        <w:t xml:space="preserve">от 02.06.2021 № 398, от 01.09.2021 № 649, от 14.10.2021 № 853, от 19.10.2021 </w:t>
        <w:br/>
        <w:t>№ 904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.о. Главы города Перми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9.11.2021 № 985</w:t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создание условий для вовлеченности жителей в культурно-зрелищные мероприятия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76"/>
        <w:gridCol w:w="1296"/>
        <w:gridCol w:w="1416"/>
        <w:gridCol w:w="153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культуры города Перм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94,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241,154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09,707**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5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5,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5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Городской центр охраны памятников» г. 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5,8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етский центр досуга и творчества «Родин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4 929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819,4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708,007</w:t>
            </w:r>
          </w:p>
        </w:tc>
      </w:tr>
    </w:tbl>
    <w:p>
      <w:pPr>
        <w:pStyle w:val="Normal"/>
        <w:autoSpaceDE w:val="false"/>
        <w:ind w:left="-628" w:firstLine="628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* С учетом условно-утвержденных расходов бюджета города Перми – 15 000,0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** С учетом условно-утвержденных расходов бюджета города Перми – 50 000,000 тыс. руб.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9:00Z</dcterms:created>
  <dc:creator>Сергей</dc:creator>
  <dc:description/>
  <cp:keywords/>
  <dc:language>en-US</dc:language>
  <cp:lastModifiedBy>Самохвалова Елена Владимировна</cp:lastModifiedBy>
  <cp:lastPrinted>2021-11-09T09:48:00Z</cp:lastPrinted>
  <dcterms:modified xsi:type="dcterms:W3CDTF">2021-11-09T04:49:00Z</dcterms:modified>
  <cp:revision>2</cp:revision>
  <dc:subject/>
  <dc:title> </dc:title>
</cp:coreProperties>
</file>