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в размер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ормативных затрат на содержание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ого имущества, уплату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алогов на 2022 год и плановый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ериод 2023 и 2024 годов, утвержденный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орода Перми от 25.10.2021 № 940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Об утверждении размера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ормативных затрат на оказание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ых услуг «Спортивная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дготовка по олимпийским видам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спорта», «Спортивная подготовка </w:t>
        <w:br/>
        <w:t xml:space="preserve">по неолимпийским видам спорта» </w:t>
        <w:br/>
        <w:t xml:space="preserve">на 2022 год и плановый период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2023 и 2024 годов, значений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траслевых корректирующих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коэффициентов, размера нормативных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затрат на содержание муниципального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мущества, уплату налогов на 2022 год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 плановый период 2023 и 2024 годов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 значений натуральных норм,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спользуемых при определении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базовых нормативов затрат на оказание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ых услуг «Спортивная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дготовка по олимпийским видам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спорта», «Спортивная подготовка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>по неолимпийским видам спорта»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spacing w:lineRule="exact" w:line="240" w:before="0" w:after="0"/>
        <w:ind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uppressAutoHyphens w:val="true"/>
        <w:spacing w:lineRule="exact" w:line="240" w:before="0" w:after="0"/>
        <w:ind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69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азмер нормативных затрат на содержание муниципального имущества, уплату налогов на 2022 год и плановый период </w:t>
        <w:br/>
        <w:t>2023 и 2024 годов, утвержденный постановлением администрации города Перми от 25 октября 2021 г. № 940 «Об утверждении размера нормативных затрат на оказание муниципальных услуг «Спортивная подготовка по олимпийским видам спорта», «Спортивная подготовка о неолимпийским видам спорта» на 2022 год и плановый период 2023 и 2024 годов, значений отраслевых корректирующих коэффициентов, размера нормативных затрат на содержание муниципального имущества, уплату налогов на 2022 год и плановый период 2023 и 2024 годов и значений натуральных норм, используемых при определении базовых нормативов затрат на оказание муниципальных услуг «Спортивная подготовка по олимпийским видам спорта», «Спортивная подготовка по неолимпийским видам спорта»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01 января 2022 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ода Перми </w:t>
        <w:tab/>
        <w:tab/>
        <w:tab/>
        <w:tab/>
        <w:tab/>
        <w:tab/>
        <w:tab/>
        <w:t>Э.А. Хайруллин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9.11.2021 № 98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нормативных затрат на содержание муниципального имущества, </w:t>
        <w:br/>
        <w:t>уплату налогов на 2022 год и плановый период 2023 и 2024 год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663"/>
        <w:gridCol w:w="1665"/>
        <w:gridCol w:w="1632"/>
      </w:tblGrid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уплату налог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65 558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965 558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965 558,00</w:t>
            </w:r>
          </w:p>
        </w:tc>
      </w:tr>
      <w:tr>
        <w:trPr>
          <w:trHeight w:val="4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ативные затраты на содержание используемого муниципального имуще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968 087,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968 087,7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968 087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4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4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332&amp;dst=3601&amp;field=134&amp;date=01.10.2021" TargetMode="External"/><Relationship Id="rId4" Type="http://schemas.openxmlformats.org/officeDocument/2006/relationships/hyperlink" Target="https://login.consultant.ru/link/?req=doc&amp;base=RLAW368&amp;n=154126&amp;dst=76&amp;field=134&amp;date=01.10.20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53:00Z</dcterms:created>
  <dc:creator>Сергей</dc:creator>
  <dc:description/>
  <cp:keywords/>
  <dc:language>en-US</dc:language>
  <cp:lastModifiedBy>Самохвалова Елена Владимировна</cp:lastModifiedBy>
  <cp:lastPrinted>2021-11-09T09:52:00Z</cp:lastPrinted>
  <dcterms:modified xsi:type="dcterms:W3CDTF">2021-11-09T04:53:00Z</dcterms:modified>
  <cp:revision>2</cp:revision>
  <dc:subject/>
  <dc:title/>
</cp:coreProperties>
</file>