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18 № 792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18 г. № 792 (в ред. от 28.12.2018 </w:t>
        <w:br/>
        <w:t xml:space="preserve">№ 1089, от 12.03.2019 № 153, от 30.04.2019 № 138-П, от 18.06.2019 № 285, </w:t>
        <w:br/>
        <w:t xml:space="preserve">от 22.07.2019 № 412, от 10.10.2019 № 668, от 18.10.2019 № 741, от 11.12.2019 </w:t>
        <w:br/>
        <w:t xml:space="preserve">№ 1001, от 27.12.2019 № 1111, от 31.12.2019 № 1143, от 30.01.2020 № 85, </w:t>
        <w:br/>
        <w:t xml:space="preserve">от 26.03.2020 № 276, от 07.07.2020 № 578, от 28.07.2020 № 655, от 16.09.2020 </w:t>
        <w:br/>
        <w:t xml:space="preserve">№ 841, от 19.10.2020 № 1043, от 27.11.2020 № 1210, от 30.12.2020 № 1363, </w:t>
        <w:br/>
        <w:t xml:space="preserve">от 31.12.2020 № 1372, от 02.02.2021 № 34, от 16.02.2021 № 77, от 15.04.2021 </w:t>
        <w:br/>
        <w:t xml:space="preserve">№ 261, от 11.06.2021 № 426, от 06.07.2021 № 505, от 14.09.2021 № 704, </w:t>
        <w:br/>
        <w:t>от 28.10.2021 № 95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9.11.2021 № 987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</w:t>
        <w:br/>
        <w:t>утвержденную постановлением администрации города Перми от 19 октября 2018 г. № 792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565"/>
        <w:gridCol w:w="1826"/>
        <w:gridCol w:w="1826"/>
        <w:gridCol w:w="1875"/>
        <w:gridCol w:w="1843"/>
        <w:gridCol w:w="176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4 471,2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05 924,2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25 763,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0 049,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15 322,449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7 506,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 032,9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4 988,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3 206,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883,600</w:t>
            </w:r>
          </w:p>
        </w:tc>
      </w:tr>
      <w:tr>
        <w:trPr>
          <w:trHeight w:val="28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0 705,4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3 340,5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7 268,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8 074,5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3 840,757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160,4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864,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126,2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956,292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4 259,2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8 287,9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 641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 641,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 641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18 836,2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4 302,0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080,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822 951,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 566,9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3 955,9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 208,3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 633,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 070,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 070,7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1 321,0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0 805,8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3 805,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8 239,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3 854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3 559,2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48 287,9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 641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 641,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 641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 267,0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1 016,9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4 531,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72 527,8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2 173,449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 391,6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7 179,6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 473,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8 748,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21 413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7 875,4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1 574,5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2 193,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8 653,2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8 804,157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160,4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9 864,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126,2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956,292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215,6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 859,5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060,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808,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808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 515,6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 859,5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060,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808,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808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424,2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216,0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 026,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662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662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915,2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411,9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531,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167,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167,2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9,0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4,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4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4,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4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28,1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6 529,5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064,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099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111,5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28,1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73,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28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411,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424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156,0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775,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687,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687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7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и 1.1.1.2.1.1, 1.1.1.2.1.2, 1.1.1.2.1.3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727"/>
        <w:gridCol w:w="558"/>
        <w:gridCol w:w="724"/>
        <w:gridCol w:w="724"/>
        <w:gridCol w:w="725"/>
        <w:gridCol w:w="724"/>
        <w:gridCol w:w="724"/>
        <w:gridCol w:w="1810"/>
        <w:gridCol w:w="836"/>
        <w:gridCol w:w="1033"/>
        <w:gridCol w:w="1032"/>
        <w:gridCol w:w="1033"/>
        <w:gridCol w:w="1032"/>
        <w:gridCol w:w="102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47 113,</w:t>
              <w:br/>
              <w:t>8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499 381,</w:t>
              <w:br/>
              <w:t>2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076 041,</w:t>
              <w:br/>
              <w:t>8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078 945,</w:t>
              <w:br/>
              <w:t>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03 865,</w:t>
              <w:br/>
              <w:t>57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общеобразовательных организация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10,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4 716,</w:t>
              <w:br/>
              <w:t>9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3 765,</w:t>
              <w:br/>
              <w:t>5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5 601,</w:t>
              <w:br/>
              <w:t>2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5 601,</w:t>
              <w:br/>
              <w:t>2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образовательных организациях негосударственного сектора, реализующих образовательную программу дошко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 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 3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 9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6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06,6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26,2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76,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95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0,7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4"/>
        <w:gridCol w:w="1835"/>
        <w:gridCol w:w="1181"/>
        <w:gridCol w:w="1181"/>
        <w:gridCol w:w="1181"/>
        <w:gridCol w:w="1181"/>
        <w:gridCol w:w="1182"/>
      </w:tblGrid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39 570,5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8 756,0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2 881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 239,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 854,4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8"/>
        <w:gridCol w:w="2252"/>
        <w:gridCol w:w="1159"/>
        <w:gridCol w:w="1159"/>
        <w:gridCol w:w="1159"/>
        <w:gridCol w:w="1159"/>
        <w:gridCol w:w="1159"/>
      </w:tblGrid>
      <w:tr>
        <w:trPr/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 462,9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 728,6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 647,0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 372,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 988,000</w:t>
            </w:r>
          </w:p>
        </w:tc>
      </w:tr>
      <w:tr>
        <w:trPr/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9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00</w:t>
            </w:r>
          </w:p>
        </w:tc>
      </w:tr>
      <w:tr>
        <w:trPr/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 321,0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 805,8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 805,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 239,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 854,400</w:t>
            </w:r>
          </w:p>
        </w:tc>
      </w:tr>
      <w:tr>
        <w:trPr/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8 836,2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 302,0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 080,7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 951,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828 566,900</w:t>
            </w:r>
          </w:p>
        </w:tc>
      </w:tr>
      <w:tr>
        <w:trPr/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 955,9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 208,3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 633,8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 070,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 070,700</w:t>
            </w:r>
          </w:p>
        </w:tc>
      </w:tr>
      <w:tr>
        <w:trPr/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 321,0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 805,8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 805,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 239,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 854,400</w:t>
            </w:r>
          </w:p>
        </w:tc>
      </w:tr>
      <w:tr>
        <w:trPr/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559,2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 287,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93 641,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641,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641,800</w:t>
            </w:r>
          </w:p>
        </w:tc>
      </w:tr>
      <w:tr>
        <w:trPr/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8 836,2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 302,0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 080,7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 951,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8 566,900</w:t>
            </w:r>
          </w:p>
        </w:tc>
      </w:tr>
      <w:tr>
        <w:trPr/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 955,9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 208,3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 633,8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51 070,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 070,700</w:t>
            </w:r>
          </w:p>
        </w:tc>
      </w:tr>
      <w:tr>
        <w:trPr/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 321,0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 805,8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 805,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 239,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 854,400</w:t>
            </w:r>
          </w:p>
        </w:tc>
      </w:tr>
      <w:tr>
        <w:trPr/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559,2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 287,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641,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641,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641,8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строки 1.2.1.1.2.1, 1.2.1.1.2.2 </w:t>
      </w:r>
      <w:r>
        <w:rPr/>
        <w:t>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2157"/>
        <w:gridCol w:w="650"/>
        <w:gridCol w:w="592"/>
        <w:gridCol w:w="615"/>
        <w:gridCol w:w="573"/>
        <w:gridCol w:w="593"/>
        <w:gridCol w:w="594"/>
        <w:gridCol w:w="2055"/>
        <w:gridCol w:w="930"/>
        <w:gridCol w:w="964"/>
        <w:gridCol w:w="964"/>
        <w:gridCol w:w="965"/>
        <w:gridCol w:w="964"/>
        <w:gridCol w:w="96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рганизованных рейсов к месту обучения и обратно для учащихся, проживающих в отдаленных жилых районах, не имеющих общеобразовательных учреждений (Голый Мыс, Новобродовский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15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632,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78,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78,100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часов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68,</w:t>
              <w:br/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Химико-технологическая школа «СинТез» </w:t>
              <w:br/>
              <w:t>г. Перм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65,9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28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ней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рганизованных рейсов к месту обучения и обратно для учащихся, проживающих в отдаленных жилых районах, не имеющих общеобразовательных учреждений (микрорайон Налимиха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троку 1.2.1.2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631"/>
        <w:gridCol w:w="678"/>
        <w:gridCol w:w="645"/>
        <w:gridCol w:w="646"/>
        <w:gridCol w:w="646"/>
        <w:gridCol w:w="863"/>
        <w:gridCol w:w="646"/>
        <w:gridCol w:w="716"/>
        <w:gridCol w:w="1220"/>
        <w:gridCol w:w="989"/>
        <w:gridCol w:w="990"/>
        <w:gridCol w:w="989"/>
        <w:gridCol w:w="990"/>
        <w:gridCol w:w="987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7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 365,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8 369,5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5 786,7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0 232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2 916,3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1865"/>
        <w:gridCol w:w="1374"/>
        <w:gridCol w:w="1374"/>
        <w:gridCol w:w="1374"/>
        <w:gridCol w:w="1374"/>
        <w:gridCol w:w="1369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470 395,</w:t>
              <w:br/>
              <w:t>4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480 421,</w:t>
              <w:br/>
              <w:t>3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901 850,</w:t>
              <w:br/>
              <w:t>2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000 281,</w:t>
              <w:b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122 965,</w:t>
              <w:br/>
              <w:t>8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троки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775"/>
        <w:gridCol w:w="1576"/>
        <w:gridCol w:w="1576"/>
        <w:gridCol w:w="1576"/>
        <w:gridCol w:w="1575"/>
        <w:gridCol w:w="15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 304,6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8 735,0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6 969,2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8 705,4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 686,349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9,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1,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5,9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5,900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 875,4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1 574,5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 193,6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8 653,2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 804,157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60,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864,4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126,2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956,292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645 267,0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1 016,9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4 531,6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2 527,8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2 173,449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 391,6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179,6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 473,5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 748,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 413,000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 875,4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1 574,5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 193,6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8 653,2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 804,157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60,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864,4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126,2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956,292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645 267,0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1 016,9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4 531,6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2 527,8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2 173,449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 391,6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179,6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 473,5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 748,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 413,000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 875,4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1 574,5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 193,6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8 653,2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 804,157</w:t>
            </w:r>
          </w:p>
        </w:tc>
      </w:tr>
      <w:tr>
        <w:trPr>
          <w:trHeight w:val="54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60,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864,4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126,2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956,29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</w:t>
      </w:r>
      <w:r>
        <w:rPr/>
        <w:t>.1. строку 1.3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33"/>
        <w:gridCol w:w="661"/>
        <w:gridCol w:w="727"/>
        <w:gridCol w:w="767"/>
        <w:gridCol w:w="767"/>
        <w:gridCol w:w="768"/>
        <w:gridCol w:w="768"/>
        <w:gridCol w:w="1075"/>
        <w:gridCol w:w="937"/>
        <w:gridCol w:w="972"/>
        <w:gridCol w:w="972"/>
        <w:gridCol w:w="972"/>
        <w:gridCol w:w="972"/>
        <w:gridCol w:w="972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ъем предоставленных услуг дополнительного образования по дополнительным общеобразовательным программам для детей в возрасте от 7 до </w:t>
              <w:br/>
              <w:t>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ел. / ча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437 5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437 5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395 0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395 0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 395 0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, МО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89 641,</w:t>
              <w:br/>
              <w:t>9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6 231,</w:t>
              <w:br/>
              <w:t>3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437,</w:t>
              <w:br/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19 294,</w:t>
              <w:br/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19 294,</w:t>
              <w:br/>
              <w:t>7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532"/>
        <w:gridCol w:w="1464"/>
        <w:gridCol w:w="1462"/>
        <w:gridCol w:w="1463"/>
        <w:gridCol w:w="1463"/>
        <w:gridCol w:w="1463"/>
      </w:tblGrid>
      <w:tr>
        <w:trPr/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641,9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231,3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437,1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294,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294,700</w:t>
            </w:r>
          </w:p>
        </w:tc>
      </w:tr>
      <w:tr>
        <w:trPr/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641,9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231,3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437,1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294,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294,700</w:t>
            </w:r>
          </w:p>
        </w:tc>
      </w:tr>
      <w:tr>
        <w:trPr/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строки 1.3.1.1.5.1, «Итого по мероприятию 1.3.1.1.5, в том числе по источникам финансирования», «Итого по основному мероприятию 1.3.1.1, в том числе по источникам финансирования» </w:t>
      </w:r>
      <w:r>
        <w:rPr>
          <w:color w:val="000000"/>
          <w:sz w:val="24"/>
          <w:szCs w:val="24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790"/>
        <w:gridCol w:w="476"/>
        <w:gridCol w:w="461"/>
        <w:gridCol w:w="462"/>
        <w:gridCol w:w="461"/>
        <w:gridCol w:w="286"/>
        <w:gridCol w:w="286"/>
        <w:gridCol w:w="1161"/>
        <w:gridCol w:w="1609"/>
        <w:gridCol w:w="1329"/>
        <w:gridCol w:w="1329"/>
        <w:gridCol w:w="1328"/>
        <w:gridCol w:w="1329"/>
        <w:gridCol w:w="132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5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, МО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2,3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9,5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4,2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3.1.1.5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2,3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9,5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4,2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515,6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859,5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60,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808,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808,600</w:t>
            </w:r>
          </w:p>
        </w:tc>
      </w:tr>
      <w:tr>
        <w:trPr/>
        <w:tc>
          <w:tcPr>
            <w:tcW w:w="65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515,6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859,5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60,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808,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808,600</w:t>
            </w:r>
          </w:p>
        </w:tc>
      </w:tr>
      <w:tr>
        <w:trPr/>
        <w:tc>
          <w:tcPr>
            <w:tcW w:w="65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96"/>
        <w:gridCol w:w="1719"/>
        <w:gridCol w:w="1718"/>
        <w:gridCol w:w="1718"/>
        <w:gridCol w:w="1718"/>
        <w:gridCol w:w="171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215,6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859,5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60,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808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808,6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515,6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859,5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60,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808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808,6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 – внебюджетные источ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215,6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859,5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60,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808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808,6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515,6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859,5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60,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808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808,6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 – внебюджетные источ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</w:t>
      </w:r>
      <w:hyperlink r:id="rId7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 строку 1.4.1.2.1.1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3544"/>
        <w:gridCol w:w="384"/>
        <w:gridCol w:w="403"/>
        <w:gridCol w:w="403"/>
        <w:gridCol w:w="402"/>
        <w:gridCol w:w="404"/>
        <w:gridCol w:w="404"/>
        <w:gridCol w:w="2997"/>
        <w:gridCol w:w="1059"/>
        <w:gridCol w:w="790"/>
        <w:gridCol w:w="789"/>
        <w:gridCol w:w="790"/>
        <w:gridCol w:w="762"/>
        <w:gridCol w:w="7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стников мероприятий для детей дошкольного и школьного возраста и работников отрасли образовани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6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0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4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069,</w:t>
              <w:br/>
              <w:t>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252,</w:t>
              <w:br/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351,</w:t>
              <w:br/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002,</w:t>
              <w:br/>
              <w:t>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002,</w:t>
              <w:br/>
              <w:t>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разделе «Система программных мероприятий подпрограммы 1.5 «Развитие негосударственного сектора в сфере образования» муниципальной программы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троку 1.5.1.2.1.1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099"/>
        <w:gridCol w:w="582"/>
        <w:gridCol w:w="286"/>
        <w:gridCol w:w="544"/>
        <w:gridCol w:w="542"/>
        <w:gridCol w:w="543"/>
        <w:gridCol w:w="543"/>
        <w:gridCol w:w="1871"/>
        <w:gridCol w:w="1264"/>
        <w:gridCol w:w="701"/>
        <w:gridCol w:w="931"/>
        <w:gridCol w:w="932"/>
        <w:gridCol w:w="931"/>
        <w:gridCol w:w="93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5.1.2.1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услугу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частные образовательные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1 943,</w:t>
              <w:br/>
              <w:t>8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2 315,</w:t>
              <w:br/>
              <w:t>8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2 227,</w:t>
              <w:br/>
              <w:t>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2 227,</w:t>
              <w:br/>
              <w:t>9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троки «Итого по мероприятию 1.5.1.2.1, в том числе по источникам финансирования», «Итого по основному мероприятию 1.5.1.2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934"/>
        <w:gridCol w:w="1519"/>
        <w:gridCol w:w="1522"/>
        <w:gridCol w:w="1519"/>
        <w:gridCol w:w="1522"/>
        <w:gridCol w:w="151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156,0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775,3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87,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87,40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156,0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775,3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87,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87,400</w:t>
            </w:r>
          </w:p>
        </w:tc>
      </w:tr>
      <w:tr>
        <w:trPr/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5.1, в том числе по источникам финансир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8,1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529,5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064,3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099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111,500</w:t>
            </w:r>
          </w:p>
        </w:tc>
      </w:tr>
      <w:tr>
        <w:trPr/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8,1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7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89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11,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4,100</w:t>
            </w:r>
          </w:p>
        </w:tc>
      </w:tr>
      <w:tr>
        <w:trPr/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156,0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775,3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87,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87,400</w:t>
            </w:r>
          </w:p>
        </w:tc>
      </w:tr>
      <w:tr>
        <w:trPr/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8,1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529,5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064,3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099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111,500</w:t>
            </w:r>
          </w:p>
        </w:tc>
      </w:tr>
      <w:tr>
        <w:trPr/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8,1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7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89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11,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4,100</w:t>
            </w:r>
          </w:p>
        </w:tc>
      </w:tr>
      <w:tr>
        <w:trPr/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156,0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775,3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87,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87,4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троки 1.1.1.2.1.1, «Итого по мероприятию 1.1.1.2.1, в том числе по источникам финансирования»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50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2358"/>
        <w:gridCol w:w="2284"/>
        <w:gridCol w:w="1116"/>
        <w:gridCol w:w="1116"/>
        <w:gridCol w:w="3225"/>
        <w:gridCol w:w="567"/>
        <w:gridCol w:w="850"/>
        <w:gridCol w:w="1276"/>
        <w:gridCol w:w="1193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9 092,</w:t>
              <w:br/>
              <w:t>844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</w:t>
              <w:br/>
              <w:t>в возрасте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 753,</w:t>
              <w:br/>
              <w:t>233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в возрасте </w:t>
              <w:br/>
              <w:t>от 3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6 098,</w:t>
              <w:br/>
              <w:t>337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</w:t>
              <w:br/>
              <w:t>в возрасте от 3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96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</w:t>
              <w:br/>
              <w:t>в возрасте от 3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5,757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от 3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6 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83 782,</w:t>
              <w:br/>
              <w:t>733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-инвалидов, получающих образовательную услугу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9,6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776,7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, по которым администрируются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 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96,9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2 881,</w:t>
              <w:br/>
              <w:t>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  <w:gridCol w:w="3157"/>
        <w:gridCol w:w="1733"/>
      </w:tblGrid>
      <w:tr>
        <w:trPr/>
        <w:tc>
          <w:tcPr>
            <w:tcW w:w="9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 647,011</w:t>
            </w:r>
          </w:p>
        </w:tc>
      </w:tr>
      <w:tr>
        <w:trPr/>
        <w:tc>
          <w:tcPr>
            <w:tcW w:w="9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988</w:t>
            </w:r>
          </w:p>
        </w:tc>
      </w:tr>
      <w:tr>
        <w:trPr/>
        <w:tc>
          <w:tcPr>
            <w:tcW w:w="9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 805,023</w:t>
            </w:r>
          </w:p>
        </w:tc>
      </w:tr>
      <w:tr>
        <w:trPr/>
        <w:tc>
          <w:tcPr>
            <w:tcW w:w="9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 080,711</w:t>
            </w:r>
          </w:p>
        </w:tc>
      </w:tr>
      <w:tr>
        <w:trPr/>
        <w:tc>
          <w:tcPr>
            <w:tcW w:w="9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 633,888</w:t>
            </w:r>
          </w:p>
        </w:tc>
      </w:tr>
      <w:tr>
        <w:trPr/>
        <w:tc>
          <w:tcPr>
            <w:tcW w:w="9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 805,023</w:t>
            </w:r>
          </w:p>
        </w:tc>
      </w:tr>
      <w:tr>
        <w:trPr/>
        <w:tc>
          <w:tcPr>
            <w:tcW w:w="9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641,800</w:t>
            </w:r>
          </w:p>
        </w:tc>
      </w:tr>
      <w:tr>
        <w:trPr/>
        <w:tc>
          <w:tcPr>
            <w:tcW w:w="9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 080,711</w:t>
            </w:r>
          </w:p>
        </w:tc>
      </w:tr>
      <w:tr>
        <w:trPr/>
        <w:tc>
          <w:tcPr>
            <w:tcW w:w="9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 633,888</w:t>
            </w:r>
          </w:p>
        </w:tc>
      </w:tr>
      <w:tr>
        <w:trPr/>
        <w:tc>
          <w:tcPr>
            <w:tcW w:w="9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 805,023</w:t>
            </w:r>
          </w:p>
        </w:tc>
      </w:tr>
      <w:tr>
        <w:trPr/>
        <w:tc>
          <w:tcPr>
            <w:tcW w:w="9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641,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приложении 2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строки 1.2.1.1.2.1, 1.2.1.1.2.2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3281"/>
        <w:gridCol w:w="2587"/>
        <w:gridCol w:w="1000"/>
        <w:gridCol w:w="1001"/>
        <w:gridCol w:w="3521"/>
        <w:gridCol w:w="439"/>
        <w:gridCol w:w="505"/>
        <w:gridCol w:w="824"/>
        <w:gridCol w:w="73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целевых субсидий на организацию подвоза учащихся, проживающих в отдаленных жилых районах (Голый Мыс, Новобродовский), не имеющих общеобразовательных учреждений, к месту обучения и обрат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рганизованных рейсов </w:t>
              <w:br/>
              <w:t>к месту обучения и обратно для учащихся, проживающих в отдаленных жилых районах, не имеющих общеобразовательных учреждений (Голый Мыс, Новобродовск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70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2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целевых субсидий на организацию перевозки дете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Химико-технологическая школа «СинТез» </w:t>
              <w:br/>
              <w:t>г. Перм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часов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ней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рганизованных рейсов </w:t>
              <w:br/>
              <w:t>к месту обучения и обратно для учащихся, проживающих в отдаленных жилых районах, не имеющих общеобразовательных учреждений (микрорайон Налимиха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троки 1.2.1.2.1.1, «Итого по мероприятию 1.2.1.2.1, в том числе по источникам финансирования»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2620"/>
        <w:gridCol w:w="815"/>
        <w:gridCol w:w="1191"/>
        <w:gridCol w:w="1190"/>
        <w:gridCol w:w="3497"/>
        <w:gridCol w:w="698"/>
        <w:gridCol w:w="979"/>
        <w:gridCol w:w="1258"/>
        <w:gridCol w:w="1455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7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45 786,</w:t>
              <w:br/>
              <w:t>726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ЧО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щихся из малоимущих многодетных семей, получающих меры социальной поддержки на обеспечение бесплатного пит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35,2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ЧО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щихся из малоимущих семей, получающих меры социальной поддержки на обеспечение бесплатного пит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09,0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О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719,300</w:t>
            </w:r>
          </w:p>
        </w:tc>
      </w:tr>
      <w:tr>
        <w:trPr/>
        <w:tc>
          <w:tcPr>
            <w:tcW w:w="1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1 850,22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строки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3631"/>
        <w:gridCol w:w="2294"/>
      </w:tblGrid>
      <w:tr>
        <w:trPr/>
        <w:tc>
          <w:tcPr>
            <w:tcW w:w="8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6 969,233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1,180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2 193,630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 864,423</w:t>
            </w:r>
          </w:p>
        </w:tc>
      </w:tr>
      <w:tr>
        <w:trPr/>
        <w:tc>
          <w:tcPr>
            <w:tcW w:w="8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4 531,635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2 473,582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2 193,630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 864,423</w:t>
            </w:r>
          </w:p>
        </w:tc>
      </w:tr>
      <w:tr>
        <w:trPr/>
        <w:tc>
          <w:tcPr>
            <w:tcW w:w="8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4 531,635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2 473,582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2 193,630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 864,42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приложени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строки 1.3.1.1.1.1, «Итого по мероприятию 1.3.1.1.1, в том числе по источникам финансирования» </w:t>
      </w:r>
      <w:r>
        <w:rPr>
          <w:color w:val="000000"/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2519"/>
        <w:gridCol w:w="1430"/>
        <w:gridCol w:w="1279"/>
        <w:gridCol w:w="1279"/>
        <w:gridCol w:w="2160"/>
        <w:gridCol w:w="1121"/>
        <w:gridCol w:w="1103"/>
        <w:gridCol w:w="1745"/>
        <w:gridCol w:w="980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ализация предоставления дополнительных общеразвивающих программ социально-педагогической, естественно-научной, технической, туристско-краеведческой, художественной, физкультурно-спортивной направленности и дополнительных общеобразовательных предпрофессиональных программ в области физической культуры и спорта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, МОУ, ДО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предоставленных услуг дополнительного образования по дополнительным общеобразовательным программам для детей в возрасте </w:t>
              <w:br/>
              <w:t>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ел. / ч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5 0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437,122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 </w:t>
              <w:br/>
              <w:t xml:space="preserve">в возрасте </w:t>
              <w:br/>
              <w:t>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 7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 </w:t>
              <w:br/>
              <w:t xml:space="preserve">в возрасте </w:t>
              <w:br/>
              <w:t>от 5 до 18 лет, получающих услугу дополнительного образования в сфере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6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8 437,</w:t>
              <w:br/>
              <w:t>122</w:t>
            </w:r>
          </w:p>
        </w:tc>
      </w:tr>
      <w:tr>
        <w:trPr/>
        <w:tc>
          <w:tcPr>
            <w:tcW w:w="12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8 437,</w:t>
              <w:br/>
              <w:t>122</w:t>
            </w:r>
          </w:p>
        </w:tc>
      </w:tr>
      <w:tr>
        <w:trPr/>
        <w:tc>
          <w:tcPr>
            <w:tcW w:w="12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троки 1.3.1.1.5.1, «Итого по мероприятию 1.3.1.1.5, в том числе по источникам финансирования»</w:t>
      </w:r>
      <w:r>
        <w:rPr>
          <w:color w:val="000000"/>
          <w:sz w:val="28"/>
          <w:szCs w:val="28"/>
        </w:rPr>
        <w:t xml:space="preserve"> изложить </w:t>
        <w:br/>
        <w:t>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3734"/>
        <w:gridCol w:w="1127"/>
        <w:gridCol w:w="999"/>
        <w:gridCol w:w="1000"/>
        <w:gridCol w:w="4471"/>
        <w:gridCol w:w="276"/>
        <w:gridCol w:w="230"/>
        <w:gridCol w:w="1145"/>
        <w:gridCol w:w="90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5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целевых субсидий на повышение фонда оплаты тру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, МО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4,</w:t>
              <w:br/>
              <w:t>256</w:t>
            </w:r>
          </w:p>
        </w:tc>
      </w:tr>
      <w:tr>
        <w:trPr/>
        <w:tc>
          <w:tcPr>
            <w:tcW w:w="1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5, в том числе по источникам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4,</w:t>
              <w:br/>
              <w:t>25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3"/>
        <w:gridCol w:w="4768"/>
        <w:gridCol w:w="2434"/>
      </w:tblGrid>
      <w:tr>
        <w:trPr/>
        <w:tc>
          <w:tcPr>
            <w:tcW w:w="7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60,130</w:t>
            </w:r>
          </w:p>
        </w:tc>
      </w:tr>
      <w:tr>
        <w:trPr/>
        <w:tc>
          <w:tcPr>
            <w:tcW w:w="7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60,130</w:t>
            </w:r>
          </w:p>
        </w:tc>
      </w:tr>
      <w:tr>
        <w:trPr/>
        <w:tc>
          <w:tcPr>
            <w:tcW w:w="7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60,130</w:t>
            </w:r>
          </w:p>
        </w:tc>
      </w:tr>
      <w:tr>
        <w:trPr/>
        <w:tc>
          <w:tcPr>
            <w:tcW w:w="7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60,130</w:t>
            </w:r>
          </w:p>
        </w:tc>
      </w:tr>
      <w:tr>
        <w:trPr>
          <w:trHeight w:val="23" w:hRule="atLeast"/>
        </w:trPr>
        <w:tc>
          <w:tcPr>
            <w:tcW w:w="7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60,130</w:t>
            </w:r>
          </w:p>
        </w:tc>
      </w:tr>
      <w:tr>
        <w:trPr/>
        <w:tc>
          <w:tcPr>
            <w:tcW w:w="7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60,130</w:t>
            </w:r>
          </w:p>
        </w:tc>
      </w:tr>
      <w:tr>
        <w:trPr/>
        <w:tc>
          <w:tcPr>
            <w:tcW w:w="7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иложении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троку «Итого по основному мероприятию 1.4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  <w:gridCol w:w="4343"/>
        <w:gridCol w:w="1443"/>
      </w:tblGrid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1 041,47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строку 1.4.1.2.1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7"/>
        <w:gridCol w:w="2128"/>
        <w:gridCol w:w="1278"/>
        <w:gridCol w:w="1278"/>
        <w:gridCol w:w="2136"/>
        <w:gridCol w:w="691"/>
        <w:gridCol w:w="949"/>
        <w:gridCol w:w="1181"/>
        <w:gridCol w:w="1282"/>
      </w:tblGrid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.4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открытия и закрытия фестива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фестиваля авторской песни «Родина. Мужество. Честь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спортивного турнира «Русский силомер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возложения цветов у мемориала «Скорбяща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смотра строя и песн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конкурса музеев «Память поколений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соревнований «Робототехнический танковый биатлон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мероприятия «День героев Отечеств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строку 1.4.1.2.1.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727"/>
        <w:gridCol w:w="1873"/>
        <w:gridCol w:w="1229"/>
        <w:gridCol w:w="1229"/>
        <w:gridCol w:w="2353"/>
        <w:gridCol w:w="667"/>
        <w:gridCol w:w="908"/>
        <w:gridCol w:w="1228"/>
        <w:gridCol w:w="133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.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педагогических чтений им. Л.И. Лурь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АОУ ДПО «ЦРСО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(не менее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после строки 1.4.1.2.1.18 дополнить строкой 1.4.1.2.1.19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682"/>
        <w:gridCol w:w="2032"/>
        <w:gridCol w:w="1288"/>
        <w:gridCol w:w="1278"/>
        <w:gridCol w:w="2433"/>
        <w:gridCol w:w="1038"/>
        <w:gridCol w:w="766"/>
        <w:gridCol w:w="1003"/>
        <w:gridCol w:w="979"/>
      </w:tblGrid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2.1.19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для руководителей образовательных учреждений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, МАОУ ДПО «ЦРСО»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1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участников (не менее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строку 1.4.1.2.2.3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06"/>
        <w:gridCol w:w="1851"/>
        <w:gridCol w:w="1278"/>
        <w:gridCol w:w="1278"/>
        <w:gridCol w:w="2333"/>
        <w:gridCol w:w="646"/>
        <w:gridCol w:w="887"/>
        <w:gridCol w:w="1208"/>
        <w:gridCol w:w="1312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4.1.2.2.33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работка методических рекомендаций по размещению на официальных сайтах образовательных учреждений города Перми информации о реализации программы Сетевой модел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, МАОУ ДПО «ЦРСО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.09.202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.11.20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методических рекомендаций по размещению на официальных сайтах образовательных учреждений города Перми информации о реализации программы Сетевой мод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ОУ, разместивших информацию на своих сайт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приложени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строку 1.5.1.2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23"/>
        <w:gridCol w:w="1902"/>
        <w:gridCol w:w="1252"/>
        <w:gridCol w:w="1252"/>
        <w:gridCol w:w="3451"/>
        <w:gridCol w:w="587"/>
        <w:gridCol w:w="769"/>
        <w:gridCol w:w="1219"/>
        <w:gridCol w:w="1289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.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частные образовательные организаци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101,</w:t>
              <w:br/>
              <w:t>883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 которым администрируются выпла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</w:t>
              <w:br/>
              <w:t>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троки «Итого по мероприятию 1.5.1.2.1, в том числе по источникам финансирования», «Итого по основному мероприятию 1.5.1.2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  <w:gridCol w:w="3213"/>
        <w:gridCol w:w="2573"/>
      </w:tblGrid>
      <w:tr>
        <w:trPr/>
        <w:tc>
          <w:tcPr>
            <w:tcW w:w="9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775,383</w:t>
            </w:r>
          </w:p>
        </w:tc>
      </w:tr>
      <w:tr>
        <w:trPr/>
        <w:tc>
          <w:tcPr>
            <w:tcW w:w="9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775,383</w:t>
            </w:r>
          </w:p>
        </w:tc>
      </w:tr>
      <w:tr>
        <w:trPr/>
        <w:tc>
          <w:tcPr>
            <w:tcW w:w="9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5.1, в том числе по источникам финансирова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 064,383</w:t>
            </w:r>
          </w:p>
        </w:tc>
      </w:tr>
      <w:tr>
        <w:trPr/>
        <w:tc>
          <w:tcPr>
            <w:tcW w:w="9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89,000</w:t>
            </w:r>
          </w:p>
        </w:tc>
      </w:tr>
      <w:tr>
        <w:trPr/>
        <w:tc>
          <w:tcPr>
            <w:tcW w:w="9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775,383</w:t>
            </w:r>
          </w:p>
        </w:tc>
      </w:tr>
      <w:tr>
        <w:trPr/>
        <w:tc>
          <w:tcPr>
            <w:tcW w:w="9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064,383</w:t>
            </w:r>
          </w:p>
        </w:tc>
      </w:tr>
      <w:tr>
        <w:trPr/>
        <w:tc>
          <w:tcPr>
            <w:tcW w:w="9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89,000</w:t>
            </w:r>
          </w:p>
        </w:tc>
      </w:tr>
      <w:tr>
        <w:trPr/>
        <w:tc>
          <w:tcPr>
            <w:tcW w:w="9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775,38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6986145B235846D8A6AEDE72633036B28AAAE1DCF0A95D6E1AB36AB7984D668B6BB182EAC54027289F95E656CFF91B400A0C2EE7EAB8DBA41F6W1V7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58:00Z</dcterms:created>
  <dc:creator>Сергей</dc:creator>
  <dc:description/>
  <cp:keywords/>
  <dc:language>en-US</dc:language>
  <cp:lastModifiedBy>Самохвалова Елена Владимировна</cp:lastModifiedBy>
  <cp:lastPrinted>2021-11-09T09:57:00Z</cp:lastPrinted>
  <dcterms:modified xsi:type="dcterms:W3CDTF">2021-11-09T04:58:00Z</dcterms:modified>
  <cp:revision>2</cp:revision>
  <dc:subject/>
  <dc:title> </dc:title>
</cp:coreProperties>
</file>