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, их формирования </w:t>
        <w:br/>
        <w:t xml:space="preserve">и реализации, утвержденный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 xml:space="preserve">№ 23-П, от 22.04.2019 № 113-П, от 24.06.2019 № 301, от 27.08.2019 № 506, </w:t>
        <w:br/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  <w:br/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от 27.04.2021 № 305, </w:t>
        <w:br/>
        <w:t>от 06.07.2021 № 50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6.3 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случае внесения изменений в программу, направленных на изменения объема бюджетных ассигнований на осуществление капитальных вложений </w:t>
        <w:br/>
        <w:t xml:space="preserve">в объект, сроков осуществления капитальных вложений в объект, технико-экономических показателей и функциональных параметров объекта (далее – изменения в объект), за исключением случаев перераспределения бюджетных ассигнований на осуществление капитальных вложений в объект (за исключением бюджетных ассигнований дорожного фонда города Перми) между текущим финансовым годом и плановым периодом, предусмотренных решением Пермской городской Думы о бюджете города Перми на соответствующий финансовый год </w:t>
        <w:br/>
        <w:t xml:space="preserve">и на плановый период, исполнитель программы, в том числе с учетом предложений участников программы, направляет Главе города Перми для рассмотрения </w:t>
        <w:br/>
        <w:t xml:space="preserve">и принятия решений согласованную ответственным руководителе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ю</w:t>
        </w:r>
      </w:hyperlink>
      <w:r>
        <w:rPr>
          <w:bCs/>
          <w:sz w:val="28"/>
          <w:szCs w:val="28"/>
        </w:rPr>
        <w:t xml:space="preserve"> об изменениях в объект с приложением обосновывающих документо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ъемов и источников финансирования, сроков осуществления капитальных вложений в объект, подготовленную по форме согласно приложению 10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ко-экономических показателей и функциональных параметров объекта, подготовленную по форме согласно приложению 10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к настоящему Порядку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11057" w:right="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11057" w:right="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11057" w:right="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11057" w:right="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>№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11057" w:right="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1105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объемов и источников финансирования,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ов осуществления капитальных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ожений в объект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, место расположения (адрес)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483"/>
        <w:gridCol w:w="3089"/>
        <w:gridCol w:w="242"/>
        <w:gridCol w:w="1067"/>
        <w:gridCol w:w="1015"/>
        <w:gridCol w:w="52"/>
        <w:gridCol w:w="1067"/>
        <w:gridCol w:w="1067"/>
        <w:gridCol w:w="989"/>
        <w:gridCol w:w="78"/>
        <w:gridCol w:w="1067"/>
        <w:gridCol w:w="1067"/>
        <w:gridCol w:w="1067"/>
        <w:gridCol w:w="1684"/>
      </w:tblGrid>
      <w:tr>
        <w:trPr>
          <w:trHeight w:val="44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й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ланов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ланов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ланов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ланов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, всего (тыс. руб.), в т. ч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pacing w:lineRule="exact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</w:t>
              <w:br/>
              <w:t>в объе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ветственный исполнитель) 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  <w:tc>
          <w:tcPr>
            <w:tcW w:w="49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TextBody"/>
        <w:tabs>
          <w:tab w:val="clear" w:pos="720"/>
          <w:tab w:val="right" w:pos="9923" w:leader="none"/>
        </w:tabs>
        <w:ind w:right="8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Указывается общий объем финансирования программы.</w:t>
      </w:r>
    </w:p>
    <w:p>
      <w:pPr>
        <w:pStyle w:val="TextBody"/>
        <w:tabs>
          <w:tab w:val="clear" w:pos="720"/>
          <w:tab w:val="right" w:pos="9923" w:leader="none"/>
        </w:tabs>
        <w:ind w:right="819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N – текущий год, N + 1, N + 2 – два года планового периода </w:t>
      </w:r>
    </w:p>
    <w:p>
      <w:pPr>
        <w:pStyle w:val="TextBody"/>
        <w:tabs>
          <w:tab w:val="clear" w:pos="720"/>
          <w:tab w:val="right" w:pos="9923" w:leader="none"/>
        </w:tabs>
        <w:ind w:right="819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утвержденные муниципальной программой значения, по которым предполагаются изменения. </w:t>
      </w:r>
    </w:p>
    <w:p>
      <w:pPr>
        <w:pStyle w:val="TextBody"/>
        <w:tabs>
          <w:tab w:val="clear" w:pos="720"/>
          <w:tab w:val="right" w:pos="9923" w:leader="none"/>
        </w:tabs>
        <w:ind w:right="819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измененные значения. </w:t>
      </w:r>
    </w:p>
    <w:p>
      <w:pPr>
        <w:pStyle w:val="TextBody"/>
        <w:tabs>
          <w:tab w:val="clear" w:pos="720"/>
          <w:tab w:val="right" w:pos="9923" w:leader="none"/>
        </w:tabs>
        <w:ind w:right="819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илагаются подтверждающие документы, подготовленные с учетом требований, установленных департаментом финансов администрации города Перми.</w:t>
      </w:r>
    </w:p>
    <w:p>
      <w:pPr>
        <w:pStyle w:val="TextBody"/>
        <w:tabs>
          <w:tab w:val="clear" w:pos="720"/>
          <w:tab w:val="right" w:pos="9923" w:leader="none"/>
        </w:tabs>
        <w:ind w:right="8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каждой из граф 3, 4 указываются год начала и год завершения осуществления капитальных вложений в объект капитального строительства. Графы с 5 по 10 не заполняются. </w:t>
      </w:r>
    </w:p>
    <w:p>
      <w:pPr>
        <w:pStyle w:val="TextBody"/>
        <w:tabs>
          <w:tab w:val="clear" w:pos="720"/>
          <w:tab w:val="right" w:pos="9923" w:leader="none"/>
        </w:tabs>
        <w:ind w:righ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17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right" w:pos="9923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  <w:br/>
        <w:t xml:space="preserve">к постановлению </w:t>
      </w:r>
    </w:p>
    <w:p>
      <w:pPr>
        <w:pStyle w:val="TextBody"/>
        <w:spacing w:lineRule="exact" w:line="240"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br/>
        <w:t>города Перми</w:t>
      </w:r>
    </w:p>
    <w:p>
      <w:pPr>
        <w:pStyle w:val="TextBody"/>
        <w:spacing w:lineRule="exact" w:line="240"/>
        <w:ind w:left="6804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>№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left="7088" w:right="0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ind w:left="64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изменении технико-экономических показателей </w:t>
        <w:br/>
        <w:t>и функциональных параметров объекта</w:t>
      </w:r>
    </w:p>
    <w:p>
      <w:pPr>
        <w:pStyle w:val="Normal"/>
        <w:autoSpaceDE w:val="false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бъекта, место расположения (адре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1" w:type="dxa"/>
        <w:jc w:val="left"/>
        <w:tblInd w:w="-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569"/>
        <w:gridCol w:w="3193"/>
        <w:gridCol w:w="311"/>
        <w:gridCol w:w="540"/>
        <w:gridCol w:w="1417"/>
        <w:gridCol w:w="1059"/>
        <w:gridCol w:w="359"/>
        <w:gridCol w:w="2193"/>
        <w:gridCol w:w="2382"/>
      </w:tblGrid>
      <w:tr>
        <w:trPr/>
        <w:tc>
          <w:tcPr>
            <w:tcW w:w="1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ы </w:t>
              <w:br/>
              <w:t>изменений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анового значен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ind w:left="1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 исполнитель)</w:t>
            </w:r>
          </w:p>
        </w:tc>
        <w:tc>
          <w:tcPr>
            <w:tcW w:w="301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ind w:righ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9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ются утвержденные муниципальной программой значения показателей объекта, по которым предполагаются измене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казываются измененные значения показателя объект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казываются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17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yperlink" Target="consultantplus://offline/ref=56386C440C98D8CC0147A84BB23FA8C00C90DCF4776151D7A99409524AE22B532D873AC1B1A4F8BD32B3C0322C8DEF8D68E07935CD92B5B46B1EDF96i4S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1:00Z</dcterms:created>
  <dc:creator>Сергей</dc:creator>
  <dc:description/>
  <cp:keywords/>
  <dc:language>en-US</dc:language>
  <cp:lastModifiedBy>Юрчук Оксана Ивановна</cp:lastModifiedBy>
  <cp:lastPrinted>2021-09-30T14:30:00Z</cp:lastPrinted>
  <dcterms:modified xsi:type="dcterms:W3CDTF">2021-11-11T05:50:00Z</dcterms:modified>
  <cp:revision>287</cp:revision>
  <dc:subject/>
  <dc:title> </dc:title>
</cp:coreProperties>
</file>