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1-2023 годы»</w:t>
      </w:r>
    </w:p>
    <w:p>
      <w:pPr>
        <w:pStyle w:val="Style22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>№ 607, от 19.08.2021 № 614, от 16.09.2021 № 717, от 19.10.2021 № 892), признав пункт 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1-2023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от 01.03.2012 № 74, от 30.03.2012 № 134, </w:t>
        <w:br/>
        <w:t xml:space="preserve">от 05.05.2012 № 215, от 05.06.2012 № 258, от 28.06.2012 № 351, от 02.08.2012 </w:t>
        <w:br/>
        <w:t xml:space="preserve">№ 430, от 22.08.2012 № 477, от 08.10.2012 № 593, от 09.10.2012 № 606, </w:t>
        <w:br/>
        <w:t xml:space="preserve">от 01.11.2012 № 732, от 04.12.2012 № 857, от 27.12.2012 № 984, от 15.03.2013 </w:t>
        <w:br/>
        <w:t xml:space="preserve">№ 148, от 03.04.2013 № 223, от 30.04.2013 № 339, от 05.06.2013 № 456, </w:t>
        <w:br/>
        <w:t xml:space="preserve">от 03.07.2013 № 538, от 30.07.2013 № 619, от 04.09.2013 № 727, от 01.10.2013 </w:t>
        <w:br/>
        <w:t xml:space="preserve">№ 796, от 05.11.2013 № 952, от 28.11.2013 № 1088, от 30.01.2014 № 49, </w:t>
        <w:br/>
        <w:t xml:space="preserve">от 04.03.2014 № 147, от 11.04.2014 № 244, от 29.04.2014 № 300, от 11.06.2014 </w:t>
        <w:br/>
        <w:t xml:space="preserve">№ 389, от 04.07.2014 № 445, от 08.08.2014 № 533, от 05.09.2014 № 588, </w:t>
        <w:br/>
        <w:t xml:space="preserve">от 02.10.2014 № 675, от 07.11.2014 № 817, от 12.12.2014 № 964, от 27.01.2015 </w:t>
        <w:br/>
        <w:t xml:space="preserve">№ 38, от 24.02.2015 № 89, от 20.03.2015 № 145, от 27.04.2015 № 227, от 14.05.2015 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</w:t>
      </w:r>
      <w:r>
        <w:rPr>
          <w:sz w:val="28"/>
          <w:szCs w:val="28"/>
        </w:rPr>
        <w:t xml:space="preserve">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>от 19.10.2021 № 892</w:t>
      </w:r>
      <w:r>
        <w:rPr>
          <w:sz w:val="28"/>
          <w:szCs w:val="24"/>
        </w:rPr>
        <w:t>), изложив пункт 2.1.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2.1.2.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>№ 607, от 19.08.2021 № 614, от 16.09.2021 № 717, от 19.10.2021 № 892</w:t>
      </w:r>
      <w:r>
        <w:rPr>
          <w:sz w:val="28"/>
          <w:szCs w:val="24"/>
        </w:rPr>
        <w:t xml:space="preserve">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, за исключением пункта 2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 но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.о.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firstLine="9639"/>
        <w:jc w:val="both"/>
        <w:rPr/>
      </w:pPr>
      <w:bookmarkStart w:id="0" w:name="P159"/>
      <w:bookmarkEnd w:id="0"/>
      <w:r>
        <w:rPr/>
        <w:t xml:space="preserve">Приложение 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городского округа,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268"/>
        <w:gridCol w:w="2126"/>
        <w:gridCol w:w="1276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2 </w:t>
              <w:br/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8"/>
        <w:gridCol w:w="2268"/>
        <w:gridCol w:w="2126"/>
        <w:gridCol w:w="1276"/>
        <w:gridCol w:w="198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етской спортивной площадки на территории МАДОУ</w:t>
            </w:r>
            <w:r>
              <w:rPr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«Детский сад «Талант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ыльца в МАОУ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«Многопрофильная школа «Прио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етской спортивной площадки на территории МАДОУ «Центр развития ребенка-детский сад № 4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</w:t>
            </w:r>
            <w:r>
              <w:rPr>
                <w:color w:val="FF0000"/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№ 132 с углубленным изучением естественно-экологического проф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ентр развития ребенка-детский сад «Зод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Всемирному дню скандинавской ходьб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Международному дню бокс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енства Дзержинского района по армейскому рукопашному бою в МАУ «СШ</w:t>
            </w:r>
            <w:r>
              <w:rPr>
                <w:color w:val="FF0000"/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армейского рукопашного б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МАОУ «СОШ «Мастергра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 МАУ</w:t>
            </w:r>
            <w:r>
              <w:rPr>
                <w:color w:val="FF0000"/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ренировочных сборах команды девочек МАУ «СШ «Урал-Грейт-Юни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в МАУК</w:t>
            </w:r>
            <w:r>
              <w:rPr>
                <w:color w:val="FF0000"/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color w:val="FF0000"/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Конструктор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беговой дорожки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ебного кабинета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</w:t>
            </w:r>
            <w:r>
              <w:rPr>
                <w:color w:val="FF0000"/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Парковый, м/р Заос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хореографического зала (старый корпус) в МАОУ «Энер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ктового зала в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занавеса в актовый зал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школьного гардероба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орот с автоматической системой открывания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огулочных веранд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покрытия детской площадки в МАДОУ «Детский сад № 1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истемы оповещения и управления эвакуации детей при пожаре в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Центр развития ребенка-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ы, лавочки, стулья) в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Центр развития ребенка-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их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ОУ «Гимназия № 31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5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учебных кабинетах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орот с автоматической системой открывания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 на территории МАОУ «СОШ № 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в актовый зал в МАОУ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зала в МАОУ «Лицей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-детский сад № 2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-детский сад № 3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3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чики) в МАДОУ «Центр развития ребенка-детский сад № 4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посадка, обрезка и (или) снос деревьев и кустар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К «ДК</w:t>
            </w:r>
            <w:r>
              <w:rPr>
                <w:color w:val="FF0000"/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ежегодного фестиваля талантов «Кактус» для жителей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Центр развития ребенка-детский сад № 14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Сказка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ОУ «СОШ 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Центр развития ребенка-детский сад № 14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№ 3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ОУ «СОШ 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Школа-интернат № 113 для обучающихся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Гимназия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Чистополь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помещениях МАДОУ «Детский сад № 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45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Центр развития ребенка-детский сад № 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75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Центр развития ребенка-детский сад № 2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на пришла», посвященного Международному женскому дню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Этот день мы приближали как могл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елая березк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камск - территория развлечений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ьная пора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690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чики, столы, стулья) в МАДОУ «Детский сад № 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роектора в актовый зал МАОУ «СОШ № 83» для проведения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в концертный зал МАУ ДО</w:t>
            </w:r>
            <w:r>
              <w:rPr>
                <w:color w:val="FF0000"/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Детская музыкальная школа № 8 «Р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ебели в рекреации МАОУ «СОШ № 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IT-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ветительного оборудования в театр-студию «Карусель»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наливного резинового покрытия спортивной площадки в МБУ</w:t>
            </w:r>
            <w:r>
              <w:rPr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«СШОР</w:t>
            </w:r>
            <w:r>
              <w:rPr>
                <w:color w:val="FF0000"/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 «За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9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помещение Зимнего сада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фасада клуба «Орион» МАУ ДО «ЦДОДД</w:t>
            </w:r>
            <w:r>
              <w:rPr>
                <w:color w:val="FF0000"/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ЦДТ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вромарт» для жителей м/р Новые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арница в Налимихе» для жителей м/р Новая Налим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лимихинск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Папа, мама, я - спортивная семья» для жителей м/р Налим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дравствуй, лето» для жителей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морского и речного флот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«Театр на звез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4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 имени Героя России С.Л. Я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32 имени Г.А. Сборщ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БОУ</w:t>
            </w:r>
            <w:r>
              <w:rPr>
                <w:color w:val="FF0000"/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«СОШ № 2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БОУ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узыкального оборудования в актовый зал МБОУ «Гимназия № 11 им. С.П. Дягилева» для проведения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color w:val="FF0000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а история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помним. Мы гордимся!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медицинского работника,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ребряный возраст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таршее поколение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удрости и уважения»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ее настроение» с приобретением подарков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color w:val="FF0000"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«Солдатская каша»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нгасова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«Отчетный концерт» в МАУ ДО «Детская школа искусств № 9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детского конкурса «Веселые лучики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край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й площадки в МАДОУ «Детский сад №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сурийск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й площадки в МАОУ «СО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столовую (столы, стулья) МАОУ «Школа-интернат № 4 для обучающихся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в МАУ СШОР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Висим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Висим в МАУК «ЦД</w:t>
            </w:r>
            <w:r>
              <w:rPr>
                <w:color w:val="FF0000"/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 xml:space="preserve">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Запруд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Кислотные дачи, м/р Висим, м/р Запруд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Кислотные дачи, м/р Висим, м/р Запруд, м/р Гарцы в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color w:val="FF0000"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ыжня-2022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Гарцы,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Умелые руч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народного творчеств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м/р Кислотные 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Турнир по волейболу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1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аздник урожая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наний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атери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по мини-футболу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вославному празднику «Крещение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 в кажды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День здоровья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аздник урожая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6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гае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ьвен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Га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Пархоменк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Ком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Ком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7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ащитника Отечества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4 78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, м/р Заозе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Творческие сборы - детское движение в жизнь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й аппаратуры в МБУК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9 </w:t>
            </w:r>
            <w:r>
              <w:rPr>
                <w:sz w:val="28"/>
                <w:szCs w:val="28"/>
              </w:rPr>
              <w:t>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</w:t>
            </w:r>
            <w:r>
              <w:rPr>
                <w:color w:val="FF0000"/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ащитника Отечества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ащитника Отечества,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территории в МАДОУ «Детский сад «Электро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1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встрече Нового года,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Новому году, с приобретением подарков для детей в МАУ ДО «ДД(Ю)Т</w:t>
            </w:r>
            <w:r>
              <w:rPr>
                <w:color w:val="FF0000"/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Новому году, с приобретением подарков для детей в МАУ ДО «ЦДТ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Международному дню защиты детей,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Широкая Масленица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color w:val="FF0000"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ОУ «СОШ № 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автоматической пожарной сигнализации в МАОУ «СОШ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коян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системы пропусков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42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на прогулочных верандах в МАДОУ «Детский сад № 42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) в МАДОУ «Детский сад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ы, кровати, стулья) в МАДОУ «Детский сад 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ноармей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-детский сад № 1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40-летия Победы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для детей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в МАОУ «Техно-школа им. В.П. Савины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обродовский, 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color w:val="FF0000"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легкоатлетической эстафеты, посвященной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России, Дню города Перми, Дню посел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радость детства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ет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им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е автоном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муниципальное автоном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администрация Кир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муниципальное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центр дополнительного образования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центр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муниципальное бюджет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центр досуга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администрация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– администрация поселка Новые Ляды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Красная строка Знак"/>
    <w:qFormat/>
    <w:rPr/>
  </w:style>
  <w:style w:type="character" w:styleId="21">
    <w:name w:val="Красная строка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CCEC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yperlink" Target="consultantplus://offline/ref=784F94E81DACF7963A850FCDB0E273961319FBB7CDE83629C651B34814A9DA1C6BF96DBD051052365799EF17DB78DBDFC0i1e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0579F5E546B41521D3515FF4B0B6CB23441F2E5C5356FA48439B10BFB6973B9qF5EM" TargetMode="External"/><Relationship Id="rId7" Type="http://schemas.openxmlformats.org/officeDocument/2006/relationships/hyperlink" Target="consultantplus://offline/ref=C0579F5E546B41521D3515FF4B0B6CB23441F2E5C53F69A58439B10BFB6973B9qF5E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2:00Z</dcterms:created>
  <dc:creator>Сергей</dc:creator>
  <dc:description/>
  <cp:keywords/>
  <dc:language>en-US</dc:language>
  <cp:lastModifiedBy>Колногорова Елена Васильевна</cp:lastModifiedBy>
  <cp:lastPrinted>2021-11-11T17:09:00Z</cp:lastPrinted>
  <dcterms:modified xsi:type="dcterms:W3CDTF">2021-11-11T12:10:00Z</dcterms:modified>
  <cp:revision>54</cp:revision>
  <dc:subject/>
  <dc:title> </dc:title>
</cp:coreProperties>
</file>