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, от 18.06.2021 № 448, от 30.07.2021 № 56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5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1.57, 1.8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КФ «Зл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40/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375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оссе Космонавтов, строение 61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5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оссе Космонавтов, строение 61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6140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сле строки 1.86 дополнить строками 1.87 – 1.88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ыходов Игнат Олег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вчинникова, д.18, кв. 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зержинского, д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53076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П «ОС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Якуба Коласа, д.11, офис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Якуба Коласа, д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968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2.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сле строки 2.60 дополнить строками 2.61 - 2.63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бе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обрян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динова, д.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137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626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уралиев Шухратб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инжан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66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66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512026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шев Владислав Владими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46, кв.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050020258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сле строки 3.56 дополнить строками 3.57 – 3.60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83"/>
        <w:gridCol w:w="2490"/>
        <w:gridCol w:w="2485"/>
        <w:gridCol w:w="15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Ф «Химмонтаж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96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пе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ка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истическая, д.14, кв.3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, д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325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лополимер Перм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075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эффективнос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д.84, кв. 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798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троки 4.11, 4.1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осле строки 4.31 дополнить строками 4.32 – 4.34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огри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цов Революции, д.1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цов Революции, д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820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Ком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4а, помещение 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4а, помещение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955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д. 1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синская, 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105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строки 5.47, 5.77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ква-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Добрян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/ст. пятый к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д.8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дова, д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5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Ким, д.77, офис 311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Братьев Вагановых, д. 1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5375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осле строки 5.79 дополнить строками 5.80 – 5.86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страханцев Сергей Юр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линная, д.23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линная, д.23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024600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диный строительный цент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д.72, этаж/помещение 2/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кая, д.40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773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селова Алена Павл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Ох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ин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, д.31, корпус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006065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рунова Ла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д.12, кв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д.12,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5459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Феник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д.55, офис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д.55, офис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20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-Пол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офис 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строение 1, офис 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9957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олянский Александр Израил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д.21, кв.2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д.21, кв.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84478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строку 6.11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скийцвет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7, литер Е, Е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7, литер 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986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и 7.12, 7.32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строку 7.42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рмодом-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47а, офис 3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4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64674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строку 7.7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строку 7.92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К Выс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рут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офи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рут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офис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35318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строку 7.128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2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жевская, д. 30, литер Л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, 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жевская, д. 30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35722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осле строки 7.128 дополнить строками 7.129 – 7.13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УО «ЖилМК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д.119, этаж 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йбышева, д.119, этаж 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297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гиев Ильгар Таги ог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пос. Новые Ляды, СНТ Коллективны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д.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Железнодорожная, 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16863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ира,26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Новые Ляды мкр.), д.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Новые Ляды мкр.), д.26, кв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67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ма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105, корпус 71, офис 3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105, корпус 71, офис 3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76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З «Пермский кадровый цент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офис 4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4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05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елецъ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д.71, Литер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д.71, офис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920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феров Александр Пав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д.30, кв.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д.30,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17200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а Наталья 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47, кв.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46644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 Плю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17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1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72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, от 10.01.2020 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, от 18.06.2021 № 448, от 30.07.2021 № 56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ле строки 1.16 дополнить строкой 1.17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ы Прикамь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онштадтская, д.39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онштадтская, д.39г, сооружение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15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2. после строки 2.18 дополнить строкой 2.19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втоБизне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зержинского, д.17, Литер В,В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рпинского, 79Б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653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сле строки 3.23 дополнить строкой 3.24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2278"/>
        <w:gridCol w:w="2556"/>
        <w:gridCol w:w="15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эффективност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д.84, кв. 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, д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7987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сле строки 4.12 дополнить строкой 4.13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, д. 1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синская, 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105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у 5.1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по обращению с животными без владельце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рхне-Муллинская, строение 10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камская, д. 2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5064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строки 5.19 дополнить строкой 5.20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-Пол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офис 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33а, строение 1, офис 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99576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троку 7.9 изложить</w:t>
      </w:r>
      <w:r>
        <w:rPr/>
        <w:t xml:space="preserve">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Благ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инского, д.132, кв.19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лары Цеткин, 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503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у 7.14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осле строки 7.23 дополнить строками 7.24 - 7.26 следующего</w:t>
      </w:r>
      <w:r>
        <w:rPr/>
        <w:t xml:space="preserve">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гиев Ильгар Таги ог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пос. Новые Ляды, СНТ Коллективны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д.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16863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ира,26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Новые Ляды мкр.), д.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Новые Ляды мкр.), д.26, кв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67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а – Р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, корпу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66/1, офис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467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Сергей</dc:creator>
  <dc:description/>
  <cp:keywords/>
  <dc:language>en-US</dc:language>
  <cp:lastModifiedBy>Наталья Сергеевна Латипова</cp:lastModifiedBy>
  <cp:lastPrinted>2021-05-27T14:26:00Z</cp:lastPrinted>
  <dcterms:modified xsi:type="dcterms:W3CDTF">2021-11-12T06:32:00Z</dcterms:modified>
  <cp:revision>345</cp:revision>
  <dc:subject/>
  <dc:title> </dc:title>
</cp:coreProperties>
</file>