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1                                                                                              № 21-01-03-1325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</w:r>
    </w:p>
    <w:tbl>
      <w:tblPr>
        <w:tblW w:w="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796" w:hRule="atLeast"/>
        </w:trPr>
        <w:tc>
          <w:tcPr>
            <w:tcW w:w="5459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ункт 1 распоряжения заместителя главы администрации города Перми – начальника департамента земельных отношений администрации города Перми от 09.10.2019 № 1380 </w:t>
              <w:br/>
              <w:t>«Об изъятии земельных участков</w:t>
              <w:br/>
              <w:t xml:space="preserve">и объектов недвижимого имуществ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Свердловского районного суда города Перми от 01 октября 2019 г. по делу № 2-484/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ункт 1 распоряжения заместителя главы администрации города Перми – начальника департамента земельных отношений администрации города Перми от 09 октября 2019 г. № 1380 «Об изъятии земельных участков </w:t>
        <w:br/>
        <w:t xml:space="preserve">и объектов недвижимого имущества для муниципальных нужд» (в ред. </w:t>
        <w:br/>
        <w:t>от 19.02.202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унктом 1.6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4. 1 - этажное нежилое помещение торгового павильона </w:t>
        <w:br/>
        <w:t>с кадастровым номером 59:01:4410282:847 площадью 27,4 кв. м, расположенное по адресу г. Пермь, Свердловский район, ул. Николая Островского, 72/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департамент градостроительства и архитектуры администрации города Перми для включения в сведения информационной системы обеспечения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suppressAutoHyphens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4:00Z</dcterms:created>
  <dc:creator>Сергей</dc:creator>
  <dc:description/>
  <cp:keywords/>
  <dc:language>en-US</dc:language>
  <cp:lastModifiedBy>Патлусова Ирина Михайловна</cp:lastModifiedBy>
  <cp:lastPrinted>2021-11-11T10:30:00Z</cp:lastPrinted>
  <dcterms:modified xsi:type="dcterms:W3CDTF">2021-11-11T05:30:00Z</dcterms:modified>
  <cp:revision>21</cp:revision>
  <dc:subject/>
  <dc:title> </dc:title>
</cp:coreProperties>
</file>