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Административный регламент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едоставления территориальны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рганом администрации город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ерми муниципальной услуг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огласование создания мест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(площадки) накопления тверд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оммунальных отходов»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утвержденный постановлением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05.11.2020 № 1135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5 ноября 2020 г. № 1135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5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10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 2.4.3648-20 «Санитарно-эпидемиологические требования к организациям воспитания и обучения, отдыха и оздоровления детей и молодежи»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11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2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– СанПиН 2.1.3684-21)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абзац 15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шение Пермской городской Думы от 15 декабря 2020 г. № 277 </w:t>
        <w:br/>
        <w:t>«Об утверждении Правил благоустройства территории города Перми» (далее – Правила благоустройства).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6.1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третий абзац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хема территориального размещения места (площадки) накопления твердых коммунальных отходов на карте масштаба 1:2000 (на базе геоинформационных систем «2ГИС», «Гугл карты» и тому подобного) с указанием расстояния </w:t>
        <w:br/>
        <w:t>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территорий медицинских организаций (далее – объекты нормирования), а также с указанием подъездного пути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четвертый абзац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чет суточного объема образования твердых коммунальных отходов, оформленный согласно приложени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сле абзаца четвертого дополнить абзацем пятым следующего содержа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санитарно-противоэпидемических (профилактических) мероприятиях при эксплуатации контейнерных и специальных площадок, оформленная согласно приложени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, </w:t>
        <w:br/>
        <w:t>в случае уменьшения расстояния от места (площадки) накопления твердых коммунальных отходов, до объектов нормирования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третьем абзаце пункта 2.10 слова «территории города Перми, утвержденных решением Пермской городской Думы от 18 декабря 2018 г. № 265» исключить; 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2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1 дополнить подпунктом 1.3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 кадастровый номер земельного участка, в пределах которого планируется создание места (площадки) накопления твердых коммунальных отходов (при наличии) ____________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пункте 2.1 после слов «для отведения талых и» дополнить словом «дождевых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ункт 2.2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длина _____ м, ширина ______м, площадь покрытия _____ кв. м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ункт 2.3 изложить в следующей редакции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тип емкостей (бункер, евроконтейнер, заглубленный контейнер и так далее), количество емкостей, технические параметры емкостей (длина, ширина, площадь основания емкости, наличие крышек):____________________________;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2.6 изложить в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ограждение по периметру с трех сторон (есть/нет, высота ограждения, в том числе высота ограждения специальной площадки для накопления крупногабаритных отходов, м, наличие навеса над контейнерами)__________________;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ункт 3.1 изложить в следующей редакции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минимальная удаленность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_____________ м;»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риложениям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м 1,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е информации о муниципальной услуге в Реестре муниципальных услуг (функций), предоставляемых (осуществляемых)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left" w:pos="808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TextBody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Перми от    №</w:t>
      </w:r>
    </w:p>
    <w:p>
      <w:pPr>
        <w:pStyle w:val="TextBody"/>
        <w:spacing w:lineRule="exact" w:line="240"/>
        <w:ind w:left="5670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.11.2020 № 1135</w:t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5670" w:right="1983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уточного объема образования твердых коммуналь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Адрес места (площадки) накопления твердых коммунальных отходов: 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2. Суточный объем образования твердых коммунальных отходов (далее – ТКО), рассчитанный на основании </w:t>
      </w:r>
      <w:r>
        <w:rPr>
          <w:sz w:val="28"/>
          <w:szCs w:val="28"/>
        </w:rPr>
        <w:t>приказа Региональной службы по тарифам Пермского края от 20 июля 2018 г. № СЭД-46-04-02-97 «Об установлении нормативов накопления твердых коммунальных отходов на территории Пермского края»</w:t>
      </w:r>
      <w:r>
        <w:rPr>
          <w:sz w:val="28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домовладений и (или) дошкольных и учебных заведений: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2551"/>
        <w:gridCol w:w="1985"/>
        <w:gridCol w:w="262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№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Адрес домовладения / наименование дошкольного или учебного заведения, ти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их / детей / учащихся /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рматив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опления ТКО, куб.м/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объе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копления Т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учет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полнения 1,2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б.м/сутк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  <w:vertAlign w:val="superscript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  <w:r>
              <w:rPr>
                <w:rFonts w:eastAsia="Calibri"/>
                <w:sz w:val="28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т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значение графы «5» рассчитывается как произведение значений графы «3» и графы «4», разделенное на 365 (количество дней в году) и умноженное на коэффициент переполнения 1,25, установленный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Пермского края от 8 июня 2018 г. № 309-п «Об утверждении Порядка накопления твердых коммунальных отходов (в том числе их раздельного накопления) на территории Пермского края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для объектов общественного назначения (помещений, зданий, сооружений, в которых осуществляется продажа товаров, выполнение работ или оказание услуг)</w:t>
      </w:r>
      <w:r>
        <w:rPr/>
        <w:t>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275"/>
        <w:gridCol w:w="1559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, т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чет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счетны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 накопле-ния ТКО, куб.м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точный объем накоп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б.м/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точный объем накопления Т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учетом соблюдения требования СП 2.1.3678-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б.м/су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значение графы «6» рассчитывается как произведение значений графы «4» и графы «5», разделенное на 365 (количество дней в году)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значение графы «7» рассчитывается как произведение значения графы «6» и коэффициента наполняемости мусоросборников 1,5, установленного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3. </w:t>
      </w:r>
      <w:r>
        <w:rPr/>
        <w:t>общий суточный объем накопления ТКО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точный объем накопления ТКО для домовладений и (или) дошкольных и учебных заведений,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</w:rPr>
              <w:t>Суточный объем накопления ТКО для объектов общественного назначения (помещений, зданий, сооружений, в которых осуществляется продажа товаров, выполнение работ или оказание услуг), куб.м/су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щий суточный объем накопления ТКО, куб.м/сут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3. Периодичность вывоза ТКО, крупногабаритных отходов (далее – КГО):</w:t>
      </w:r>
    </w:p>
    <w:p>
      <w:pPr>
        <w:pStyle w:val="Normal"/>
        <w:jc w:val="both"/>
        <w:rPr/>
      </w:pPr>
      <w:r>
        <w:rPr>
          <w:sz w:val="28"/>
          <w:szCs w:val="24"/>
        </w:rPr>
        <w:t>3.1. Вывоз ТКО осуществляется:_____________________________________</w:t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(ежедневно / ежедневно при среднесуточной температуре наружного воздуха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3 суток при среднесуточной температуре наружного воздуха плюс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иже)</w:t>
      </w:r>
    </w:p>
    <w:p>
      <w:pPr>
        <w:pStyle w:val="Normal"/>
        <w:jc w:val="both"/>
        <w:rPr/>
      </w:pPr>
      <w:r>
        <w:rPr>
          <w:sz w:val="28"/>
          <w:szCs w:val="24"/>
        </w:rPr>
        <w:t>3.2. Вывоз КГО осуществляется:_____________________________________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hanging="0"/>
        <w:jc w:val="both"/>
        <w:rPr/>
      </w:pPr>
      <w:r>
        <w:rPr>
          <w:sz w:val="24"/>
          <w:szCs w:val="24"/>
        </w:rPr>
        <w:t>(1 раз в 7 суток / 1 раз в 7 суток при среднесуточной температуре наружного воздуха плюс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выше, 1 раз в 10 суток при среднесуточной температуре наружного воздуха плюс 4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иже)</w:t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TextBody"/>
        <w:spacing w:lineRule="exact" w:line="240"/>
        <w:ind w:left="7371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 города Перми от    №</w:t>
      </w:r>
    </w:p>
    <w:p>
      <w:pPr>
        <w:pStyle w:val="TextBody"/>
        <w:spacing w:lineRule="exact" w:line="240"/>
        <w:ind w:left="7371"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внесении изменений в Административный регламент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, утвержденный постановлением администрации города Перми от 05.11.2020 № 1135</w:t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left="7371" w:right="1983" w:hanging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2</w:t>
      </w:r>
    </w:p>
    <w:p>
      <w:pPr>
        <w:pStyle w:val="Normal"/>
        <w:spacing w:lineRule="exact" w:line="240"/>
        <w:ind w:left="7371" w:hanging="0"/>
        <w:rPr>
          <w:sz w:val="28"/>
          <w:szCs w:val="24"/>
        </w:rPr>
      </w:pPr>
      <w:r>
        <w:rPr>
          <w:sz w:val="28"/>
          <w:szCs w:val="24"/>
        </w:rPr>
        <w:t>к Административному регламенту предоставления территориальным органом администрации города Перми муниципальной услуги «Согласование создания места (площадки) накопления твердых коммунальных отходов»</w:t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737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санитарно-противоэпидемических (профилактических) мероприятия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при эксплуатации контейнерных площадок и специальных площадок для накоп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упногабаритных отх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1"/>
        <w:gridCol w:w="1976"/>
        <w:gridCol w:w="1702"/>
        <w:gridCol w:w="2403"/>
        <w:gridCol w:w="2552"/>
        <w:gridCol w:w="248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стоя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объектов нормирова-ния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онтейнеров на площадке, в том числе для КГО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мывки и дезинфекции контейнеров и контейнерной площадк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вывоза отходов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филактических дератизационных работ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ность профилактических дезинсекционных работ (летом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вес над мусоросборниками (за исключением бункеров)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Контейнеры для твердых коммунальных отход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Бункеры для крупногабаритных отходов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>в графе «1» указывается минимальное расстояние от контейнерной площадки и (или) специальной площадки для накопления крупногабаритных отходов (далее – КГО)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согласно схеме территориального размещения места (площадки) накопления твердых коммунальных отходов (далее – ТКО);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2</w:t>
      </w:r>
      <w:r>
        <w:rPr>
          <w:sz w:val="28"/>
          <w:szCs w:val="24"/>
        </w:rPr>
        <w:t>в графе «2» указывается планируемое количество контейнеров для накопления ТКО и бункеров для КГО, общее количество которых не должно превышать 5 штук;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3</w:t>
      </w:r>
      <w:r>
        <w:rPr>
          <w:sz w:val="28"/>
          <w:szCs w:val="24"/>
        </w:rPr>
        <w:t>в графе «3» указывается кратность  промывки и дезинфекции контейнеров и контейнерной площадки, значения которой не должны превышать следующие параметры: «при температуре плюс 4°C и ниже – 1 раз в 20 дней, при температуре плюс 5°C и выше – 1 раз в 5 дней» для контейнеров и «при температуре плюс 4°C и ниже – 1 раз в 30 дней, при температуре плюс 5°C и выше – 1 раз в 10 дней» для бункеров;</w:t>
      </w:r>
    </w:p>
    <w:p>
      <w:pPr>
        <w:pStyle w:val="Normal"/>
        <w:spacing w:lineRule="exact" w:line="240"/>
        <w:rPr/>
      </w:pP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>в графе «4» указывается кратность вывоза ТКО и КГО, значение которой не должно превышать следующие параметры: «ежедневно» для контейнеров и «при температуре плюс 4°C и ниже – не реже 1 раза в 10 дней, при температуре плюс 5°C и выше – не реже 1 раза в 7 дней» для бункеров;</w:t>
      </w:r>
    </w:p>
    <w:p>
      <w:pPr>
        <w:pStyle w:val="Normal"/>
        <w:spacing w:lineRule="exact" w:line="240"/>
        <w:rPr/>
      </w:pP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>в графе «5» указывается кратность профилактических дератизационных работ, значения которой не должны превышать следующие параметры: «при температуре плюс 4°C и ниже – ежемесячно, при температуре плюс 5°C и выше – ежемесячно» для контейнеров и «при температуре плюс 4 C и ниже – 1 раз в 3 месяца, при температуре плюс 5°C и выше – ежемесячно» для бункеров;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  <w:vertAlign w:val="superscript"/>
        </w:rPr>
        <w:t>6</w:t>
      </w:r>
      <w:r>
        <w:rPr>
          <w:sz w:val="28"/>
          <w:szCs w:val="24"/>
        </w:rPr>
        <w:t>в графе «6» указывается кратность профилактических дезинсекционных работ, значения которой не должны превышать следующие параметры: «еженедельно» для контейнеров и «2 раза в месяц» для бункеров;</w:t>
      </w:r>
    </w:p>
    <w:p>
      <w:pPr>
        <w:pStyle w:val="Normal"/>
        <w:spacing w:lineRule="exact" w:line="240"/>
        <w:rPr/>
      </w:pPr>
      <w:r>
        <w:rPr>
          <w:sz w:val="28"/>
          <w:szCs w:val="24"/>
          <w:vertAlign w:val="superscript"/>
        </w:rPr>
        <w:t>7</w:t>
      </w:r>
      <w:r>
        <w:rPr>
          <w:sz w:val="28"/>
          <w:szCs w:val="24"/>
        </w:rPr>
        <w:t>в графе «7» указывается наличие навеса над контейнерами (данное условие является обязательным при сокращении расстояния до объектов нормирования, за исключением навеса над бункерами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701682FC8E5AC8EACFACA263478B6C7B845623F5BAAE99D47F0792E2C6BF7D4A120B0C82331DD66820B0D88031F5E02232EHBN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44:00Z</dcterms:created>
  <dc:creator>Сергей</dc:creator>
  <dc:description/>
  <dc:language>en-US</dc:language>
  <cp:lastModifiedBy>Кожевникова Ирина Владимировна</cp:lastModifiedBy>
  <cp:lastPrinted>2020-02-07T10:48:00Z</cp:lastPrinted>
  <dcterms:modified xsi:type="dcterms:W3CDTF">2021-11-15T04:44:00Z</dcterms:modified>
  <cp:revision>2</cp:revision>
  <dc:subject/>
  <dc:title/>
</cp:coreProperties>
</file>