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Перечень муниципальных услуг </w:t>
        <w:br/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Указом Президента Российской Федерации от 21 июля 2020 г. № 474 «О национальных целях развития Российской Федерации на период до 2030 года», приказом Минцифры России от 18 ноября 2020 г. № 600 «Об утверждении методик расчета целевых показателей национальной цели развития Российской Федерации «Цифровая трансформация», в целях актуализации наименований массовых социально значимых услуг и увеличения количества муниципальных услуг, предоставляемых в многофункциональных центрах,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>от 25.10.2019 № 793, от 23.12.2019 № 1044, от 18.03.2020 № 237,</w:t>
      </w:r>
      <w:r>
        <w:rPr/>
        <w:t xml:space="preserve"> </w:t>
      </w:r>
      <w:r>
        <w:rPr>
          <w:sz w:val="28"/>
          <w:szCs w:val="28"/>
        </w:rPr>
        <w:t>от 08.06.2020 № 499, от 30.06.2020 № 561, от 10.07.2020 № 601, от 07.09.2020 № 801, от 13.10.2020 № 963) (далее – Перечень), изложив в редакции согласно приложению к настоящему постановлению.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функциональных органов администрации города Перми, директору муниципального бюджетного учреждения «Архив города Перми» не позднее 30 календарных дней со дня вступления в силу постановлений администрации города Перми об утверждении административных регламентов (о внесении изменений в административные регламенты) предоставления массовых социально значимых муниципальных услуг: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заключение (актуализацию) соглашений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- МФЦ) по предоставлению соответствующих массовых социально значимых муниципальных услуг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ать (актуализировать) технологические схемы оказания массовых социально значимых муниципальных услуг, переданных для предоставления в МФЦ, и их направление в адрес МФЦ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руководителя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А.Н. Дёмкин</w:t>
      </w:r>
      <w:r>
        <w:br w:type="page"/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ых услуг в соответствии с Федеральным законом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т 27 июля 2010 г. № 210-ФЗ «Об организации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государственных и муниципальных услуг», предоставляем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449"/>
        <w:gridCol w:w="36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ых услуг 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, предоставляемых в многофункциональных цент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ргана (учреждения) администрации города Перми, оказывающего муниципальную услугу (услуг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ссовые социально значимые муниципальные услуг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ваемые для предоставления в многофункциональных центр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/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ных участков и размещение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спределение земельных участ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социальной политики администрации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культуры и молодежной политики администрации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Архив города Перм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 лесных деклараций и отчетов об использовании л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униципальные услуги, передаваемые дл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ногофункциональных центр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сведений из информационной системы обеспечения градостроительной деятельност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информации о порядке предоставления жилищно-коммунальных услуг насел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сведений из реестра муниципального имущества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ление, изменение муниципальных маршрутов регулярных перевозок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справок и иных докуме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управлению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жилых помещений в маневренном фон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 в аренду без проведения тор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лесных участков в постоянное (бессрочное) 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 отчета об охране лесов от пожаров, отчета о защите лесов, отчета о воспроизводстве лесов и лесоразве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й экспертизы проекта освоения л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страция заявления о проведении общественной экологической эксперти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246176E22B146BAE6CFA834A90BCCA577C45CFBD114C17A528387FBC023234907B6D36FAB88ACE30374A3F25g4n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35:00Z</dcterms:created>
  <dc:creator>Сергей</dc:creator>
  <dc:description/>
  <cp:keywords/>
  <dc:language>en-US</dc:language>
  <cp:lastModifiedBy>Епишин Александр Сергеевич</cp:lastModifiedBy>
  <cp:lastPrinted>2021-11-08T15:15:00Z</cp:lastPrinted>
  <dcterms:modified xsi:type="dcterms:W3CDTF">2021-11-12T11:40:00Z</dcterms:modified>
  <cp:revision>10</cp:revision>
  <dc:subject/>
  <dc:title> </dc:title>
</cp:coreProperties>
</file>