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Совете по межнациональным </w:t>
        <w:br/>
        <w:t xml:space="preserve">и межконфессиональным отношениям </w:t>
        <w:br/>
        <w:t xml:space="preserve">при Главе города Перми, утвержденное </w:t>
        <w:br/>
        <w:t xml:space="preserve">постановлением Главы города Перми </w:t>
        <w:br/>
        <w:t xml:space="preserve">от 29.03.2017 № 54 «О создании </w:t>
        <w:br/>
        <w:t xml:space="preserve">Совета по межнациональным </w:t>
        <w:br/>
        <w:t xml:space="preserve">и межконфессиональным отношениям </w:t>
        <w:br/>
        <w:t>при Главе города Перми»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ложение о Совете по межнациональным и межконфессиональным отношениям при Главе города Перми, утвержденное постановлением Главы города Перми от 29 марта 2017 г. № 54 «</w:t>
      </w:r>
      <w:r>
        <w:rPr>
          <w:sz w:val="28"/>
          <w:szCs w:val="28"/>
        </w:rPr>
        <w:t>О создании Совета по межнациональным и межконфессиональным отношениям при Главе города Перми»</w:t>
      </w:r>
      <w:r>
        <w:rPr>
          <w:sz w:val="28"/>
          <w:szCs w:val="24"/>
        </w:rPr>
        <w:t xml:space="preserve"> </w:t>
        <w:br/>
        <w:t>(в ред. от 23.05.2018 № 83, от</w:t>
      </w:r>
      <w:r>
        <w:rPr/>
        <w:t xml:space="preserve"> </w:t>
      </w:r>
      <w:r>
        <w:rPr>
          <w:sz w:val="28"/>
          <w:szCs w:val="24"/>
        </w:rPr>
        <w:t>09.12.2019 № 186,</w:t>
      </w:r>
      <w:r>
        <w:rPr/>
        <w:t xml:space="preserve"> </w:t>
      </w:r>
      <w:r>
        <w:rPr>
          <w:sz w:val="28"/>
          <w:szCs w:val="24"/>
        </w:rPr>
        <w:t xml:space="preserve">от 16.11.2020 № 210, </w:t>
        <w:br/>
        <w:t>от 21.04.2021 № 46, от 10.06.2021 № 7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1. пункт 4.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Секретарем Совета является должностное лицо УВОСиМО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2. пункт 4.1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случае невозможности участия секретаря Совета в заседании Совета принимает участие лицо, исполняющее его должностные обязан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6:00Z</dcterms:created>
  <dc:creator>Сергей</dc:creator>
  <dc:description/>
  <cp:keywords/>
  <dc:language>en-US</dc:language>
  <cp:lastModifiedBy>Самохвалова Елена Владимировна</cp:lastModifiedBy>
  <cp:lastPrinted>2020-11-06T08:59:00Z</cp:lastPrinted>
  <dcterms:modified xsi:type="dcterms:W3CDTF">2021-11-10T09:56:00Z</dcterms:modified>
  <cp:revision>2</cp:revision>
  <dc:subject/>
  <dc:title> </dc:title>
</cp:coreProperties>
</file>