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r>
        <w:rPr>
          <w:rStyle w:val="StrongEmphasis"/>
          <w:rFonts w:cs="Times New Roman" w:ascii="Times New Roman" w:hAnsi="Times New Roman"/>
          <w:sz w:val="28"/>
        </w:rPr>
        <w:t xml:space="preserve">проекта </w:t>
        <w:br/>
        <w:t xml:space="preserve">планировки территории </w:t>
        <w:br/>
        <w:t xml:space="preserve">и проекта межевания территории </w:t>
        <w:br/>
        <w:t xml:space="preserve">по ул. Плеханова от шоссе </w:t>
        <w:br/>
        <w:t xml:space="preserve">Космонавтов до ул. Грузинской </w:t>
        <w:br/>
        <w:t xml:space="preserve">в Дзержинском районе </w:t>
        <w:br/>
        <w:t>города Перми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08 ноября 2021 г. № 31-02-1-4-1838 «О направлении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роекта планировки территории и проекта межевания территории по ул. Плеханова от шоссе Космонавтов до ул. Грузинской в Дзержинском районе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и проведения общественных обсуждений или публичных слушаний», заключения Министерства по управлению имуществом и градостроительной деятельности Пермского края о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проекта планировки территории и проекта межевания территории по ул. Плеханова от шоссе Космонавтов до ул. Грузинской в Дзержинском районе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градостроительного законодательства Российской Федерации от 01 ноября 2021 г.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</w:t>
      </w:r>
      <w:r>
        <w:rPr>
          <w:rStyle w:val="StrongEmphasis"/>
          <w:b w:val="false"/>
          <w:sz w:val="28"/>
        </w:rPr>
        <w:t>проекта планировки территории и проекта межевания территории по ул. Плеханова от шоссе Космонавтов до ул. Грузинской в Дзержинском районе города Перм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 xml:space="preserve">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и проекта межевания территории с перечнем информационных материалов к ним исчисляется со дня, указанного в абзаце первом настоящего пункта, по 08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 (далее – экспозиция) проводится с 23 ноября 2021 г. </w:t>
        <w:br/>
        <w:t xml:space="preserve">по 08 декабря 2021 г.: понедельник-четверг – с 09.00 час. до 18.00 час., пятница – </w:t>
        <w:br/>
        <w:t xml:space="preserve">с 09.00 час. до 17.00 час.,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</w:t>
        <w:br/>
        <w:t xml:space="preserve">07 декабря 2021 г. с 17.40 час. до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планировки территории и проекта межевания территории, указанных </w:t>
        <w:br/>
        <w:t xml:space="preserve">в пункте 1 настоящего постановления, 07 декабря 2021 г. в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 и проекту межевания территории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08 декабря 2021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 и проекта межевания территории, указанных в пункте 1 настоящего постановления, с 23 ноября 2021 г. по 08 дека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8:00Z</dcterms:created>
  <dc:creator>Сергей</dc:creator>
  <dc:description/>
  <cp:keywords/>
  <dc:language>en-US</dc:language>
  <cp:lastModifiedBy>Самохвалова Елена Владимировна</cp:lastModifiedBy>
  <cp:lastPrinted>2021-11-11T16:48:00Z</cp:lastPrinted>
  <dcterms:modified xsi:type="dcterms:W3CDTF">2021-11-11T11:48:00Z</dcterms:modified>
  <cp:revision>2</cp:revision>
  <dc:subject/>
  <dc:title> </dc:title>
</cp:coreProperties>
</file>