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ведению на территор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мероприятий, посвященных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 праздникам и юбилейным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м города Перми, утвержденный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18.12.2013 № 1189 «О проведени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 городских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 праздникам и юбилейным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м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организационного комитета по подготовке к проведению на территории города Перми городских мероприятий, посвященных государственным праздникам и юбилейным датам города Перми, утвержденный постановлением администрации города Перми от 18 декабря 2013 г. № 1189 «О проведении на территории города Перми городских мероприятий, посвященных государственным праздникам и юбилейным датам города Перми» (в ред. от 19.11.2014 № 861, от 12.08.2015 № 559, от 23.08.2016 № 620, от 20.12.2016 № 1132, </w:t>
        <w:br/>
        <w:t xml:space="preserve">от 07.09.2017 № 700, от 05.03.2018 № 117, от 13.09.2018 № 594, от 21.08.2019 </w:t>
        <w:br/>
        <w:t xml:space="preserve">№ 492, от 02.04.2020 № 308, от 04.06.2020 № 497, от 26.08.2020 № 750, </w:t>
        <w:br/>
        <w:t>от 28.12.2020 № 1338, от 21.05.2021 № 361, от 27.09.2021 № 760), следующие изменения:</w:t>
      </w:r>
    </w:p>
    <w:p>
      <w:pPr>
        <w:pStyle w:val="TextBody"/>
        <w:ind w:right="-2" w:firstLine="709"/>
        <w:jc w:val="both"/>
        <w:rPr/>
      </w:pPr>
      <w:r>
        <w:rPr/>
        <w:t>1.1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ван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Иван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Индустриального района города Перми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робин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алерье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главы администрации Индустриального района города Перми»;</w:t>
            </w:r>
          </w:p>
        </w:tc>
      </w:tr>
    </w:tbl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вашк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Ивановна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руководитель аппарата администрации города Перми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локовски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руководителя аппарата администрации города Перми»;</w:t>
            </w:r>
          </w:p>
        </w:tc>
      </w:tr>
    </w:tbl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Кузнец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ий Владимир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едседатель комитета Пермской городской Думы по социальной политик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осляк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Михайловна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едседатель комитета Пермской городской Думы по социальной политик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»;</w:t>
            </w:r>
          </w:p>
        </w:tc>
      </w:tr>
    </w:tbl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Росляк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Михайловна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едседатель комитета Пермской городской Думы по местному самоуправлению и регламенту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Кузнец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ий Владимиро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едседатель комитета Пермской городской Думы по местному самоуправлению и регламенту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»;</w:t>
            </w:r>
          </w:p>
        </w:tc>
      </w:tr>
    </w:tbl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ключить в состав организационного комитета членами организационного комитета следующих лиц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вон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алентин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пиридон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 Александро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председателя Пермской городской Думы, председатель комитета Пермской городской Думы по городскому хозяйству (по согласованию)»;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сключить из состава организационного комитета Малютина Д.В., </w:t>
        <w:br/>
        <w:t>Королеву Л.В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2:00Z</dcterms:created>
  <dc:creator>Сергей</dc:creator>
  <dc:description/>
  <cp:keywords/>
  <dc:language>en-US</dc:language>
  <cp:lastModifiedBy>Самохвалова Елена Владимировна</cp:lastModifiedBy>
  <cp:lastPrinted>2021-11-03T10:24:00Z</cp:lastPrinted>
  <dcterms:modified xsi:type="dcterms:W3CDTF">2021-11-10T09:52:00Z</dcterms:modified>
  <cp:revision>2</cp:revision>
  <dc:subject/>
  <dc:title> </dc:title>
</cp:coreProperties>
</file>