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1 к Положению о системе оплаты </w:t>
        <w:br/>
        <w:t xml:space="preserve">труда работников муниципального казенного учреждения «Центр бухгалтерского учета и отчетности </w:t>
        <w:br/>
        <w:t xml:space="preserve">в сфере образования» города Перми, утвержденному постановлением администрации города Перми </w:t>
        <w:br/>
        <w:t>от 18.02.2019 № 10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му постановлением администрации города Перми от 18 февраля 2019 г. № 108 (в ред. от 16.07.2019 № 391, от 21.10.2019 № 761, от 31.03.2021 № 218, от 27.09.2021 № 763), изложив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 xml:space="preserve">Главы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10.11.2021 № 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0" w:name="_Hlk64285301"/>
      <w:r>
        <w:rPr>
          <w:b/>
          <w:sz w:val="28"/>
        </w:rPr>
        <w:t>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учреждения «Центр бухгалтерского учета и отчетности в сфер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</w:t>
      </w:r>
      <w:r>
        <w:rPr/>
        <w:t>» города Перми</w:t>
      </w:r>
      <w:bookmarkEnd w:id="0"/>
      <w:r>
        <w:rPr/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3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хозяйств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4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7 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0 2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1 1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едущий бухгалтер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экономист, ведущий програм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юрисконсульт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2 4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4 82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52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работников 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учреждения «Центр бухгалтерского учета и отчетности в сфере образования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953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1 99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, контрактный управля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4 8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6 76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директора, заместителя директора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главного бухгалтера муниципального казен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528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 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2 29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7 024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5:00Z</dcterms:created>
  <dc:creator>Сергей</dc:creator>
  <dc:description/>
  <cp:keywords/>
  <dc:language>en-US</dc:language>
  <cp:lastModifiedBy>Самохвалова Елена Владимировна</cp:lastModifiedBy>
  <cp:lastPrinted>2021-11-10T15:02:00Z</cp:lastPrinted>
  <dcterms:modified xsi:type="dcterms:W3CDTF">2021-11-10T10:05:00Z</dcterms:modified>
  <cp:revision>2</cp:revision>
  <dc:subject/>
  <dc:title> </dc:title>
</cp:coreProperties>
</file>