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рабочей группы по проверке исполнения концессионером </w:t>
        <w:br/>
        <w:t xml:space="preserve">условий концессионного соглашения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.04.2013, утвержденный постановлением администрации города Перми </w:t>
        <w:br/>
        <w:t xml:space="preserve">от 20.10.2015 № 823 «О создании рабочей группы по проверке исполнения концессионером </w:t>
        <w:br/>
        <w:t>условий концессионного соглашения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.04.2013»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Уставом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рабочей группы по проверке исполнения концессионером условий концессионного соглашения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</w:t>
        <w:br/>
        <w:t xml:space="preserve">от 26.04.2013, утвержденный постановлением администрации города Перми </w:t>
        <w:br/>
        <w:t>от 20 октября 2015 г. № 823 «О создании рабочей группы по проверке исполнения концессионером условий концессионного соглашения в 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.04.2013» (в ред. от 22.10.2020 № 107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озицию: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663"/>
      </w:tblGrid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нни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оставления земельных участков по работе с юридическими лицами департамента земельных отношений 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663"/>
      </w:tblGrid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ж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оставления земельных участков по работе с юридическими лицами департамента земельных отношений администрации города Перм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рабочей группы членами рабочей группы следующих лиц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оротае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руководителя государственного бюджетного учреждения Пермского края «Центр расчетов в жилищно-коммунальной сфере Пермского края» 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Михайл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регулирования коммунальной сферы управления топливно-энергетического комплекса Министерства тарифного регулирования и энергетики Пермского края 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нз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водоснабжения и водоотведения Министерства жилищно-коммунального хозяйства и благоустройства Пермского края (по согласованию)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40:00Z</dcterms:created>
  <dc:creator>Сергей</dc:creator>
  <dc:description/>
  <cp:keywords/>
  <dc:language>en-US</dc:language>
  <cp:lastModifiedBy>Самохвалова Елена Владимировна</cp:lastModifiedBy>
  <cp:lastPrinted>2021-10-18T09:48:00Z</cp:lastPrinted>
  <dcterms:modified xsi:type="dcterms:W3CDTF">2021-11-11T05:40:00Z</dcterms:modified>
  <cp:revision>2</cp:revision>
  <dc:subject/>
  <dc:title> </dc:title>
</cp:coreProperties>
</file>