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Пермск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служба спасе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выделения из его сост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дежурно-диспетчерск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 xml:space="preserve">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казенное учреждение «Пермская городская служба спасения» (далее – МКУ «ПГСС») в форме выделения из его состава муниципального казенного учреждения «Единая дежурно-диспетчерская служба города Перми» (далее – МКУ «ЕДДС города Перм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сновной целью деятельности МКУ «ЕДДС города Перми» исполнение полномочий органов местного самоуправления по осуществлению функций органа повседневного управления единой государственной системы предупреждения и ликвидации чрезвычайных ситуаций на муниципальном уровне. Сохранить основную цель деятельности МКУ «ПГСС» – исполнение полномочий органов местного самоуправления по защите населения и территорий </w:t>
        <w:br/>
        <w:t xml:space="preserve">от чрезвычайных ситуаций природного и техногенного характера, предупреждению и ликвидации последствий чрезвычайных ситуаций, созданию, содержанию </w:t>
        <w:br/>
        <w:t>и организации деятельности аварийно-спасательных служб и обеспечению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реорганизованному учреждению полное наименование – муниципальное казенное учреждение «Пермская городская служба спас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выделенному учреждению полное наименование – муниципальное казенное учреждение «Единая дежурно-диспетчерская служб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предельную штатную численность работников для МКУ «ПГСС» – 179,5 единиц, для МКУ «ЕДДС города Перми» – 56,5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МКУ «ЕДДС города Перми» правопреемником прав и обязанностей МКУ «ПГСС» в соответствии с передаточн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ановить, что функц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 полномочия учредителя в отношении МКУ «ПГСС» и МКУ «ЕДДС города Перми» от имени администрации города Перми осуществляет департамент общественной безопасности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ределить источником финансового обеспечения деятельности МКУ «ПГСС» и МКУ «ЕДДС города Перми» бюджет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епартаменту общественной безопасности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 течение 15 рабочих дней со дня издания настоящего постановления принять меры по разработке и согласованию проектов устава МКУ «ЕДДС города Перми», положения об оплате труда МКУ «ЕДДС города Перми», штатного расписания МКУ «ЕДДС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течение 15 рабочих дней со дня издания настоящего постановления принять меры по внесению изменений в устав МКУ «ПГСС» и его согласованию, по разработке и согласованию штатного расписания МКУ «ПГС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назначить руководителя МКУ «ЕДДС города Перми» и оформить с ним трудовые отнош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извести иные юридически значимые действия, связанные с реорганизацией МКУ «ПГСС», до 30 дека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у финансов администрации города Пер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1. осуществлять финансовое обеспечение деятельности реорганизованного и выделенного юридического лица в установленном порядке в пределах лимитов бюджетных обязательст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ткрыть лицевые счета МКУ «ЕДДС города Перми»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епартаменту имущественных отношений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закрепить в установленном порядке за МКУ «ЕДДС города Перми» </w:t>
        <w:br/>
        <w:t xml:space="preserve">на праве оперативного управления движимое и недвижимое имущество, необходимое для осуществления основной деятельности, после предоставления копий приказа о назначении руководителя МКУ «ЕДДС города Перми», документов </w:t>
        <w:br/>
        <w:t>о государственной регистрации МКУ «ЕДДС города Перми» в налоговом органе, устава МКУ «ЕДДС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нести изменения в реестр муниципального имущества города Перми </w:t>
        <w:br/>
        <w:t>в соответствии с передаточн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уководителю МКУ «ПГС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 течение 3 рабочих дней со дня издания настоящего постановления уведомить в письменной форме орган, осуществляющий государственную регистрацию юридических лиц, о начале процедуры реорганизации, в том числе о ее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 течение 5 рабочих дней со дня направления уведомления, указанного в пункте 12.1 настоящего постановления, уведомить в письменной форме кредиторов о начале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осле внесения в Единый государственный реестр юридических лиц записи о начале процедуры реорганизации в порядке, установленном пунктом 1 статьи 60 Гражданского кодекса Российской Федерации, в течение 5 рабочих дней обеспечить размещение уведомления о реорганизации в средствах массовой информации, публикующих данные о государственной регистраци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обеспечить регистрацию в органе, осуществляющем государственную регистрацию юридических лиц, изменений в устав МКУ «ПГС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не позднее 5 рабочих дней со дня государственной регистрации внесенных изменений в устав МКУ «ПГСС» представить в департамент имущественных отношений администрации города Перми и департамент финансов </w:t>
        <w:br/>
        <w:t xml:space="preserve">администрации города Перми копии документов о государственной регистрации </w:t>
        <w:br/>
        <w:t>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провести инвентаризацию имущества, активов и финансовых обязательств с составлением разделительного баланса до 01 декабря 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подготовить совместно с МКУ «Центр бухгалтерского учета и отчетности» города Перми передаточный акт и представить его на утверждение в департамент общественной безопасности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ю МКУ «ЕДДС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беспечить внесение в Единый государственный реестр юридических лиц записи о создании нового юридического лица – МКУ «ЕДДС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не позднее 5 рабочих дней со дня государственной регистрации МКУ «ЕДДС города Перми» представить в департамент имущественных отношений администрации города Перми и департамент финансов администрации города Перми копии приказа о назначении руководителя МКУ «ЕДДС города Перми», документов о государственной регистрации МКУ «ЕДДС города Перми» в налоговом органе, устава МКУ «ЕДДС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в течение 5 рабочих дней со дня государственной регистрации МКУ «ЕДДС города Перми» представить в департамент финансов администрации города Перми документы для включения в Реестр участников бюджетного процесса, а также юридических лиц, не являющихся участниками бюджетного процесса, </w:t>
        <w:br/>
        <w:t>и открытия лицевого счета МКУ «ЕДДС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в установленном порядке принять по передаточному акту имущество, права и обязанности МКУ «ПГСС» в части, касающейся органа повседневного управления единой государственной системы предупреждения и ликвидации чрезвычайных ситуаций на муницип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 организовать работу по проведению государственной регистрации права оперативного управления на недвижимое имущество за МКУ «ЕДДС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представить в департамент имущественных отношений администрации города Перми выписку из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Информационно-аналитическому управлению администрации города Перми </w:t>
      </w:r>
      <w:r>
        <w:rPr>
          <w:sz w:val="28"/>
          <w:szCs w:val="28"/>
          <w:shd w:fill="FFFFFF" w:val="clear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Сергей</dc:creator>
  <dc:description/>
  <cp:keywords/>
  <dc:language>en-US</dc:language>
  <cp:lastModifiedBy>Самохвалова Елена Владимировна</cp:lastModifiedBy>
  <cp:lastPrinted>2021-10-18T08:41:00Z</cp:lastPrinted>
  <dcterms:modified xsi:type="dcterms:W3CDTF">2021-11-11T10:03:00Z</dcterms:modified>
  <cp:revision>2</cp:revision>
  <dc:subject/>
  <dc:title> </dc:title>
</cp:coreProperties>
</file>