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11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11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>в Положение об оплате труда</w:t>
        <w:br/>
        <w:t>работников муниципальных</w:t>
        <w:br/>
        <w:t>учреждений, подведомственных</w:t>
        <w:br/>
        <w:t>департаменту образования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 xml:space="preserve">от 27.12.2017 № 1201, от 18.02.2019 № 109, от 18.09.2019 № 563, от 29.10.2019 </w:t>
        <w:br/>
        <w:t>№ 812, от 24.04.2020 № 386, от 24.11.2020 № 1188, от 11.10.2021 № 839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5305"/>
        <w:gridCol w:w="242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5305"/>
        <w:gridCol w:w="2422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57"/>
        <w:gridCol w:w="282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90"/>
        <w:gridCol w:w="2817"/>
      </w:tblGrid>
      <w:tr>
        <w:trPr>
          <w:trHeight w:val="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ладший воспитатель (кроме дошкольных образовательных учреждений), дежурный по режиму </w:t>
              <w:br/>
              <w:t>(для кадетской школ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7"/>
        <w:gridCol w:w="2750"/>
        <w:gridCol w:w="216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37"/>
        <w:gridCol w:w="2749"/>
        <w:gridCol w:w="2160"/>
      </w:tblGrid>
      <w:tr>
        <w:trPr>
          <w:tblHeader w:val="true"/>
          <w:trHeight w:val="2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4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07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956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262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, инженер-программ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956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212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35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35"/>
      </w:tblGrid>
      <w:tr>
        <w:trPr>
          <w:trHeight w:val="8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  <w:tr>
        <w:trPr>
          <w:trHeight w:val="12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/>
        <w:t>1.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4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5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в абзаце первом пункта 4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51 до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1 до 1 3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1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301 до 2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9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3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3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2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в абзаце первом пункта 3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rHeight w:val="6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7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01 до 9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9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8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</w:t>
              <w:br/>
              <w:t>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1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9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2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в приложении 3 в абзаце первом пункта 3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 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98"/>
      </w:tblGrid>
      <w:tr>
        <w:trPr>
          <w:tblHeader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000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2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2 000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 001 до 4 000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ее 4 001 обучающего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5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3.1.2 приложения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 Должностные оклады устанавливаю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, автоном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0*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, автоном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7**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2 % с 01 января 2022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4 % с 01 октября 2022 г. (в отношении муниципальных бюджетных и автономных учреждений, финансовое обеспечение которых осуществляется за счет средств бюджета города Перми, указанный размер применяется с 01 января 2023 г.)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образования администрации города Перми обеспечить индексацию фонда оплаты труда работников подведомственных муниципальных учреждений на 4 % с 01 октя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октяб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6:00Z</dcterms:created>
  <dc:creator>Сергей</dc:creator>
  <dc:description/>
  <cp:keywords/>
  <dc:language>en-US</dc:language>
  <cp:lastModifiedBy>Самохвалова Елена Владимировна</cp:lastModifiedBy>
  <cp:lastPrinted>2021-11-11T15:24:00Z</cp:lastPrinted>
  <dcterms:modified xsi:type="dcterms:W3CDTF">2021-11-11T10:26:00Z</dcterms:modified>
  <cp:revision>2</cp:revision>
  <dc:subject/>
  <dc:title> </dc:title>
</cp:coreProperties>
</file>