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Порядок осуществления </w:t>
              <w:br/>
              <w:t xml:space="preserve">бюджетных полномочий главными </w:t>
              <w:br/>
              <w:t xml:space="preserve">администраторами доходов бюджета города Перми, утвержденный </w:t>
              <w:br/>
              <w:t xml:space="preserve">постановлением администрации </w:t>
              <w:br/>
              <w:t xml:space="preserve">города Перми от 24.07.2008 № 679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</w:t>
        <w:br/>
        <w:t xml:space="preserve">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бюджетных полномочий главными администраторами доходов бюджета города Перми, утвержденный постановлением администрации города Перми от 24 июля 2008 г. № 679 (в ред. от 02.07.2014 </w:t>
        <w:br/>
        <w:t>№ 438, от 09.06.2016 № 40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главных администраторов доходов бюджета города Перми утверждается постановлением администрации города Перми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4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города Перми сведения </w:t>
        <w:br/>
        <w:t>о закрепленных за ним источниках до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ункте 4.2.1 слова «прогноза социально-экономического развития города Перми и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4.2.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4E1CCAD150E4D115A162C1F1C707CD4A8BF45E22FDAF115C6971211F5FFCBAAD4CBBD7BF5647C3A965D8DB5D5F99C56B74A887EE4870FDC460n1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Сергей</dc:creator>
  <dc:description/>
  <cp:keywords/>
  <dc:language>en-US</dc:language>
  <cp:lastModifiedBy>Самохвалова Елена Владимировна</cp:lastModifiedBy>
  <cp:lastPrinted>2021-10-14T11:19:00Z</cp:lastPrinted>
  <dcterms:modified xsi:type="dcterms:W3CDTF">2021-11-11T11:05:00Z</dcterms:modified>
  <cp:revision>2</cp:revision>
  <dc:subject/>
  <dc:title> </dc:title>
</cp:coreProperties>
</file>