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города Перми от 19.02.2016 № 117 </w:t>
      </w:r>
    </w:p>
    <w:p>
      <w:pPr>
        <w:pStyle w:val="Style21"/>
        <w:spacing w:lineRule="exact" w:line="240"/>
        <w:rPr>
          <w:b/>
          <w:b/>
        </w:rPr>
      </w:pPr>
      <w:r>
        <w:rPr/>
        <w:t>«</w:t>
      </w:r>
      <w:r>
        <w:rPr>
          <w:b/>
        </w:rPr>
        <w:t xml:space="preserve">Об установлении расходного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бязательства Пермского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городского округа по вопроса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рганизации и проведения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мероприятий в сфере образования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города Перми</w:t>
      </w:r>
      <w:r>
        <w:rPr/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актуализации нормативной правовой базы г</w:t>
      </w:r>
      <w:r>
        <w:rPr>
          <w:rFonts w:cs="Times New Roman" w:ascii="Times New Roman" w:hAnsi="Times New Roman"/>
          <w:sz w:val="28"/>
          <w:szCs w:val="28"/>
          <w:lang w:val="ru-RU"/>
        </w:rPr>
        <w:t>орода</w:t>
      </w:r>
      <w:r>
        <w:rPr>
          <w:rFonts w:cs="Times New Roman" w:ascii="Times New Roman" w:hAnsi="Times New Roman"/>
          <w:sz w:val="28"/>
          <w:szCs w:val="28"/>
        </w:rPr>
        <w:t xml:space="preserve"> Перми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ункт 2.2 постановления администрации города Перми от 19 февраля 2016 г. № 117 «Об установлении расходного обязательства Пермского городского округа по вопросам организации и проведения мероприятий в сфере образования города Перми» (в ред. от 20.10.2016 № 922, от 07.04.2017 № 260, от 09.08.2017 № 609, от 18.10.2017 № 858, от 23.01.2018 № 43, </w:t>
        <w:br/>
        <w:t xml:space="preserve">от 15.05.2018 № 294, от 07.06.2018 № 365, от 31.01.2019 № 51, от 02.04.2019 </w:t>
        <w:br/>
        <w:t xml:space="preserve">№ 60-П, от 05.07.2019 № 363, от 09.10.2019 № 656, от 13.11.2019 № 897, </w:t>
        <w:br/>
        <w:t xml:space="preserve">от 04.06.2020 № 496, от 06.10.2020 № 927, от 14.12.2020 № 1259, от 30.09.2021 </w:t>
        <w:br/>
        <w:t>№ 777), дополнив абзацем следующего содержания: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рганизация и проведение сессии для руководителей образовательных учреждений «Управление образовательной организацией: особенности менеджмента».».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нести в перечень мероприятий в сфере образования города Перми </w:t>
        <w:br/>
        <w:t>на 2021 год и плановый период 2022 и 2023 год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утвержденный постановлением администрации города Перми от 19 февраля 2016 г. № 117 «Об установлении расходного обязательства Пермского городского округа по вопросам организации </w:t>
        <w:br/>
        <w:t>и проведения мероприятий в сфере образования города Перми» (в ред.</w:t>
        <w:br/>
        <w:t xml:space="preserve">от 20.10.2016 № 922, от 07.04.2017 № 260, от 09.08.2017 № 609, от 18.10.2017 </w:t>
        <w:br/>
        <w:t xml:space="preserve">№ 858, от 23.01.2018 № 43, от 15.05.2018 № 294, от 07.06.2018 № 365, </w:t>
        <w:br/>
        <w:t xml:space="preserve">от 31.01.2019 № 51, от 02.04.2019 № 60-П, от 05.07.2019 № 363, от 09.10.2019 </w:t>
        <w:br/>
        <w:t xml:space="preserve">№ 656, от 13.11.2019 № 897, от 04.06.2020 № 496, от 06.10.2020 № 927, </w:t>
        <w:br/>
        <w:t xml:space="preserve">от 14.12.2020 № 1259, от 30.09.2021 № 777), следующие изменения: 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 строку 1.4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25"/>
        <w:gridCol w:w="2066"/>
        <w:gridCol w:w="827"/>
        <w:gridCol w:w="782"/>
        <w:gridCol w:w="735"/>
        <w:gridCol w:w="757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их мероприятий по направлению «Патриотическое и духовно-нравственное воспитание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оржественные открытие и закрытие фестиваля «Дни Воинской Славы России», посвященные Дню Бородинского сражения русской армии под командованием М.И. Кутузова с французской арми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авторов-исполнителей патриотической песни среди школьников, молодежи и педагогов «Родина. Мужество. Честь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портивный турнир «Русский силомер», посвященный Дню проведения военного парада на Красной площади в городе Москве в 1941 год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венков и цветов у мемориала «Скорбяща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троя и песн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узеев «Память поколений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Робототехнический танковый биатлон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День героев Отечест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 строку 2.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776"/>
        <w:gridCol w:w="1943"/>
        <w:gridCol w:w="972"/>
        <w:gridCol w:w="834"/>
        <w:gridCol w:w="768"/>
        <w:gridCol w:w="99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педагогических чтений им. Л.И. Лурь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</w:tbl>
    <w:p>
      <w:pPr>
        <w:pStyle w:val="TextBody"/>
        <w:tabs>
          <w:tab w:val="clear" w:pos="720"/>
          <w:tab w:val="left" w:pos="1202" w:leader="none"/>
        </w:tabs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 после строки 2.8 дополнить строкой 2.9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93"/>
        <w:gridCol w:w="1755"/>
        <w:gridCol w:w="564"/>
        <w:gridCol w:w="741"/>
        <w:gridCol w:w="290"/>
        <w:gridCol w:w="29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ссии для руководителей образовательных учреждений «Управление образовательной организацией: особенности менеджмент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/>
      </w:pPr>
      <w:r>
        <w:rPr>
          <w:sz w:val="28"/>
          <w:szCs w:val="28"/>
        </w:rPr>
        <w:t>И.о. Главы города Перми</w:t>
        <w:tab/>
        <w:t>Э.А. Хайрулл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35:00Z</dcterms:created>
  <dc:creator>Сергей</dc:creator>
  <dc:description/>
  <cp:keywords/>
  <dc:language>en-US</dc:language>
  <cp:lastModifiedBy>Самохвалова Елена Владимировна</cp:lastModifiedBy>
  <cp:lastPrinted>2021-11-08T16:33:00Z</cp:lastPrinted>
  <dcterms:modified xsi:type="dcterms:W3CDTF">2021-11-11T11:35:00Z</dcterms:modified>
  <cp:revision>2</cp:revision>
  <dc:subject/>
  <dc:title> </dc:title>
</cp:coreProperties>
</file>