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Регламент взаимодейств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а градостроительств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тектуры администрации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с функциональны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ерриториальными органа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ормированию земельных участков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на аукцион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Перми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.02.2018 № 103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гламент взаимодействия департамента градостроительства и 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утвержденный постановлением администрации города Перми от 22 февраля 2018 г. № 103 (в ред. от 29.06.2020 № 543, от 29.06.2021 № 48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4.1.2.7 признать утратившим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пункт 4.1.4.16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4.1.4.16. в отношении территории, в границах которой расположен земельный участок, не планируется создание источников противопожарного водоснабж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.1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7. получение ДГА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ГА в течение 30 календарных дней с момента поступления информации о постановке земельного участка на государственный кадастровый учет либо с момента включения в Перечень земельного участка, поставленного на государственный кадастровый учет, направляет в организации, осуществляющие эксплуатацию сетей инженерно-технического обеспечения, запросы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ДГА обеспечивает внесение изменений в Переч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ступившей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ДГА осуществляется подготовк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в настоящем пункте документов ДГА направляет пакет документов в соответствии с Регламентом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в ДЗО для принятия решения о проведении в отношении такого земельного участка аукцион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0:00Z</dcterms:created>
  <dc:creator>Сергей</dc:creator>
  <dc:description/>
  <cp:keywords/>
  <dc:language>en-US</dc:language>
  <cp:lastModifiedBy>ponosova-li</cp:lastModifiedBy>
  <cp:lastPrinted>2021-11-08T10:58:00Z</cp:lastPrinted>
  <dcterms:modified xsi:type="dcterms:W3CDTF">2021-11-15T04:22:00Z</dcterms:modified>
  <cp:revision>21</cp:revision>
  <dc:subject/>
  <dc:title> </dc:title>
</cp:coreProperties>
</file>