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jc w:val="left"/>
        <w:rPr>
          <w:b/>
          <w:b/>
        </w:rPr>
      </w:pPr>
      <w:bookmarkStart w:id="0" w:name="_Hlk59542737"/>
      <w:bookmarkEnd w:id="0"/>
      <w:r>
        <w:rPr>
          <w:b/>
        </w:rPr>
        <w:t xml:space="preserve">О внесении изменений </w:t>
      </w:r>
    </w:p>
    <w:p>
      <w:pPr>
        <w:pStyle w:val="TextBody"/>
        <w:suppressAutoHyphens w:val="true"/>
        <w:spacing w:lineRule="exact" w:line="240"/>
        <w:ind w:right="5243" w:hanging="0"/>
        <w:jc w:val="left"/>
        <w:rPr/>
      </w:pPr>
      <w:r>
        <w:rPr>
          <w:b/>
        </w:rPr>
        <w:t xml:space="preserve">в отдельные постановления администрации города Перми </w:t>
        <w:br/>
        <w:t xml:space="preserve">в сфере организации </w:t>
        <w:br/>
        <w:t>транспортного обслуживания населения города Перми</w:t>
      </w:r>
    </w:p>
    <w:p>
      <w:pPr>
        <w:pStyle w:val="TextBody"/>
        <w:spacing w:lineRule="exact" w:line="240"/>
        <w:ind w:hanging="0"/>
        <w:rPr/>
      </w:pPr>
      <w:r>
        <w:rPr/>
      </w:r>
      <w:bookmarkStart w:id="1" w:name="_Hlk59542737"/>
      <w:bookmarkStart w:id="2" w:name="_Hlk59542737"/>
      <w:bookmarkEnd w:id="2"/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>
          <w:rFonts w:eastAsia="Calibri"/>
          <w:szCs w:val="28"/>
        </w:rPr>
      </w:pPr>
      <w:r>
        <w:rPr/>
        <w:t xml:space="preserve">1. </w:t>
      </w:r>
      <w:r>
        <w:rPr>
          <w:rFonts w:eastAsia="Calibri"/>
          <w:szCs w:val="28"/>
        </w:rPr>
        <w:t xml:space="preserve">Внести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 января 2017 г. № 39 </w:t>
        <w:br/>
        <w:t xml:space="preserve">(в ред. от 26.05.2017 № 410, от 28.05.2019 № 222, от 13.09.2019 № 559, </w:t>
        <w:br/>
        <w:t xml:space="preserve">от 26.11.2019 № 935, от 09.02.2021 № 51), следующие изменения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пункте 1.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«</w:t>
      </w:r>
      <w:r>
        <w:rPr/>
        <w:t xml:space="preserve">информационная система учета пассажиропотока на муниципальных маршрутах регулярных перевозок города Перми (далее – информационная система учета пассажиропотока) – система, предназначенная для обработки, хранения </w:t>
        <w:br/>
        <w:t>и передачи данных автоматизированного учета пассажиропотока на муниципальных маршрутах регулярных перевозок города Перми в Единую автоматизированную систему оплаты проезда и учета пассажиропотока на маршрутах регулярных перевозок Пермского края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/>
        <w:t>1.1.2. в абзаце третьем слова «Порядком проезда на муниципальных маршрутах регулярных перевозок по регулируемым тарифам города Перми с использованием транспортной карты» заменить словами «</w:t>
      </w:r>
      <w:r>
        <w:rPr>
          <w:szCs w:val="28"/>
        </w:rPr>
        <w:t xml:space="preserve">Постановлением администрации города Перми от 26 ноября 2019 г. № 935 «Об утверждении порядка проезда </w:t>
        <w:br/>
        <w:t xml:space="preserve">на муниципальных маршрутах регулярных перевозок по регулируемым тарифам города Перми с использованием транспортной карты и о внесении изменений </w:t>
        <w:br/>
        <w:t>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3. в абзаце четверто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3.1. слова «промежуточная </w:t>
      </w:r>
      <w:r>
        <w:rPr>
          <w:szCs w:val="28"/>
        </w:rPr>
        <w:t>автоматизированная система учета пассажиропотока (далее – промежуточная АСУП)» заменить словами «</w:t>
      </w:r>
      <w:r>
        <w:rPr>
          <w:rFonts w:eastAsia="Calibri"/>
          <w:szCs w:val="28"/>
        </w:rPr>
        <w:t>промежуточная</w:t>
      </w:r>
      <w:r>
        <w:rPr>
          <w:szCs w:val="28"/>
        </w:rPr>
        <w:t xml:space="preserve"> информационная система учета пассажиропоток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3.2. слово «электронных» заменить словами «</w:t>
      </w:r>
      <w:r>
        <w:rPr/>
        <w:t>наличных денежных средств, бесконтактных банковских карт,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1.2. в пункте 1.3 слова «, а также на основании действующих договоров </w:t>
        <w:br/>
        <w:t>на осуществление пассажирских перевозок автомобильным транспортом и городским наземным электрическим транспортом на маршрутах регулярных перевозок города Перми» исключить;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/>
        <w:t>1.3. в пункте 6.7 приложения 1 аббревиатуру «АСУП» заменить словами «</w:t>
      </w:r>
      <w:r>
        <w:rPr>
          <w:szCs w:val="28"/>
        </w:rPr>
        <w:t>информационная система учета пассажиропотока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2. Внести </w:t>
      </w:r>
      <w:bookmarkStart w:id="3" w:name="_Hlk76743140"/>
      <w:r>
        <w:rPr/>
        <w:t xml:space="preserve">в постановление администрации города Перми от 17 октября </w:t>
        <w:br/>
        <w:t xml:space="preserve">2019 г. № 709 «Об утверждении Методики проведения прогноза изменения годового пассажиропотока на муниципальных маршрутах регулярных перевозок </w:t>
        <w:br/>
        <w:t>по регулируемым тарифам»</w:t>
      </w:r>
      <w:bookmarkEnd w:id="3"/>
      <w:r>
        <w:rPr/>
        <w:t xml:space="preserve"> (в ред. от 31.12.2019 № 1136) следующие изменения:</w:t>
      </w:r>
    </w:p>
    <w:p>
      <w:pPr>
        <w:pStyle w:val="Normal"/>
        <w:ind w:firstLine="709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Об утверждении Методики проведения расчета пассажиропотока на муниципальных маршрутах регулярных перевозок по регулируемым тарифам»;</w:t>
      </w:r>
    </w:p>
    <w:p>
      <w:pPr>
        <w:pStyle w:val="Normal"/>
        <w:ind w:firstLine="709"/>
        <w:rPr/>
      </w:pPr>
      <w:r>
        <w:rPr/>
        <w:t>2.2. в пункте 1 слова «прогноза изменения годового» заменить словом «расчета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3. </w:t>
      </w:r>
      <w:r>
        <w:rPr/>
        <w:t xml:space="preserve">Внести </w:t>
      </w:r>
      <w:r>
        <w:rPr>
          <w:rFonts w:eastAsia="Calibri"/>
          <w:szCs w:val="28"/>
        </w:rPr>
        <w:t xml:space="preserve">в </w:t>
      </w:r>
      <w:r>
        <w:rPr/>
        <w:t>Методику проведения прогноза изменения годового пассажиропотока на муниципальных маршрутах регулярных перевозок по регулируемым тарифам, утвержденную постановлением администрации города Перми от 17 октября 2019 г. № 709 «Об утверждении Методики проведения прогноза изменения годового пассажиропотока на муниципальных маршрутах регулярных перевозок по регулируемым тарифам» (в ред. от 31.12.2019 № 1136), следующие изменения:</w:t>
      </w:r>
    </w:p>
    <w:p>
      <w:pPr>
        <w:pStyle w:val="Normal"/>
        <w:ind w:firstLine="709"/>
        <w:rPr/>
      </w:pPr>
      <w:r>
        <w:rPr/>
        <w:t>3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Методика проведения расчета пассажиропотока на муниципальных маршрутах регулярных перевозок по регулируемым тарифам»;</w:t>
      </w:r>
    </w:p>
    <w:p>
      <w:pPr>
        <w:pStyle w:val="Normal"/>
        <w:autoSpaceDE w:val="false"/>
        <w:ind w:firstLine="709"/>
        <w:rPr/>
      </w:pPr>
      <w:r>
        <w:rPr/>
        <w:t>3.2. в пункте 1.1:</w:t>
      </w:r>
    </w:p>
    <w:p>
      <w:pPr>
        <w:pStyle w:val="Normal"/>
        <w:autoSpaceDE w:val="false"/>
        <w:ind w:firstLine="709"/>
        <w:rPr/>
      </w:pPr>
      <w:r>
        <w:rPr/>
        <w:t>3.2.1. слова «</w:t>
      </w:r>
      <w:r>
        <w:rPr>
          <w:szCs w:val="28"/>
        </w:rPr>
        <w:t>Методика проведения прогноза изменения годового пассажиропотока на муниципальных маршрутах регулярных перевозок по регулируемым тарифам</w:t>
      </w:r>
      <w:r>
        <w:rPr/>
        <w:t>» заменить словами «</w:t>
      </w:r>
      <w:r>
        <w:rPr>
          <w:szCs w:val="28"/>
        </w:rPr>
        <w:t xml:space="preserve">Методика проведения </w:t>
      </w:r>
      <w:r>
        <w:rPr/>
        <w:t>расчета</w:t>
      </w:r>
      <w:r>
        <w:rPr>
          <w:szCs w:val="28"/>
        </w:rPr>
        <w:t xml:space="preserve"> пассажиропотока </w:t>
        <w:br/>
        <w:t>на муниципальных маршрутах регулярных перевозок по регулируемым тарифам</w:t>
      </w:r>
      <w:r>
        <w:rPr/>
        <w:t xml:space="preserve"> (далее – Методика)»;</w:t>
      </w:r>
    </w:p>
    <w:p>
      <w:pPr>
        <w:pStyle w:val="Normal"/>
        <w:autoSpaceDE w:val="false"/>
        <w:ind w:firstLine="709"/>
        <w:rPr/>
      </w:pPr>
      <w:r>
        <w:rPr/>
        <w:t>3.2.2. слова «</w:t>
      </w:r>
      <w:r>
        <w:rPr>
          <w:szCs w:val="28"/>
        </w:rPr>
        <w:t>прогнозного пассажиропотока на муниципальных маршрутах регулярных перевозок по регулируемым тарифам города Перми (далее – муниципальные маршруты регулярных перевозок)</w:t>
      </w:r>
      <w:r>
        <w:rPr/>
        <w:t xml:space="preserve">» заменить словами «объема пассажиропотока за отчетный период и прогнозного пассажиропотока на муниципальных маршрутах регулярных перевозок по регулируемым тарифам города Перми </w:t>
        <w:br/>
        <w:t>(далее – муниципальные маршруты регулярных перевозок, расчет пассажиропотока)»;</w:t>
      </w:r>
    </w:p>
    <w:p>
      <w:pPr>
        <w:pStyle w:val="Normal"/>
        <w:ind w:firstLine="709"/>
        <w:rPr/>
      </w:pPr>
      <w:r>
        <w:rPr/>
        <w:t>3.3. пункт 1.2 изложить в следующей редакции:</w:t>
      </w:r>
    </w:p>
    <w:p>
      <w:pPr>
        <w:pStyle w:val="Normal"/>
        <w:ind w:firstLine="709"/>
        <w:rPr/>
      </w:pPr>
      <w:r>
        <w:rPr/>
        <w:t>«1.2. Расчет пассажиропотока на муниципальных маршрутах регулярных перевозок выполняется в целях определения пассажиропотока на муниципальных маршрутах регулярных перевозок за отчетный период, а также в случае отмены муниципального маршрута регулярных перевозок в соответствии с постановлением администрации города Перми от 23 января 2018 г. № 41 «Об утверждении Порядка установления, изменения, отмены муниципальных маршрутов регулярных перевозок города Перми».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4. дополнить пунктом 1.4 следующего содержа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1.4. Понятия, используемые в настоящей Методике, применяются в следующих значен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szCs w:val="28"/>
        </w:rPr>
        <w:t xml:space="preserve">автоматизированная система учета пассажиропотока (далее – АСУП) – </w:t>
        <w:br/>
      </w:r>
      <w:r>
        <w:rPr>
          <w:szCs w:val="28"/>
        </w:rPr>
        <w:t xml:space="preserve">система автоматизированного учета количества пассажиров, вошедших и вышедших из салонов транспортных средств, осуществляющих перевозки пассажиров </w:t>
        <w:br/>
        <w:t>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нятие «информационная система учета пассажиропотока» (далее –ИСУП), применяемое в настоящей Методике, используется в значении, определенном в постановлении администрации города Перми от 18 января 2017 г. № 39 (ред. от 09.02.2021 № 51)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5. раздел 2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>«</w:t>
      </w:r>
      <w:r>
        <w:rPr>
          <w:rFonts w:eastAsia="Calibri"/>
          <w:b/>
          <w:bCs/>
          <w:szCs w:val="28"/>
        </w:rPr>
        <w:t>II. Порядок расчета пассажиропоток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муниципальных маршрутах регулярных перевозо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1. Комплексное обследование пассажиропотока на маршрутах регулярных перевозок пассажиров в задачах среднесрочного и долгосрочного планирования проводится табличным методом с использованием данных ИСУП и АСУП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.2. Для определения количества пассажиров, совершивших оплату проезда на муниципальных маршрутах регулярных перевозок (включая пассажиров, совершивших пересадку из одного транспортного средства в другое без взимания дополнительной платы за проезд в соответствии с Правилами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ми решением Пермской городской Думы от 24 мая 2016 г. № 96) с привязкой к дате, времени, транспортному средству и маршруту следования, используются данные </w:t>
        <w:br/>
        <w:t xml:space="preserve">ИСУП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3. Для определения доли пассажиров, совершивших поездку, но не оплативших проезд на муниципальных маршрутах регулярных перевозок, используются данные АСУП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6. дополнить разделом 3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/>
        <w:t xml:space="preserve">4. </w:t>
      </w:r>
      <w:bookmarkStart w:id="4" w:name="_Hlk45283091"/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zCs w:val="28"/>
        </w:rPr>
        <w:t xml:space="preserve"> распространяется на правоотношения, возникшие с 01 октября 2021 г.</w:t>
      </w:r>
    </w:p>
    <w:p>
      <w:pPr>
        <w:pStyle w:val="Normal"/>
        <w:ind w:firstLine="709"/>
        <w:rPr/>
      </w:pPr>
      <w:bookmarkEnd w:id="4"/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right" w:pos="9921" w:leader="none"/>
        </w:tabs>
        <w:spacing w:lineRule="exact" w:line="240"/>
        <w:ind w:hanging="0"/>
        <w:rPr/>
      </w:pPr>
      <w:r>
        <w:rPr/>
        <w:t>Глава города Перми</w:t>
        <w:tab/>
        <w:t>А.Н. Дёмкин</w:t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ind w:left="10206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ind w:left="10206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администрации города Перми</w:t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ind w:left="10206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6.11.2021 № 1009</w:t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ind w:left="10206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ind w:left="10206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ind w:left="10206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Методика проведения рас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сажиропотока </w:t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регулярных перевозок по регулируемым тарифам</w:t>
      </w:r>
    </w:p>
    <w:p>
      <w:pPr>
        <w:pStyle w:val="ConsPlusNormal1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9"/>
        <w:gridCol w:w="2019"/>
        <w:gridCol w:w="5391"/>
        <w:gridCol w:w="5102"/>
        <w:gridCol w:w="20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расч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ассажиропоток на муниципальных маршрутах регулярных перевозок в случае отмены муниципального маршрута регулярных перевозок, пассажиров в г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PP = PP</w:t>
            </w:r>
            <w:r>
              <w:rPr>
                <w:sz w:val="24"/>
                <w:vertAlign w:val="subscript"/>
              </w:rPr>
              <w:t>ri</w:t>
            </w:r>
            <w:r>
              <w:rPr>
                <w:sz w:val="24"/>
              </w:rPr>
              <w:t xml:space="preserve"> + ∑</w:t>
            </w:r>
            <w:r>
              <w:rPr>
                <w:sz w:val="24"/>
                <w:vertAlign w:val="subscript"/>
              </w:rPr>
              <w:t>ni</w:t>
            </w:r>
            <w:r>
              <w:rPr>
                <w:sz w:val="24"/>
              </w:rPr>
              <w:t xml:space="preserve"> P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PP</w:t>
            </w:r>
            <w:r>
              <w:rPr>
                <w:sz w:val="24"/>
                <w:vertAlign w:val="subscript"/>
              </w:rPr>
              <w:t>z</w:t>
            </w:r>
            <w:r>
              <w:rPr>
                <w:sz w:val="24"/>
              </w:rPr>
              <w:t xml:space="preserve"> х 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%) /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P – прогнозный пассажиропоток по муниципальным маршрутам регулярных перевозо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ri</w:t>
            </w:r>
            <w:r>
              <w:rPr>
                <w:sz w:val="24"/>
              </w:rPr>
              <w:t xml:space="preserve"> – расчетное количество перевезенных пассажиров на муниципальном маршруте регулярных перевозок, на который осуществляется перераспределение пассажиропото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прогнозное количество перевезенных пассажиров на i-м муниципальном маршруте регулярных перевозок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 – муниципальный маршрут регулярных перевозок, на который осуществляется перераспределение пассажиропото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z</w:t>
            </w:r>
            <w:r>
              <w:rPr>
                <w:sz w:val="24"/>
              </w:rPr>
              <w:t xml:space="preserve"> – расчетный пассажиропоток отменяемого муниципального маршрута регулярных перевозо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доля распределения пассажиропотока i-го муниципального маршрута регулярных перевозо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количество транспортных средств на i-м муниципальном маршруте регулярных перевозок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транспортных средств </w:t>
              <w:br/>
              <w:t>на муниципальных маршрутах регулярных перевозок, между которыми производится распределение пассажиропот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рогнозного пассажиропотока:</w:t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ми данными для расчета являются значения количества перевезенных пассажиров на:</w:t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маршруте регулярных перевозок, на который осуществляется перераспределение пассажиропотока;</w:t>
            </w:r>
          </w:p>
          <w:p>
            <w:pPr>
              <w:pStyle w:val="ConsPlusNormal1"/>
              <w:ind w:firstLine="3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яемом муниципальном маршруте регулярных перевозок, рассчитанные в соответствии с Методикой расчета целевых показателе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й решением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, фактическое количество транспортных средств на муниципальных маршрутах регулярных перевозок, между которыми производится распределение пассажиропотока, на дату отмены муниципального маршрута регулярных перевозок, по утвержденному расписанию движения на будний д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транспор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поток на муниципальных маршрутах регулярных перевозок за отчетный период, пассажир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</w:rPr>
              <w:t xml:space="preserve"> =∑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</w:rPr>
              <w:t xml:space="preserve"> (</w:t>
            </w: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vertAlign w:val="subscript"/>
              </w:rPr>
              <w:t>ф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vertAlign w:val="subscript"/>
              </w:rPr>
              <w:t xml:space="preserve"> /</w:t>
            </w:r>
            <w:r>
              <w:rPr>
                <w:rFonts w:eastAsia="Calibri"/>
                <w:sz w:val="24"/>
              </w:rPr>
              <w:t xml:space="preserve"> (1-</w:t>
            </w: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</w:rPr>
              <w:t>)),</w:t>
            </w:r>
            <w:r>
              <w:rPr>
                <w:sz w:val="24"/>
              </w:rPr>
              <w:t xml:space="preserve"> в случае, если </w:t>
            </w: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&lt;0 используется значение равное 0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 - (</w:t>
            </w: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vertAlign w:val="subscript"/>
              </w:rPr>
              <w:t>ф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д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– пассажиропоток по муниципальным маршрутам регулярных перевозок за отчетный период;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vertAlign w:val="subscript"/>
              </w:rPr>
              <w:t>ф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ое количество пассажиров, совершивших оплату проезда на i-м муниципальном маршруте регулярных перевозок в соответствии с данными ИСУП за n-ый месяц обследова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пассажиров, совершивших поездку, но не оплативших проезд на i-м муниципальном маршруте регулярных перевозок в соответствии с данными АСУП за n-ый месяц обследова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ассажиров, совершивших поездку на i-м муниципальном маршруте регулярных перевозок в соответствии с данными АСУП за n-ый месяц обследова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ый маршрут регулярных перевозок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 – период проведения обследования пассажиропот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ассажиропотока за отчетный период:</w:t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асчетного периода принимается календарный месяц;</w:t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ми данными для расчета являются:</w:t>
            </w:r>
          </w:p>
          <w:p>
            <w:pPr>
              <w:pStyle w:val="ConsPlusNormal1"/>
              <w:ind w:firstLine="3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количества пассажиров, совершивших оплату проезда на муниципальных маршрутах регулярных перевозок в соответствии с имеющимися на дату расчета данными ИСУП за аналогичный календарный месяц предыдущего года;</w:t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совершивших поездку на муниципальных маршрутах регулярных перевозок в соответствии с имеющимися на дату расчета данными АСУП за аналогичный календарный месяц предыдущего года.</w:t>
            </w:r>
          </w:p>
          <w:p>
            <w:pPr>
              <w:pStyle w:val="ConsPlusNormal1"/>
              <w:ind w:firstLine="3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пассажиропотока за отчетный период с августа по декабрь 2021 года при отсутствии на дату расчета данных АСУП за аналогичный календарный месяц предыдущего года используются данные АСУП за январь </w:t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транспорт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4B2ECCA6201820DFCF1C59E5FA5AEC65B8EC8127F3CCA2889DA9E90B0B590C966D4A49BFF258D9186D20C2A9B3610268FF3444B28D271358050065ED1v7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0:00Z</dcterms:created>
  <dc:creator>EMarkin</dc:creator>
  <dc:description/>
  <cp:keywords/>
  <dc:language>en-US</dc:language>
  <cp:lastModifiedBy>Самохвалова Елена Владимировна</cp:lastModifiedBy>
  <cp:lastPrinted>2021-11-16T09:18:00Z</cp:lastPrinted>
  <dcterms:modified xsi:type="dcterms:W3CDTF">2021-11-1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