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  <w:br/>
        <w:t xml:space="preserve">определения расчетных показателей, </w:t>
        <w:br/>
        <w:t xml:space="preserve">размера расчетного показателя </w:t>
        <w:br/>
        <w:t xml:space="preserve">по оснащению оборудованием, </w:t>
        <w:br/>
        <w:t xml:space="preserve">средствами обучения и воспитания, </w:t>
        <w:br/>
        <w:t xml:space="preserve">мебелью, инвентарем вновь созданных </w:t>
        <w:br/>
        <w:t xml:space="preserve">мест для обучающихся по основным </w:t>
        <w:br/>
        <w:t xml:space="preserve">общеобразовательным программам </w:t>
        <w:br/>
        <w:t xml:space="preserve">дошкольного образования и примерного </w:t>
        <w:br/>
        <w:t xml:space="preserve">перечня оборудования, средств обучения </w:t>
        <w:br/>
        <w:t xml:space="preserve">и воспитания, мебели, инвентаря, </w:t>
        <w:br/>
        <w:t xml:space="preserve">необходимого для определения </w:t>
        <w:br/>
        <w:t xml:space="preserve">размера расчетного показателя </w:t>
        <w:br/>
        <w:t xml:space="preserve">по оснащению оборудованием, средствами </w:t>
        <w:br/>
        <w:t xml:space="preserve">обучения и воспитания, мебелью, </w:t>
        <w:br/>
        <w:t xml:space="preserve">инвентарем вновь созданных мест </w:t>
        <w:br/>
        <w:t xml:space="preserve">для обучающихся по основным </w:t>
        <w:br/>
        <w:t xml:space="preserve">общеобразовательным программам </w:t>
        <w:br/>
        <w:t xml:space="preserve">дошкольного образования, в муниципальных </w:t>
        <w:br/>
        <w:t xml:space="preserve">образовательных организациях города </w:t>
        <w:br/>
        <w:t>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й </w:t>
        <w:br/>
        <w:t xml:space="preserve">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Уставом города Перми, решением Пермской городской Думы от 24 апреля 2018 г. № 56 «Об установлении расходного обязательства города Перми в сфере образова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Методику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 общеобразовательным программам дошкольного образования на 2022 год и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мерный перечень оборудования, средств обучения и воспитания, мебели, инвентаря, необходимый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счетных показателей по оснащ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 вновь созданных мест для обучающихся по основ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программам дошкольного образ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стоящая Методика определения расчетных показателей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(далее - Методика) разработана 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Устав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Настоящая Методика устанавливает механизм формирования расходов бюджета города Перми на приобретение оборудования, средств обучения и воспитания, мебели, инвентаря, необходимых для оснащения зданий, в которых создаются дополнительные места для обучающихся по основным обще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Расчетный показатель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- предельная величина затрат, связанных с оснащением зданий, в которых создаются дополнительные места для обучающихся по основным общеобразовательным программам дошкольного образования, оборудованием, средствами обучения </w:t>
        <w:br/>
        <w:t>и воспитания, мебелью и инвентарем, определенная в расчете на 1 воспитанника (далее - расчетный показатель по оснащению). 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определяется в соответствии со сметами, которые вошли в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новь созданные места для обучающихся по основным общеобразовательным программам дошкольного образования - дополнительные места для обучающихся, созданные путем приобретения (постройки), реконструкции или проведения капитального ремонта зданий, в которых размещается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лановая проектная мощность здания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воспитанника. За плановую проектную мощность здания принято значение - 200 мес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целях настоящей Методики используется следующая наполняемость групп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раннего возраста - 20 воспитан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уппа - 20 воспитан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уппа - 25 воспитан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- 25 воспитан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группа - 25 воспитан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тодика определения расчетного показателя по оснащ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м, средствами обучения и воспитания, мебелью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счетный показатель по оснащению включает направления затрат, связанные с приобретени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обучения и воспит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Для определения размера расчетного показателя по оснащению зданий, в которых создаются дополнительные места для обучающихся по основным общеобразовательным программам дошкольного образования, применяется примерный </w:t>
      </w:r>
      <w:hyperlink w:anchor="Par23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орудования, средств обучения и воспитания, мебели, инвентаря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актическое оснащение зданий, в которых создаются дополнительные места для обучающихся по основным общеобразовательным программам дошкольного образования, осуществляется с учетом специфики дошкольного учреждения, реализации адаптированных образовательных программ дошкольного образования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 = 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асчетный показатель в части приобретения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– расчетный показатель в части приобретения средств обуче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асчетный показатель в части приобретения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асчетный показатель в части приобретения инвентар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3.4. Расчетный показатель по оснащению в части приобретения оборудования определяется исходя из количества оборудовани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1 июня 2017 г. </w:t>
        <w:br/>
        <w:t>и плановой проектной мощност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x 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количеств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о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асчетный показатель по оснащению в части приобретения средств обучения и воспитания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</w:rPr>
        <w:t xml:space="preserve"> = 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+ 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ми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асчетный показатель по оснащению средствами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1. расчетный показатель по оснащению в части приобретения средств обучения и воспитания, необходимыми для оснащения помещений групповых ячеек, определяется исходя из среднего значения нормативов, рассчитанных </w:t>
        <w:br/>
        <w:t>на одну групповую ячейку согласно возрастной категории с учетом количества средств обучения и воспитания, необходимых для оснащения помещений групповой ячейки, в соответствии 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1 июня 2017 г. и наполняемости групп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x 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>) / Н, гд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помещений групповых яче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гр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 – наполняемость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 расчетный показатель по оснащению в части приобретения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определяется исходя из количества средств обучения и воспитания, необходимых для оснащения дополнительных помещений для занятий с детьми (музыкальный зал, физкультурный зал, кабинет логопеда, кабинет психолога, кабинет для творчества), в соответствии с примерным перечнем оборудования, необходимого для формирования развивающей предметно-пространственной среды, требованиями федерального образовательного стандарта дошкольного образования, рыночных цен (тарифов) по состоянию на 1 июня 2017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x 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количество средств обучения и воспитания, необходимых для оснащения дополнительных помещений для занятий с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содоп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счетный показатель по оснащению в части приобретения мебели определяется исходя из количества мебели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1 июня 2017 г. и плановой проектной мощности зд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x 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количество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Расчетный показатель по оснащению в части приобретения инвентаря определяется исходя из количества инвентаря, определенного минимальной потребностью в оснащении здания, в котором создаются дополнительные места для обучающихся по основным общеобразовательным программам дошкольного образования, рыночных цен (тарифов) по состоянию на 1 июня 2017 г. и плановой проектной мощности з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x 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количество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инв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овая проектная мощность зд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затр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определяется в соответствии с расчетным показателем по оснащению и проектной мощностью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 (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 xml:space="preserve"> = N x 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 – расчетный показатель по оснащению вновь созданных мест для обучающихся по основным общеобразовательным программам дошкольного образования оборудованием, средствами обучения и воспитания, мебелью, инвентар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– проектная мощность зд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/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06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го показателя по оснащению оборудованием, средства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и воспитания, мебелью, инвентарем вновь созд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для обучающихся по основным общеобразователь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дошкольного образования на 2022 год и планов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240"/>
        <w:gridCol w:w="1240"/>
        <w:gridCol w:w="124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91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91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91,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без учета оснащения технологическим оборудованием пищевого 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8,5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38"/>
      <w:bookmarkEnd w:id="2"/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, средств обучения и воспитания, мебел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я, необходимый для определения размера расче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 по оснащению оборудованием, средствами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ния, мебелью, инвентарем вновь созданных ме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по основным обще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, в муниципальных образова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1. Комплекс оснащения групповых ячеек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.1. Группа раннего возраст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стол со стульями (крупн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онная плит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хонный шкафчик (соразмерный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к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ая игрушка (крупная напо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уборки с теле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струментов для ремонтных работ (пластмассо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кольных постельны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шинок разного назначения для детей от 2 до 4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Гладильная доска и утю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Железная дорога» (для малышей от 2 до 3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ьный конструктор деревянный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о-печатные игры для детей раннего возрас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аляшки разных размер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машин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а с одним видом застеж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1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роительно-эксплуатационный транспорт (пластмассовы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-ящ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или волч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Ящик для манипулирования со звуко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рки (наклонные плоскости) для шариков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желобами для прокатывания шар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повторяющимися образцами с различным количеством отверс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(различной темати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-основа с вкладышами и с изображением в виде пазл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: грибочки-втулки на стойке (4-6 элементов), 4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«Первые констру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с прорезями основных геометрических форм для сортировки объемных 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ный макет (коври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 - черпачки, са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экспериментирования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построения произвольных геометрически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териалов Монтесс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ные вкладыши из 3-4 элементов (миски, конус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ирамида настольная, окрашенная в основные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ая панель с тематическими изображениями, сенсорными элементами и соответствующим звуч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етских писателе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ные картинки типа «лото» (из 23 частей) различной темати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картинки, разделенные на 2 части по прямой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2-3 и 4-6 картинок для установления последовательности действий и событи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4-6 картинок: части суток (деятельность людей ближайшего окруж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2-4 ча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4-6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южетные картинки (с различной тематикой крупного формат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ски с видеофильмами с народными песнями и пля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и трехкуко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крупногабаритной основой, образцами изображений и крупн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зыкальные диск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епродукций картин о прир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русских художников - иллюстраций к художественным произведе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мки-вкладыши с различными формами, разными по величине, 4 основных цвет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ртировщик - емкость с крышками разного размера и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экспериментирования с песком и во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к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ки с палочкой или шнур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мягких деталей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ь (или другие животные) на колесах/кач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надув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гких моду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й бассейн с комплектом ш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беспроводной сети (на всю ДО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.2. Младшая групп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2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стол со стульями (крупн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онная плит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онная плита/шкафч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хонный шкафчик (соразмерный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к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ая игрушка (крупная напо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бивания: молоточек с вту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уборки с теле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струментов для ремонтных работ (пластмассо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кольных постельны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шинок разного назначения для детей от 2 до 4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Гладильная доска и утю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Железная дорога» (для малышей от 2 до 3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ьный конструктор деревянный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о-печатные игры для детей раннего возрас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аляшки разных размер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машин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а с одним видом застеж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роительно-эксплуатационный транспорт (пластмассовы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-ящ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или волч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Ящик для манипулирования со звуко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рки (наклонные плоскости) для шариков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желобами для прокатывания шар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повторяющимися образцами с различным количеством отверс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(различной темати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-основа с вкладышами и с изображением в виде пазл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для тренировки памяти с планшетом и набором рабочих к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: грибочки-втулки на стойке (4-6 элементов), 4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«Первые констру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п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с прорезями основных геометрических форм для сортировки объемных 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ный макет (коври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 - черпачки, са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экспериментирования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построения произвольных геометрически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инок для группировки и обобщен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териалов Монтесс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(предметные) для сравнения различной тема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ные вкладыши из 3-4 элементов (миски, конус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ирамида настольная, окрашенная в основные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ая панель с тематическими изображениями, сенсорными элементами и соответствующим звуч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етских писателе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ные картинки типа «лото» (из 23 частей) различной тематик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картинки, разделенные на 2 части по прямой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2-3 и 4-6 картинок для установления последовательности действий и событи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из 4-6 картинок: части суток (деятельность людей ближайшего окруж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2-4 ча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ладные кубики с предметными картинками (4-6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южетные картинки (с различной тематикой крупного формат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ски с видеофильмами с народными песнями и пля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и трехкуко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крупногабаритной основой, образцами изображений и крупн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зыкальные диск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епродукций картин о прир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русских художников - иллюстраций к художественным произведе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мки-вкладыши с различными формами, разными по величине, 4 основных цвет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ртировщик - емкость с крышками разного размера и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экспериментирования с песком и во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2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к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ки с палочкой или шнур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мягких деталей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ь (или другие животные) на колесах/кач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надув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гких моду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й бассейн с комплектом ш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ак далее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.3. Средняя групп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-люлька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онная плита/шкафч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к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ханическая заводная игрушка разных те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гази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Парикмах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Железная доро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Аэродром» (трансформируем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военной техники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Парковка» (многоуровне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уборки с теле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кольной одежд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кольных постельны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хонн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бели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Гладильная доска и утю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ьный конструктор деревянный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о-печатные игры для средней групп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аляшки разных размер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ный кран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машин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домашнего обиход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помощь (машина, 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роительно-эксплуатационный транспорт (пластмассовы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-ящик (круп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овая касса иг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рвал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дет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яная мельница (мод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ловоломки-лабиринты (прозрачные, с шариком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рафические головоломки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повторяющимися образцами с различным количеством отверс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доска с панел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 с разной темати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-основа с вкладышами и с изображением в виде пазл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для тренировки памяти с планшетом и набором рабочих к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на составление логических цепочек произвольной д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головоломки (сборно-разборные из 4-5 элементов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растений (герба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тка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п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стюмов по професс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строительных дета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магнит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с соединением в различных плоскостях пластиковый настоль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 - много», «больше - меньше», действий сложение и вычитание в пределах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ный макет (коври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экспериментирования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построения произвольных геометрически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инок для группировки и обобщен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-цифр (от 1 до 10) с замковыми креп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териалов Монтесс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вкладышей по принципу матре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ных картинок на соотнесение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типа «лото» из 6-8 частей (той же тематики, в том числе с сопоставлением реалистических и условно-схематических изображени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едметных картинок для группировки по разным признакам (2-3) последовательно или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бирок большо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ротяженных объемных элементов с волнистой рабочей поверхностью и тактильными дета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чек и карточек для сравнения по 1-2 признакам (логические таблиц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для мальчиков и девочек (машины, город, строительство, набор строительных пластин, животные, железная дорога, семья и т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для сериации по величине - бруски, цилиндры и т.п. (6-8 элементов каждого призна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моделей: деление на части (2-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глядные пособия по традиционной национальной одеж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пособия символики Ро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ирамида деревянная с квадратными или прямоуголь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шет «Дни недел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атформа с колышками и шнуром для воспроизведения ф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ее па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скопический стаканчик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ительная шкату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с круглым циферблатом и стрелками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етских писателе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 бук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вученный сортировщик с организацией различных действий реб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контурные картинки (4-6 часте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предметные картинки, разделенные на 2-4 части (по вертикали и горизонтали)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«Времена года» (сезонные явления и деятельность люде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по 4-6) для установления последовательности собы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ые картинки с разной тематикой, крупного и мелкого форма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ы по живописи и граф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ски с видеофильмами с народными песнями и пля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бума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из пластика: основа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разных форм и цвета (мелкая) с графическими образц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диск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5 детских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биков с цветными гранями (7 цветов с оттенк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еча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ноцветных палочек с оттенками (по 5-7 палочек каждого цве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епродукций картин о прир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русских художников - иллюстраций к художественным произведе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р (репродукция) произведений живописи и графики, также для знакомства с различными жанрами живопис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мка-вкладыш с цветными (7 и более цветов с оттенками) составными формами (4-5 частей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-равновеска (баланси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экспериментирования с песком и во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набор «Город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ка (соразмерная росту реб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мягких деталей средне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 со стре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гких моду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пло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.4. Старшая групп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-люлька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ханическая заводная игрушка разных те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Кухн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гази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Парикмах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Поликлин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Железная доро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Аэродром» (трансформируем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Бензозаправочная станция - гараж» (для мелких автомоби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военной техники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Парковка» (многоуровне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ораблей и лодок (водный транспор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кольной одежд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кольных постельны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хонн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бели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о-печатные игры для подготовительной к школе групп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ный кран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домашнего обиход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помощь (машина, 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овая касса иг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кль/подзорная труб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детский атл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дет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яная мельница (мод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рафические головоломки (лабиринты, схемы маршрутов персонажей и тому подобное) в виде отдельных бланков, буклетов, настольно-печатных и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атлас (крупного форма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доска с панел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 с разной темати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на составление логических цепочек произвольной д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комплект для изучения основ электри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ушки-головоломки (сборно-разборные из 4-5 элементов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головоломки объем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минер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растений (герба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семян и пл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тка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«Первые констру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соединением в различных плоскостях металл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шарнир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стюмов по професс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строительных дета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магнит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с соединением в различных плоскостях пластиковый настоль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-много», «больше-меньше», действий сложение и вычитание в пределах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-много», «больше-меньше», сложение/вычитание в пределах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Лото: последовательные чис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инок для иерархической класс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с гнездами для составления простых арифметических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 с изображением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-цифр (от 1 до 100) с замковыми креп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териалов Монтесс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вкладышей по принципу матре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ринадлежностей для наблюдения за насекомыми и мелкими объ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бирок большо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волочных головолом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ротяженных объемных элементов с волнистой рабочей поверхностью и тактильными дета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четного материала в виде соединяющихся между собой цветны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антастических персона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брусков, цилиндров и пр. для сериации по величине (по 1-2 признакам - длине, ширине, высоте, толщине) из 7-10 эле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для мальчиков и девочек (машины, город, строительство, набор строительных пластин, животные, железная дорога, семья и тому подобно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моделей: деление на части (2-1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глядные пособия по достопримечательностям Моск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глядные пособия по традиционной национальной одеж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пособия символики Ро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ирамида деревянная с квадратными или прямоуголь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ее па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г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скопический стаканчик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ительная шкату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для наблюдения за насекомы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арта мира (полуша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магнитные демонстрацио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шка Пет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овой балансир (на состав числа из двух меньших чис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етских писателе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 бук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пециальных карандашей к набору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предметные картинки, разделенные на 2-4 части (по вертикали и горизонтали)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и и вкладыши темат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ые картинки с разной тематикой, крупного и мелкого формат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ы по живописи и граф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набор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ски с видеофильмами с народными песнями и пля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бума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а пяти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аика разной степени сло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диск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5 детских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бусин для нанизывания и классификации по разным призна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составления узоров по схе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по народному ремесленному дел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еча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великих с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епродукций картин о прир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русских художников - иллюстраций к художественным произведе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р (репродукция) произведений живописи и графики, также для знакомства с различными жанрами живопис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ержни с насадками (для построения числового ря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экспериментирования с песком и во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набор «Город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 со стре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гких моду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й детский планш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.5. Подготовительная групп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и-забавы с зависимостью эффекта от действи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 прогулочная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ска-люлька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крупн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лы-младенцы разных рас и с гендерными при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ая кров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кольный дом с мебелью (дерево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ханическая заводная игрушка разных тема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Кухн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гази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Парикмах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-основа для игры «Поликлин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Железная доро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Аэродром» (трансформируем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Бензозаправочная станция - гараж» (для мелких автомоби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военной техники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«Парковка» (многоуровне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еревянных игрушек-заб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грушек для игры с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ораблей и лодок (водный транспор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кольной одежд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укольных постельны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хонн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бели для ку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рикмах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азрезных овощей и фруктов с ножом и разделочной до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амолет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толовой посуды для игры с кукл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чайн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енный планшет «Распорядок дня» с набором карто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о-печатные игры для подготовительной к школе групп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аляшки разных размер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домашнего обихода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ь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помощь (машина, 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овая касса иг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стюма для уголка ряженья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кль/подзорная труб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детский атл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дет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яная мельница (мод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-лабири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рафические головоломки (лабиринты, схемы маршрутов персонажей и тому подобное) в виде отдельных бланков, буклетов, настольно-печатных иг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доска с панел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 с разной темати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а на составление логических цепочек произвольной д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ой комплект для изучения основ электри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головоломки объем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минер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растений (герба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семян и пл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тка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з стержней разной длины на единой основе и шар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соединением в различных плоскостях металл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с шиповым быстросъемным креплением деталей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нструкторов шарнир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остюмов по професс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строительных дета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магнит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тор с соединением в различных плоскостях пластиковый настольны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 - много», «больше - меньше», действий сложение и вычитание в пределах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струкция из желобов, шариков и рычажного механизма для демонстрации понятий «один - много», «больше - меньше», сложение/вычитание в пределах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Лото: последовательные чис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мягкого пластика для плоскостного констру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инок для иерархической класс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с гнездами для составления простых арифметических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 с изображением знаков 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-цифр (от 1 до 100) с замковыми креп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атериалов Монтессо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вкладышей по принципу матре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ринадлежностей для наблюдения за насекомыми и мелкими объ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бирок большого раз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волочных головолом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0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ротяженных объемных элементов с волнистой рабочей поверхностью и тактильными дета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четного материала в виде соединяющихся между собой цветны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антастических персона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брусков, цилиндров и прочего для сериации по величине (по 1-2 признакам - длине, ширине, высоте, толщине) из 7-10 эле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для мальчиков и девочек (машины, город, строительство, набор строительных пластин, животные, железная дорога, семья и тому подобно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моделей: деление на части (2-1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глядные пособия по достопримечательностям Моск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глядные пособия по традиционной национальной одеж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пособия символики Ро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ее па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г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скопический стаканчик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ительная шкату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для наблюдения за насекомы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арта мира (полуша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магнитные демонстрацио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шка Пет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овой балансир (на состав числа из двух меньших чис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етских писателе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 с бук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пециальных карандашей к набору двухсторонних досок для обучения пись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предметные картинки, разделенные на 2-4 части (по вертикали и горизонтали)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ки и вкладыши темат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ы по живописи и граф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/лестница для работ по леп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набор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ски с видеофильмами с народными песнями и пля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народных промыс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бума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русскими народными песням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ешка пятикук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аика разной степени сло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двухсторон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диски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5 детских музыкальных инстр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бусин для нанизывания и классификации по разным призна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составления узоров по схе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пяти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арточек по народному ремесленному дел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еча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великих с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епродукций картин о прир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репродукций картин русских художников - иллюстраций к художественным произведе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7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р (репродукция) произведений живописи и графики, также для знакомства с различными жанрами живопис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ержни с насадками (для построения числового ря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экспериментирования с песком и во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ирма для кукольного театра, трансформируе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набор «Город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 со стре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ягкая «кочка» с массажн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прыгающ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8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гких моду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й детский планш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9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0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0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Раздел 2. Комплекс оснащения общих помещений дошкольного учрежд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. Музыкаль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н с палоч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ет на руку с 4 бубенч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малень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ен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тушка (шумово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вуковой молоток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гровые ложки (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аньеты деревя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видеофильмов для детей дошкольного возра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 музыкальными произвед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омпакт-дисков со звуками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ка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-альт диато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офон 12 т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колокольчики (набо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з 5 русских шумовых инструментов (детск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ки с голосами пт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уль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реугольники (набор 4 шт., ударный музыкальный инструмен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напольная для кукольного теа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камера цифр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ппарат циф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2. Спортивный за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имнастическая палка (мягкие кожаные колбас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имнастический набор: обручи, рейки, палки, подставки, зажимы для эстафет в помещ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гладкая с зацеп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накло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т для перетяг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массаж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брос наст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мяг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о пло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детских тренажеров: бегущий по волнам, наездник, пресс, растяж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 деревянный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ы для ОФ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та корот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гимнастический склад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с размет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баске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ячей (разного размера, рез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разноцветных кеглей с мяч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спортивных принадлежностей - кольцо малое (10-12 см), лента короткая (50-60 см), палка гимнастическая короткая (80 см), мяч сред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ая лесенка (шведская стен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(малого диамет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тивное таб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гающий мяч с руч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цилинд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к гимнас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гимнастическая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чики для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ка или стенд для спортинвент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 разноцветные (атласн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3. Кабинет логопе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ло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 для обследования ротовой пол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еркала 9 x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для тактильно-кинестетической стимуляции пальцев р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карточек для проведения артикулярной гимна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убиков Зайц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елких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етодических материалов для работы логопеда в детском са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азлов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льчиковых кукол по сказкам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парных картинок на соотнесение (сравнение): найди отличия, ошибки (смысловые)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таблиц и карточек с предметными и условно-схематическими изображениями для классификации по 2-3 признакам одновременно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игр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езные сюжетные картинки (8-16 частей), разделенные прямыми и изогнутыми линиями,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ер мех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речевого дых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развития фонематического сл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уровка различного уровня сложност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4. Кабинет психолог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втомобили (разной тематики, 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иры раз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тактный детский терм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ль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о лог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мино логическое с разной тематикой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а-вклады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тских книг для разных возра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игрушек на координацию дви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млад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редн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книг для старшей и подготовительно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ы (средне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ическое обеспечение. Рабочее место для практических психологов и логопедов.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интерактивный коммуникативный игр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куб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продуктов для магаз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солдатиков (мелкого разме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- сем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профе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игурок людей разных р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фигурок людей с огранич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очные куклы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гр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боль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а мал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ак далее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5. Кабинет для творчест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стическ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-кам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терактивная система для групповой работы (интерактивная доска, интерактивный стол и т.д.) или экран для про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монтажного оборудования и комму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оспитателя (ноутбук) с DVD-приводом и беспроводным доступ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й местоуказатель (компьютерная мыш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6. Комплекс оснащения пищебло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троем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-кот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ка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эмалирова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р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 для пищевы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нержавеющее с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-шеф разделоч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раздело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десерт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рик кух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кухо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, нержавеющая ст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на подста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шлаг сет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х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без кры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ч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ка деревя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ка десер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етской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елка для су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моечная для я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чай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о для му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 консерв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разлива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соус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а гарни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для гарни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перфорирован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а кулина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столовых при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ка универс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а из нержавеющей ста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ОБН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орезка ЯНЫЧАР АХМ-300А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чистка К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резательная МПР-350М-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КМ-01 (мясорубка, овощерезка с протиркой, взбивалка с бачком, подстав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М-11-01 - овощерезательная маш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П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рубка стационарная М-250 (УКМ-1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4ЖШ, стандартная духовка 1050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тел пищеварочный КПЭМ-60/7 Т вся нержаве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конвектомат ПКА-6-1/1ВМ2 (инжекторный впрыс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ставка под пароконвектомат ППК-9/7, столешница - нержавеющая сталь, каркас крашеный, направляющие/гастроемк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умягчитель 12 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лита электрическая ЭП-6ЖШ, стандартная духовка 1475x897x860 мм (лицевая нержавеющ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ра КХ 6,61 1960x1960x2200 h 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ММ 111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блок MB 109 R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ШХ-0,7 (CM 107-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холодильный ТМ2-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ильный ларь МЛК-500 (глух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630x6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а моечная ВМБ-1530x530x8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СтПБ 900x500x1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еллаж СтПБ 900x500x1800, полки и стойки краше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оварник Пт 1200x800x120 краше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0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12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ПБ 800x600x860, с/б полка-ре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да разрубочная настольная наборная (бук) 400x300x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сы электронные МП 150 ВЖА Ф-3 (20/50; 450x600, нержавеющие) Восточный Базар 51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электронные МТ 6 В1ЖА (1/2; 340x230) Базар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ый шкаф «Бирюса-13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консольная открытая ПКО 1200x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для досок (М) СД-5 краше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греватель Термекс ER 50 V silverhe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7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хлеб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7. Медицинский комплек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медицин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мер или антропоме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с возрастными манже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тофонендоск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ометр кистевой 2 в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тогра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риноскоп с набором воро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атор окиси углерода выдыхаемого воздуха с определением карбоксигемоглобин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терицидный облучатель 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2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5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 одноразовый с иглами на 10 м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Рота с таблицей Сивцева-Орло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п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воздуховодов для искусственного дыхания «рот в ро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искусственной вентиляции легких «Амб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лк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гут кровоостанавливающий резин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л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ологическая укладка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ды желудочные разных разм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2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рабоч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ма медиц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дицинский для хранения лекарствен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инструмента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3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ик манипуляцио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а насто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 ма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ца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ый компью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уля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4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 для хранения медика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медицин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5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8. Мебель и системы хран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для одежды детей 3-секционный (ЛДСП, кромка ПФХ, цветной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прогулочного оборудования (ЛДСП, 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сушки одежды и обуви (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одежды персонала группы и медицинского блока (ЛДСП, однотонный, 2-двер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уборочного инвентаря 2-секционный (ЛДСП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книжный ЛДСП, 5 полок, 2 двери 700x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аф навесной с сушилкой (ЛДСП, сушилка - метал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ик для хлеба с дверками-куп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бор офисной мебели (стол брифинговый, стол для совещаний, шкаф для одежды, 3-секционный шкаф для документов с витрин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2-створчат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музыкаль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в спортивный з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камейка к детским шкафам (5-местная, 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а для обуви (ЛДСП, однотон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етский регулируемый (ЛДСП, кромка ПФХ, однотон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для музыкального зала взрослый (кожзаменитель,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аны-куше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со встроенной мой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исьм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идак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ол детский 2-местный регулируемый (ЛДСП на металлокаркас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ь детская одномес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для полотенец настенная 2-уровневая на 5 крюч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 для пособий открытый (ЛДСП, молочный ду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-купе для чистого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ая мебель «Дет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2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ул офисный для музыкального зала и медицинского блока (кожзаменитель, металлокарк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9. Мягки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ац (140 x 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яло (110 x 14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шка (40 x 6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ва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тельное белье (пододеяльник, простыня, наволоч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махров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х/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цвет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че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ы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хва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бе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матрацник 140 x 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торы (комплект: группа, спальня, раздева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оры (компл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тук 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овые изделия (дорожки и так дале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 для технического персон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10. Мягкий инвент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абоч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крышкой под мус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иковое для мытья п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пы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мытья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чок для замач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ш пластмас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 для закали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рук и игруш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дет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одерж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затор для мыла, взрос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й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а металлическая под ба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но холстопрошив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9:00Z</dcterms:created>
  <dc:creator>Сергей</dc:creator>
  <dc:description/>
  <cp:keywords/>
  <dc:language>en-US</dc:language>
  <cp:lastModifiedBy>fadeeva-tn</cp:lastModifiedBy>
  <cp:lastPrinted>2021-09-29T16:00:00Z</cp:lastPrinted>
  <dcterms:modified xsi:type="dcterms:W3CDTF">2021-11-09T08:27:00Z</dcterms:modified>
  <cp:revision>4</cp:revision>
  <dc:subject/>
  <dc:title> </dc:title>
</cp:coreProperties>
</file>