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б организации и проведении ярмарок на территории города Перми в 2022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ода № 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Организовать и провести ярмарки на территории города Перми в 2022 год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план мероприятий по организации ярмарок на территории города Перми на 2022 год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план проведения ярмарок на территории города Перми на 2022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пределить режим работы ярмарок – с 12.00 до 20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Назначить ответственным за организацию и проведение ярмарок муниципальное казенное учреждение «Пермский бизнес-инкубат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 Муниципальному казенному учреждению «Пермский бизнес-инкубатор»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</w:rPr>
      </w:pPr>
      <w:r>
        <w:rPr>
          <w:sz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</w:rPr>
      </w:pPr>
      <w:r>
        <w:rPr>
          <w:sz w:val="28"/>
        </w:rPr>
        <w:t xml:space="preserve">мероприятий по организации ярмарок на территории города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</w:rPr>
      </w:pPr>
      <w:r>
        <w:rPr>
          <w:sz w:val="28"/>
        </w:rPr>
        <w:t>Перми на 2022 год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1. Размещение мест для продажи товаров (выполнения работ, оказания услуг) на ярмарках (далее – торговые места) определяется схемами, приведенными в приложении к настоящему плану мероприятий об организации ярмарок на территории города Перми в 2022 году.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ода № 163-п «О регулировании деятельности розничных рынков на территории Пермского края» (далее - Порядок).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предоставление торговых мест на ярмарке осуществляется безвозмездно 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заявка на получение торгового места подается в муниципальное казенное учреждение «Пермский бизнес-инкубатор» (далее – Учреждение) по адресу: город Пермь, ул. Пушкина, 66, телефон (342) 201-85-00 или на сайте Учреждения http://incubatorperm.ru/yarmarka/ и рассматривается в день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4.1. Режим работы ярмарок – с 12.00 до 20.00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9923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9923" w:right="565" w:hanging="0"/>
        <w:textAlignment w:val="baseline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9923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9923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 города Перми в 2022 году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23"/>
        <w:gridCol w:w="2127"/>
        <w:gridCol w:w="1417"/>
        <w:gridCol w:w="1725"/>
        <w:gridCol w:w="1480"/>
        <w:gridCol w:w="2693"/>
        <w:gridCol w:w="164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ярма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работы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ст для продажи товаров (выполнения работ, оказания услуг) на ярмар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экономики и промышленной политики администрации города Перми (далее – ДЭПП)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ибирская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7 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рта- 2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рта- 2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9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3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3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9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6 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2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2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7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-21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-21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-28 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4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4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-11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-18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-25 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 ноября -2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-9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-16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-16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-2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-2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-30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Пермь, ул. Сибирская, 27, тел. 212-9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ая яр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-30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ориентир: город Пермь, ул. Сибирская,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195</wp:posOffset>
                </wp:positionH>
                <wp:positionV relativeFrom="paragraph">
                  <wp:posOffset>163195</wp:posOffset>
                </wp:positionV>
                <wp:extent cx="4191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2.8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4765</wp:posOffset>
                </wp:positionV>
                <wp:extent cx="4191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.9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5875</wp:posOffset>
                </wp:positionV>
                <wp:extent cx="2143125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рога по 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ины Осип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75pt;mso-wrap-distance-left:9.05pt;mso-wrap-distance-right:9.05pt;mso-wrap-distance-top:0pt;mso-wrap-distance-bottom:0pt;margin-top:1.2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рога по у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лины Ос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101600</wp:posOffset>
                </wp:positionV>
                <wp:extent cx="4191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8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045</wp:posOffset>
                </wp:positionH>
                <wp:positionV relativeFrom="paragraph">
                  <wp:posOffset>130810</wp:posOffset>
                </wp:positionV>
                <wp:extent cx="4658360" cy="1968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3pt;width:366.8pt;height:1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40005</wp:posOffset>
                </wp:positionV>
                <wp:extent cx="4191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1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30480</wp:posOffset>
                </wp:positionV>
                <wp:extent cx="8483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4pt;width:6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95</wp:posOffset>
                </wp:positionH>
                <wp:positionV relativeFrom="paragraph">
                  <wp:posOffset>149860</wp:posOffset>
                </wp:positionV>
                <wp:extent cx="1270" cy="5868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1.8pt;width:0.05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045</wp:posOffset>
                </wp:positionH>
                <wp:positionV relativeFrom="paragraph">
                  <wp:posOffset>130175</wp:posOffset>
                </wp:positionV>
                <wp:extent cx="1270" cy="5868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25pt;width:0.1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149225</wp:posOffset>
                </wp:positionV>
                <wp:extent cx="6191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75pt;width:48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0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835</wp:posOffset>
                </wp:positionH>
                <wp:positionV relativeFrom="paragraph">
                  <wp:posOffset>583565</wp:posOffset>
                </wp:positionV>
                <wp:extent cx="1591310" cy="819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12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, 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45.9pt;width:125.25pt;height:6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,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733425" cy="962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мятник Петру и Февр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9.2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амятник Петру и Февр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81760</wp:posOffset>
                </wp:positionH>
                <wp:positionV relativeFrom="paragraph">
                  <wp:posOffset>1985645</wp:posOffset>
                </wp:positionV>
                <wp:extent cx="3048635" cy="448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84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по адресу: ул. Сибирская, 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8pt;margin-top:156.3pt;width:24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по адресу: ул. Сибирская,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1823085</wp:posOffset>
                </wp:positionV>
                <wp:extent cx="246761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7pt;margin-top:143.5pt;width:194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6470</wp:posOffset>
                </wp:positionH>
                <wp:positionV relativeFrom="paragraph">
                  <wp:posOffset>970915</wp:posOffset>
                </wp:positionV>
                <wp:extent cx="1270" cy="1010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76.45pt;width:0.05pt;height:7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0045</wp:posOffset>
                </wp:positionH>
                <wp:positionV relativeFrom="paragraph">
                  <wp:posOffset>2952115</wp:posOffset>
                </wp:positionV>
                <wp:extent cx="733425" cy="962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в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232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д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ве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970</wp:posOffset>
                </wp:positionH>
                <wp:positionV relativeFrom="paragraph">
                  <wp:posOffset>980440</wp:posOffset>
                </wp:positionV>
                <wp:extent cx="1724025" cy="1285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1.25pt;mso-wrap-distance-left:9.05pt;mso-wrap-distance-right:9.05pt;mso-wrap-distance-top:0pt;mso-wrap-distance-bottom:0pt;margin-top:77.2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1409065</wp:posOffset>
                </wp:positionV>
                <wp:extent cx="3077210" cy="36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72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львар им. Советской Ар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8pt;margin-top:110.9pt;width:242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львар им. Советской Арм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5387" w:right="565" w:hanging="0"/>
        <w:textAlignment w:val="baselin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ориентир: город Пермь, ул. Мира,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5854700"/>
            <wp:effectExtent l="0" t="0" r="0" b="0"/>
            <wp:docPr id="24" name="base_23920_15757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0_157573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ул. Александра Щербакова, 33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4948555"/>
            <wp:effectExtent l="0" t="0" r="0" b="0"/>
            <wp:docPr id="25" name="base_23920_15757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0_157573_327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ул. Ласьвинская, 18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061710"/>
            <wp:effectExtent l="0" t="0" r="0" b="0"/>
            <wp:docPr id="26" name="base_23920_15757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0_157573_327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пересечение ул. Липатова и Марш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ыбалко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5236845"/>
            <wp:effectExtent l="0" t="0" r="0" b="0"/>
            <wp:docPr id="27" name="base_23920_15757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0_157573_327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ул. Уинская, 10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396990"/>
            <wp:effectExtent l="0" t="0" r="0" b="0"/>
            <wp:docPr id="28" name="base_23920_15757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0_157573_327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ориентир: город Пермь, ул. Крупской, 42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44795" cy="6304280"/>
            <wp:effectExtent l="0" t="0" r="0" b="0"/>
            <wp:docPr id="29" name="base_23920_15757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0_157573_327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Комсомольский проспект, 79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6283325"/>
            <wp:effectExtent l="0" t="0" r="0" b="0"/>
            <wp:docPr id="30" name="base_23920_157573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0_157573_327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ул. Советской Армии, 33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216525"/>
            <wp:effectExtent l="0" t="0" r="0" b="0"/>
            <wp:docPr id="31" name="base_23920_157573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0_157573_327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/>
      </w:pPr>
      <w:r>
        <w:rPr>
          <w:sz w:val="28"/>
        </w:rPr>
        <w:t>адресный ориентир: город Пермь, ул. Писарева, 10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780405"/>
            <wp:effectExtent l="0" t="0" r="0" b="0"/>
            <wp:docPr id="32" name="base_23920_157573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0_157573_327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мест для продажи товаров (выполнения работ,</w:t>
      </w:r>
    </w:p>
    <w:p>
      <w:pPr>
        <w:pStyle w:val="Normal"/>
        <w:jc w:val="center"/>
        <w:rPr/>
      </w:pPr>
      <w:r>
        <w:rPr>
          <w:sz w:val="28"/>
        </w:rPr>
        <w:t>оказания услуг) на ярмарке, име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ориентир: город Пермь, Комсомольский проспект, 91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196330"/>
            <wp:effectExtent l="0" t="0" r="0" b="0"/>
            <wp:docPr id="33" name="base_23920_157573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0_157573_328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7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1-11-15T12:17:00Z</dcterms:modified>
  <cp:revision>60</cp:revision>
  <dc:subject/>
  <dc:title> </dc:title>
</cp:coreProperties>
</file>