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8.12.2017 № 11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документов на </w:t>
        <w:br/>
        <w:t xml:space="preserve">награждение государствен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ами Российской Федерации </w:t>
        <w:br/>
        <w:t>в администрац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ерми от 18.12.2017 </w:t>
        <w:br/>
        <w:t>№ 1139 «Об утверждении Регламента рассмотрения документов на награждение государственными наградами Российской Федерации в администрации города Перм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 утверждении Регламента рассмотрения документов в администрации города Перми о награждении государственными наградами Российской Федерации, поощрениями Президента Российской Федераци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Указов Президента Российской Федерации от 7 сентября 2010 г. № 1099 «О мерах по совершенствованию государственной наградной системы Российской Федерации» и от 11 апреля 2008 г. № 487 «О Почетной грамоте Президента Российской Федерации и благодарности Президента Российской Федерации» администрация города Перми постановляет: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1 слова «на награждение государственными наградами Российской Федерации в администрации города Перми» заменить словами «в администрации города Перми о награждении государственными наградами Российской Федерации, поощрениями Президент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Регламент рассмотрения документов на награждение государственными наградами Российской Федерации в администрации города Перми, утвержденный постановлением администрации города Перми от 18.12.2017 </w:t>
        <w:br/>
        <w:t>№ 1139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Регламент рассмотрения документов в администрации города Перми о награждении государственными наградами Российской Федерации, поощрениями Президента Российской Федераци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1.   Настоящий Регламент рассмотрения документов в администрации города Перми о награждении государственными наградами Российской Федерации, поощрениями Президента Российской Федерации разработан в целях организации администрацией города Перми процедуры рассмотрения документов о награждении граждан Российской Федерации, иностранных граждан и лиц без гражданства государственными наградами Российской Федерации, коллективов предприятий, организаций и учреждений независимо от формы собственности (далее – коллектив организации)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государственных наградах Российской Федерации, утвержденным Указом Президента Российской Федерации от 7 сентября 2010 г. № 1099 (далее - Положение), Письмом администрации Президента Российской Федерации от 04.04.2012 № АК-3560 «О направлении Методически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комендаций</w:t>
        </w:r>
      </w:hyperlink>
      <w:r>
        <w:rPr>
          <w:sz w:val="28"/>
          <w:szCs w:val="28"/>
        </w:rPr>
        <w:t xml:space="preserve"> о порядке оформления и представления документов о награждении государственными наградами Российской Федерации» (далее - Методические рекомендации) и Положением о Почетной грамоте Президента Российской Федерации и об объявлении благодарности Президента Российской Федерации, утвержденным Указом Президента Российской Федерации от 11 апреля 2008 г. № 487 (далее – Положение о Почетной грамоте и благодарности)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1.2 слова «на награждение государственными наградами Российской Федерации в администрации города Перми» заменить словами «в администрации города Перми о награждении государственными наградами Российской Федерации, поощрениями Президента Российской Федераци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2.1 после слов «Российской Федерации» дополнить словами «, поощрениями Президента Российской Федераци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ы 2.2 – 2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2.  Уполномоченное подразделение в течение 5 рабочих дней рассматривает документы о награждении государственными наградами Российской Федерации, поощрениями Президента Российской Федерации (далее - наградные документы) на соответ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sz w:val="28"/>
          <w:szCs w:val="28"/>
        </w:rPr>
        <w:t xml:space="preserve">, Методическ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комендациям</w:t>
        </w:r>
      </w:hyperlink>
      <w:r>
        <w:rPr>
          <w:sz w:val="28"/>
          <w:szCs w:val="28"/>
        </w:rPr>
        <w:t>, Положению о Почетной грамоте и благодарности и обеспечивает направление запроса заместителю главы администрации города Перми, курирующему соответствующую сферу деятельности (далее - курирующий заместитель), о подготовке предложения по согласованию кандидатуры (коллектива организации), представленной к награж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урирующий заместитель в течение 5 рабочих дней со дня поступления запроса направляет в уполномоченное подразделение подготовленное предложение по кандидатуре (коллективу организации), представленной к награж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представлении наградных документов, оформленных с нарушениями действующего законодательства, уполномоченное подразделение возвращает наградные документы инициатору награждения без рассмотрения Главой города Перми с указанием причин возврата в срок не позднее 10 рабочих дней после дня поступления наград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едставлении наградных документов, оформленных в соответствии с действующим законодательством, уполномоченное подразделение в течение </w:t>
        <w:br/>
        <w:t>3 рабочих дней с даты поступления предложения курирующего заместителя направляет документы Главе города Перми для согласования с целью дальнейшего направления губернатору Перм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согласовании либо об отклонении от согласования кандидатуры (коллектива организации), представленной к награждению, принимается Главой города Перми с учетом предложения курирующего заместителя.»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ами 2.7-2.9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7. В случае принятия Главой города Перми решения о согласовании кандидатуры (коллектива организации), представленной к награждению, уполномоченное подразделение в течение 3 рабочих дней со дня принятия решения обеспечивает направление наградных документов для дальнейшего согласования губернатором Перм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Главой города Перми решения об отклонении от согласования кандидатуры (коллектива организации), представленной к награждению, уполномоченное подразделение не позднее 10 рабочих дней со дня принятия решения возвращает инициатору награждения наградные документы с указанием причин возврат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возврата наградных документов в администрацию города Перми уполномоченное подразделение не позднее 10 рабочих дней направляет их инициатору награжд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его обязанности руководителя аппарата администрации города Перми Молоковских А.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6D6F95CE4BE47A6BF010B331653949B58B833CB29FF6839B21654F762DDB3B98226DA3E9EA15CBABA925B9AC6AACB8CF316E99E119E432KChDK" TargetMode="External"/><Relationship Id="rId4" Type="http://schemas.openxmlformats.org/officeDocument/2006/relationships/hyperlink" Target="consultantplus://offline/ref=8A6D6F95CE4BE47A6BF010B331653949B7808338B292F6839B21654F762DDB3B98226DA3E9EA14CFA2A925B9AC6AACB8CF316E99E119E432KChDK" TargetMode="External"/><Relationship Id="rId5" Type="http://schemas.openxmlformats.org/officeDocument/2006/relationships/hyperlink" Target="consultantplus://offline/ref=0B112F0CA93FE1DC31E8A023FA9FC8BBC79857B867DA0B1A91A8B3D3D0E087392B88D9FDE50DF241B7D8F6F7B65BC61D7FF813CD4351EE66j1rBK" TargetMode="External"/><Relationship Id="rId6" Type="http://schemas.openxmlformats.org/officeDocument/2006/relationships/hyperlink" Target="consultantplus://offline/ref=0B112F0CA93FE1DC31E8A023FA9FC8BBC59357BC67D70B1A91A8B3D3D0E087392B88D9FDE50DF345BED8F6F7B65BC61D7FF813CD4351EE66j1r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4:00Z</dcterms:created>
  <dc:creator>Сергей</dc:creator>
  <dc:description/>
  <cp:keywords/>
  <dc:language>en-US</dc:language>
  <cp:lastModifiedBy>Печеницына Наталья Александровна</cp:lastModifiedBy>
  <cp:lastPrinted>2021-11-12T15:34:00Z</cp:lastPrinted>
  <dcterms:modified xsi:type="dcterms:W3CDTF">2021-11-16T09:18:00Z</dcterms:modified>
  <cp:revision>4</cp:revision>
  <dc:subject/>
  <dc:title> </dc:title>
</cp:coreProperties>
</file>