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01.07.2011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авила внутреннего трудового распорядка администрации города Перми, утвержденные постановлением администрации города Перми </w:t>
        <w:br/>
        <w:t xml:space="preserve">от 01 июля 2011 г. № 328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</w:t>
        <w:br/>
        <w:t xml:space="preserve">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  <w:br/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от 10.09.2013 </w:t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</w:t>
        <w:br/>
        <w:t xml:space="preserve">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  <w:br/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</w:t>
        <w:br/>
        <w:t xml:space="preserve">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  <w:br/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</w:t>
        <w:br/>
        <w:t xml:space="preserve">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>, от 29.09.2020 № 904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5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5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аботник освобождается от работы (службы) на 2 рабочих дня с сохранением денежного содержания (заработной платы) в день вакцинации против новой коронавирусной инфекции (COVID-19) (далее – вакцинация) </w:t>
        <w:br/>
        <w:t>и следующий за ним рабочий ден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работы (службы) при вакцинации осуществляется </w:t>
        <w:br/>
        <w:t xml:space="preserve">на основании письменного заявления работника, по форме согласно приложению 3 к настоящим Правилам,  по согласованию с непосредственным руководителем и оформляется распорядительным актом работодател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ботник после прохождения вакцинации обязан представить работодателю документ, подтверждающий прохождение вакцинации, (сертификат о прохождении вакцинации, справка медицинской организации и т.д.) в течение 1 рабочего дня со дня выхода на работу.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Дополнить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 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perscript"/>
        </w:rPr>
        <w:t xml:space="preserve"> 1 </w:t>
      </w:r>
      <w:r>
        <w:rPr>
          <w:b/>
          <w:sz w:val="28"/>
          <w:szCs w:val="28"/>
        </w:rPr>
        <w:t xml:space="preserve">Временный перевод на </w:t>
      </w:r>
      <w:r>
        <w:rPr>
          <w:b/>
          <w:bCs/>
          <w:sz w:val="28"/>
          <w:szCs w:val="28"/>
        </w:rPr>
        <w:t xml:space="preserve">дистанционную работу по инициативе </w:t>
        <w:br/>
        <w:t>работодателя в исключительных случаях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5</w:t>
      </w:r>
      <w:r>
        <w:rPr>
          <w:vertAlign w:val="superscript"/>
        </w:rPr>
        <w:t>1</w:t>
      </w:r>
      <w:r>
        <w:rPr/>
        <w:t>. Порядок временного перевода работника на дистанционную работу по инициативе работодателя в исключительных случаях устанавливается Т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на период временного перевода работника на дистанционную работу по инициативе работодателя в исключительных случаях</w:t>
      </w:r>
      <w:r>
        <w:rPr/>
        <w:t xml:space="preserve"> </w:t>
      </w:r>
      <w:r>
        <w:rPr>
          <w:sz w:val="28"/>
          <w:szCs w:val="28"/>
        </w:rPr>
        <w:t>(далее</w:t>
      </w:r>
      <w:r>
        <w:rPr/>
        <w:t xml:space="preserve"> </w:t>
      </w:r>
      <w:r>
        <w:rPr>
          <w:sz w:val="28"/>
          <w:szCs w:val="28"/>
        </w:rPr>
        <w:t>– перевод на дистанционную работу) работнику обеспечивается материально-техническая возможность осуществления дистанционной работы, в том числе обеспечивается возможность удаленной работы на личных автоматизированных рабочих станциях и использование для работы сервисов и информационных систем, разработанных в целях обеспечения деятельности администрации города Пер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на период перевода на дистанционную работу на работника распростран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, запреты и ограничения, установленные Федеральным законом о муниципальной службе, Федеральным законом от 25 декабря 2008 г. № 273-ФЗ «О противодействии корруп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рмы ТК РФ и Прави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законодательства в области охраны труда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фициальное взаимодействие между работниками, в том числе с непосредственным руководителем, осуществляется путем направления сообщений, документов, поручений в системе электронного документооборота Пермского края (</w:t>
      </w:r>
      <w:hyperlink r:id="rId27">
        <w:r>
          <w:rPr>
            <w:rStyle w:val="InternetLink"/>
            <w:sz w:val="28"/>
            <w:szCs w:val="28"/>
          </w:rPr>
          <w:t>https://edms.permkrai.ru</w:t>
        </w:r>
      </w:hyperlink>
      <w:r>
        <w:rPr>
          <w:sz w:val="28"/>
          <w:szCs w:val="28"/>
        </w:rPr>
        <w:t xml:space="preserve">), на адрес рабочей электронной почты, а также </w:t>
      </w:r>
      <w:r>
        <w:rPr>
          <w:bCs/>
          <w:sz w:val="28"/>
          <w:szCs w:val="28"/>
        </w:rPr>
        <w:t>средств телефонной связи</w:t>
      </w:r>
      <w:r>
        <w:rPr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работник обязан в течение рабочего (служебного) времени обеспечивать проверку сообщений, документов, поручений, полученных путем, указанным в пункте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настоящего постано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ознакомление с организационно распорядительными и иными документами, предоставление в адрес непосредственного руководителя отчетов о результатах деятельности осуществляется в порядке, установленном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контроль за полным и своевременным исполнением работником функций несет непосредственный руководитель работни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оплата труда, предоставление отпусков, режим рабочего (служебного) времени работника осуществляются на общих основаниях, предусмотренных действующим законодательством, а также настоящими Правил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2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2. У</w:t>
      </w:r>
      <w:r>
        <w:rPr>
          <w:sz w:val="28"/>
          <w:szCs w:val="28"/>
        </w:rPr>
        <w:t xml:space="preserve">правлению по вопросам муниципальной службы и кадров администрации города Перми обеспечить ознакомление с настоящим постановлением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 администрации города Перми, руководителей функциональных подразделений администрации города Перми, муниципальных служащих администрации города Перми под подпись в течение десяти дней со дня </w:t>
      </w:r>
      <w:r>
        <w:rPr>
          <w:rFonts w:eastAsia="Calibri"/>
          <w:sz w:val="28"/>
          <w:szCs w:val="22"/>
          <w:lang w:eastAsia="en-US"/>
        </w:rPr>
        <w:t>вступления в силу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2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ноября 2021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6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администрации города Перми с ненормированным рабочим (служебным) днем, имеющих право на дополнительный от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94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 - 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органов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подразделений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и Главы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им вопросам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лингвистической экспертизы и редактирования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лингвистической экспертизы и редактирования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униципальной службы и кадров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тиводействию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отиводействию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тиводействию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штатного ауди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-штатного ауди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штатного ауди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развития кадрового соста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формирования и развития кадрового соста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ормирования и развития кадрового соста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награ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- начальник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го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циальными сет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социальными сет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существлению закуп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атериаль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проект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ект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ект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он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звитию нормативной баз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удебной и договор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нформ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го самоуправления и межнациональным отношениям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ыми организаци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общественными организаци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ежнациональным и межконфессиона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межнациональным и межконфессиона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сект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сект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билизационной работ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567" w:gutter="0" w:header="363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жность, ФИО представителя нанимателя (работодателя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ИО, долж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ланируемым прохождением вакцинации против новой коронавирусной инфекции (COVID-19) </w:t>
      </w:r>
      <w:r>
        <w:rPr>
          <w:i/>
          <w:sz w:val="28"/>
          <w:szCs w:val="28"/>
        </w:rPr>
        <w:t xml:space="preserve">__ _______ ___ г. </w:t>
      </w:r>
      <w:r>
        <w:rPr>
          <w:sz w:val="28"/>
          <w:szCs w:val="28"/>
        </w:rPr>
        <w:t xml:space="preserve">прошу освободить меня от работы и представить дни отдыха </w:t>
      </w:r>
      <w:r>
        <w:rPr>
          <w:i/>
          <w:sz w:val="28"/>
          <w:szCs w:val="28"/>
        </w:rPr>
        <w:t>__ _______ ___ г.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 __ _______ _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представить документ, подтверждающий прохождение вакцинации, представителю нанимателя (работодателю) в течение 1 рабочего дня со дня выхода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  <w:tab/>
        <w:tab/>
        <w:t xml:space="preserve">           _________________________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одпись,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6095" w:right="3117" w:hanging="0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yperlink" Target="https://edms.permkrai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1:00Z</dcterms:created>
  <dc:creator>Сергей</dc:creator>
  <dc:description/>
  <cp:keywords/>
  <dc:language>en-US</dc:language>
  <cp:lastModifiedBy>Сажина Анастасия Михайловна</cp:lastModifiedBy>
  <cp:lastPrinted>2021-11-12T15:53:00Z</cp:lastPrinted>
  <dcterms:modified xsi:type="dcterms:W3CDTF">2021-11-16T11:16:00Z</dcterms:modified>
  <cp:revision>3</cp:revision>
  <dc:subject/>
  <dc:title> </dc:title>
</cp:coreProperties>
</file>