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133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________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_____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________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_____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О создании</w:t>
      </w:r>
      <w:r>
        <w:rPr/>
        <w:t xml:space="preserve"> </w:t>
      </w:r>
      <w:r>
        <w:rPr>
          <w:b/>
        </w:rPr>
        <w:t xml:space="preserve">межведомственного </w:t>
        <w:br/>
        <w:t xml:space="preserve">координационного совета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по созданию условий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для оказания медицинской помощи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населению города Перми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в соответствии с территориальной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программой государственных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гарантий бесплатного оказания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гражданам медицинской помощи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Пермского края от 02.09.2014 № 366-ПК «О создании органами местного самоуправления муниципальных районов и городских округов Пермского края условий для оказания медицинской помощи населению в соответствии </w:t>
        <w:br/>
        <w:t xml:space="preserve">с территориальной программой государственных гарантий бесплатного оказания гражданам медицинской помощи», Уставом города Перм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оздать межведомственный координационный совет по созданию условий для оказания медицинской помощи населению города Перми</w:t>
      </w:r>
      <w:r>
        <w:rPr/>
        <w:t xml:space="preserve"> </w:t>
        <w:br/>
      </w:r>
      <w:r>
        <w:rPr>
          <w:sz w:val="28"/>
          <w:szCs w:val="28"/>
        </w:rPr>
        <w:t>в соответствии с территориальной программой государственных гарантий бесплатного оказания гражданам медицинской помощи (далее – межведомственный координационный совет)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Утвердить прилагаемы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оложение о межведомственном координационном совет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состав межведомственного координационного совет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Перми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А.Н. Дёмкин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exact" w:line="240" w:before="0" w:after="0"/>
        <w:ind w:left="0" w:firstLine="623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ListParagraph"/>
        <w:spacing w:lineRule="exact" w:line="240" w:before="0" w:after="0"/>
        <w:ind w:left="0" w:firstLine="623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ListParagraph"/>
        <w:spacing w:lineRule="exact" w:line="240" w:before="0" w:after="0"/>
        <w:ind w:left="0" w:firstLine="623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ерми</w:t>
      </w:r>
    </w:p>
    <w:p>
      <w:pPr>
        <w:pStyle w:val="ListParagraph"/>
        <w:spacing w:lineRule="exact" w:line="240" w:before="0" w:after="0"/>
        <w:ind w:left="0" w:firstLine="62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954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exact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ListParagraph"/>
        <w:spacing w:lineRule="exact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ежведомственном координационном совете по созданию условий </w:t>
        <w:br/>
        <w:t xml:space="preserve">для оказания медицинской помощи населению города Перми </w:t>
      </w:r>
    </w:p>
    <w:p>
      <w:pPr>
        <w:pStyle w:val="ListParagraph"/>
        <w:spacing w:lineRule="exact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оответствии с территориальной программой государственных гарантий бесплатного оказания гражданам медицинской помощи</w:t>
      </w:r>
    </w:p>
    <w:p>
      <w:pPr>
        <w:pStyle w:val="ListParagraph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 межведомственном координационном совете по созданию условий для оказания медицинской помощи населению города Перми в соответствии с территориальной программой государственных гарантий бесплатного оказания гражданам медицинской помощи (далее – Положение, межведомственный координационный совет) определяет задачи, функции </w:t>
        <w:br/>
        <w:t>и порядок организации работы межведомственного координационного совета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Межведомственный координационный совет является коллегиальным, совещательным органом при администрации города Перми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Межведомственный координационный совет создается с целью обеспечения взаимодействия между функциональными, территориальными органами администрации города Перми и Министерством здравоохранения Пермского края по вопросам создания условий для оказания медицинской помощи населению города Перми в соответствии с территориальной программой государственных гарантий бесплатного оказания гражданам медицинской помощи. 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созданием условий для оказания медицинской помощи населению города Перми в соответствии с территориальной программой государственных гарантий бесплатного оказания гражданам медицинской помощи понимается комплекс правовых, организационных, экономических, материально-финансовых, информационных мер, принимаемых функциональными, территориальными органами администрации города Перми и направленных на получение населением качественной медицинской помощи на территории города Перми. 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Межведомственный координационный совет в своей деятельности руководствуется законодательством Российской Федерации, Пермского края </w:t>
        <w:br/>
        <w:t>и муниципальными правовыми актами, а также настоящим Положением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I. Задачи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ми Межведомственного координационного совета являютс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разработка основных направлений межведомственного взаимодействия функциональных, территориальных органов администрации города Перми </w:t>
        <w:br/>
        <w:t>и Министерства здравоохранения Пермского края при реализации мероприятий по созданию условий для оказания медицинской помощи населению города Перми в соответствии с территориальной программой государственных гарантий бесплатного оказания гражданам медицинской помощ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суждение вопросов, касающихся создания условий для оказания медицинской помощи населению города Перми в соответствии с территориальной программой государственных гарантий бесплатного оказания гражданам медицинской помощ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оординация деятельности функциональных, территориальных органов администрации города Перми при реализации мероприятий по созданию условий для оказания медицинской помощи населению города Перми в соответствии с территориальной программой государственных гарантий бесплатного оказания гражданам медицинской помощ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анализ реализации мероприятий по созданию условий для оказания медицинской помощи населению города Перми в соответствии </w:t>
        <w:br/>
        <w:t>с территориальной программой государственных гарантий бесплатного оказания гражданам медицинской помощи.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Функции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жведомственный координационный совет осуществляет следующие функции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запрашивает и получает в установленном порядке информацию </w:t>
        <w:br/>
        <w:t>и материалы, необходимые для работы Межведомственного координационного совета от функциональных, территориальных органов администрации города Перми, Министерства здравоохранения Пермского кра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рассматривает информацию от функциональных, территориальных органов администрации города Перми о реализации мероприятий по созданию условий для оказания медицинской помощи населению города Перми </w:t>
        <w:br/>
        <w:t xml:space="preserve">в соответствии с территориальной программой государственных гарантий бесплатного оказания гражданам медицинской помощи в пределах установленной компетенции по вопросам: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транспортной доступности учреждений здравоохранения, расположенных на территории города Перми, путем осуществления дорожной деятельности в части содержания и ремонта подъездных автомобильных дорог, находящихся в муниципальной собственности,  к учреждениям здравоохранения, в границах города Перм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а подходов и подъездов к учреждениям здравоохранения, расположенным на территории города Перм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я содействия в реализации мероприятий по иммунизации населения города Перми в рамках Национального календаря профилактических прививок и вакцинации по эпидемиологическим показаниям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проведения мероприятий, направленных на профилактику заболеваний и формирование мотивации к ведению здорового образа жизн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благоприятных условий в целях привлечения медицинских работников и фармацевтических работников для работы в медицинских организациях на территории города Перми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V. Порядок работы Межведомственного координационного сове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остав Межведомственного координационного совета утверждается постановлением администрации города Перм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Межведомственный координационный совет формируется в составе председателя, заместителя председателя, секретаря и членов Межведомственного координационного совет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став Межведомственного координационного совета включаются представители Министерства здравоохранения Пермского края (по согласованию), администрации города Перми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Председателем Межведомственного координационного совета является заместитель главы администрации города Перми, возглавляющий функционально-целевой блок «Социальная сфера»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Председатель Межведомственного координационного совета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ет работу Межведомственного координационного совета, председательствует на заседаниях и обеспечивает контроль за исполнением решений Межведомственного координационного совета,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ет дату, время и место проведения заседаний Межведомственного координационного совета,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ет перечень, сроки и порядок рассмотрения вопросов </w:t>
        <w:br/>
        <w:t>на заседаниях Межведомственного координационного совета,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взаимодействие функциональных, территориальных органов администрации города Перми и Министерства здравоохранения Пермского края при подготовке материалов к заседаниям Межведомственного координационного совета,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планирование работы Межведомственного координационного совет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Заседания Межведомственного координационного совета проводит председатель Межведомственного координационного совета. В случае временного отсутствия председателя Межведомственного координационного совета обязанности председателя Межведомственного координационного совета исполняет заместитель председателя Межведомственного координационного совет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Секретарь Межведомственного координационного совета осуществляет организационно-техническое обеспечение деятельности Межведомственного координационного совета, в том числе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1. формирует и представляет на утверждение председателю проект повестки заседания Межведомственного координационного совета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2. информирует членов Межведомственного координационного совета </w:t>
        <w:br/>
        <w:t>о дате, времени и месте проведения заседания не менее чем за один рабочий день до даты проведения заседан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3. ведет и оформляет протоколы заседаний Межведомственного координационного совет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отсутствия секретаря Межведомственного координационного совета его полномочия исполняет один из членов Межведомственного координационного совет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Основной формой деятельности Межведомственного координационного совета является заседание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седания Межведомственного координационного совета проводятся по инициативе председателя совета, заместителя председателя совета, а также в случаях поступления предложений, направленных на реализацию мероприятий по созданию условий для оказания медицинской помощи населению города Перми в соответствии </w:t>
        <w:br/>
        <w:t>с территориальной программой государственных гарантий бесплатного оказания гражданам медицинской помощ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Заседания Межведомственного координационного совета проводятся по мере необходимости, но не реже 1 раза в полугодие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Заседания Межведомственного координационного совета могут проводиться в очной, в том числе выездной, заочной форме, а также с использованием средств видео-конференц-связ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1. Члены Межведомственного координационного совета участвуют в заседаниях лично. При невозможности личного участия член Межведомственного координационного совета представляет секретарю Межведомственного координационного совета подготовленные к заседанию материалы и информацию о лице, уполномоченном представлять указанные материалы, не позднее чем </w:t>
        <w:br/>
        <w:t>за один рабочий день до заседания Межведомственного координационного совет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Заседание Межведомственного координационного совета правомочно, если на нем присутствуют не менее половины членов Межведомственного координационного совет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 Решения Межведомственного координационного совета принимаются посредством открытого голос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инством голосов член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ведомственного координационного совета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ри равенстве голосов решающим является голос председателя Межведомственного координационного совета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 Решения, принятые на заседании Межведомственного координационного совета, оформляются протоколом. Копия протокола заседания Межведомственного координационного совета в пятидневный срок после дня проведения заседания направляется членам Межведомственного координационного совета.</w:t>
      </w:r>
    </w:p>
    <w:p>
      <w:pPr>
        <w:pStyle w:val="ListParagraph"/>
        <w:spacing w:lineRule="exact" w:line="240" w:before="0" w:after="0"/>
        <w:ind w:left="0" w:firstLine="623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exact" w:line="240" w:before="0" w:after="0"/>
        <w:ind w:left="0" w:firstLine="623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exact" w:line="240" w:before="0" w:after="0"/>
        <w:ind w:left="0" w:firstLine="623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exact" w:line="240" w:before="0" w:after="0"/>
        <w:ind w:left="0" w:firstLine="623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exact" w:line="240" w:before="0" w:after="0"/>
        <w:ind w:left="0" w:firstLine="623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exact" w:line="240" w:before="0" w:after="0"/>
        <w:ind w:left="0" w:firstLine="623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exact" w:line="240" w:before="0" w:after="0"/>
        <w:ind w:left="0" w:firstLine="623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exact" w:line="240" w:before="0" w:after="0"/>
        <w:ind w:left="0" w:firstLine="623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exact" w:line="240" w:before="0" w:after="0"/>
        <w:ind w:left="0" w:firstLine="623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exact" w:line="240" w:before="0" w:after="0"/>
        <w:ind w:left="0" w:firstLine="623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exact" w:line="240" w:before="0" w:after="0"/>
        <w:ind w:left="0" w:firstLine="623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exact" w:line="240" w:before="0" w:after="0"/>
        <w:ind w:left="0" w:firstLine="623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exact" w:line="240" w:before="0" w:after="0"/>
        <w:ind w:left="0" w:firstLine="623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exact" w:line="240" w:before="0" w:after="0"/>
        <w:ind w:left="0" w:firstLine="623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exact" w:line="240" w:before="0" w:after="0"/>
        <w:ind w:left="0" w:firstLine="623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exact" w:line="240" w:before="0" w:after="0"/>
        <w:ind w:left="0" w:firstLine="623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ListParagraph"/>
        <w:spacing w:lineRule="exact" w:line="240" w:before="0" w:after="0"/>
        <w:ind w:left="0" w:firstLine="623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ListParagraph"/>
        <w:spacing w:lineRule="exact" w:line="240" w:before="0" w:after="0"/>
        <w:ind w:left="0" w:firstLine="623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ерм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ListParagraph"/>
        <w:spacing w:lineRule="exact" w:line="240" w:before="0" w:after="0"/>
        <w:ind w:left="0"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жведомственного координационного совета по созданию условий для оказания медицинской помощи населению города Перми в соответствии </w:t>
        <w:br/>
        <w:t>с территориальной программой государственных гарантий бесплатного оказания гражданам медицинской помощи</w:t>
      </w:r>
    </w:p>
    <w:p>
      <w:pPr>
        <w:pStyle w:val="ListParagraph"/>
        <w:spacing w:lineRule="exact" w:line="240" w:before="0" w:after="0"/>
        <w:ind w:left="0"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04"/>
      </w:tblGrid>
      <w:tr>
        <w:trPr/>
        <w:tc>
          <w:tcPr>
            <w:tcW w:w="322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:</w:t>
            </w:r>
          </w:p>
        </w:tc>
        <w:tc>
          <w:tcPr>
            <w:tcW w:w="6904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банов Алексей Анатольевич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города Перм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:</w:t>
            </w:r>
          </w:p>
        </w:tc>
        <w:tc>
          <w:tcPr>
            <w:tcW w:w="6904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сянникова Юлия Анатольевна</w:t>
            </w:r>
          </w:p>
        </w:tc>
        <w:tc>
          <w:tcPr>
            <w:tcW w:w="690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департамента социальной политики администрации города Перм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:</w:t>
            </w:r>
          </w:p>
        </w:tc>
        <w:tc>
          <w:tcPr>
            <w:tcW w:w="6904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унова Людмила Павловна</w:t>
            </w:r>
          </w:p>
        </w:tc>
        <w:tc>
          <w:tcPr>
            <w:tcW w:w="690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по управлению проектами и общим вопросам департамента социальной политики администрации города Перм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совета:</w:t>
            </w:r>
          </w:p>
        </w:tc>
        <w:tc>
          <w:tcPr>
            <w:tcW w:w="6904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ова Юлия Борисовна</w:t>
            </w:r>
          </w:p>
        </w:tc>
        <w:tc>
          <w:tcPr>
            <w:tcW w:w="690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врач государственного бюджетного учреждения здравоохранения Пермского края «Центр общественного здоровья и медицинской профилактики»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лев Евгений Григорьевич </w:t>
            </w:r>
          </w:p>
        </w:tc>
        <w:tc>
          <w:tcPr>
            <w:tcW w:w="6904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ый заместитель главы администрации Индустриального  райо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енева Анна Анатольевн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цев Вадим Леонидович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чук Зоя Андреевн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ильников Сергей Иванович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ышев Денис Александрович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оедов Дмитрий Анатольевич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дучев Андрей Анатольевич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тух Василий Евстафьевич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ев Владимир Леонидович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омарев Сергей Александрович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инцев Николай Иванович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пегин Сергей Викторович</w:t>
            </w:r>
          </w:p>
        </w:tc>
        <w:tc>
          <w:tcPr>
            <w:tcW w:w="6904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департамента образования администрации города Перм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ый заместитель главы администрации Орджоникидзевского район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втономная некоммерческая организация дополнительного профессионального образования «Пермский институт повышения квалификации работников здравоохранения» (по согласованию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.о. начальника департамента дорог и благоустройства администрации города Перм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ый заместитель главы администрации Ленинского  район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.о. первого заместителя главы администраци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овилихинского район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департамента общественной безопасности администрации города Перм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ый заместитель главы администрации Свердловского район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ый заместитель главы администрации Кировского район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директора государственного казенного учреждения здравоохранения Пермского края «Медицинский информационно-аналитический центр» (по согласованию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ый заместитель главы администрации Дзержинского район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седатель комитета по физической культуре </w:t>
              <w:br/>
              <w:t>и спорту администрации города Перм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ов Валерий Борисович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ыков Олег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ич</w:t>
            </w:r>
          </w:p>
        </w:tc>
        <w:tc>
          <w:tcPr>
            <w:tcW w:w="690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поселка Новые Ляды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епутат Пермской городской Думы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4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spacing w:lineRule="exact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1:42:00Z</dcterms:created>
  <dc:creator>Сергей</dc:creator>
  <dc:description/>
  <cp:keywords/>
  <dc:language>en-US</dc:language>
  <cp:lastModifiedBy>kiseleva-ev</cp:lastModifiedBy>
  <cp:lastPrinted>2021-09-30T15:30:00Z</cp:lastPrinted>
  <dcterms:modified xsi:type="dcterms:W3CDTF">2021-11-17T07:35:00Z</dcterms:modified>
  <cp:revision>290</cp:revision>
  <dc:subject/>
  <dc:title> </dc:title>
</cp:coreProperties>
</file>