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-1409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-11.1pt;width:494.95pt;height:130.85pt" coordorigin="267,-22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7;top:-22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4;top:190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48;top:190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2770</wp:posOffset>
            </wp:positionH>
            <wp:positionV relativeFrom="paragraph">
              <wp:posOffset>-13144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  <w:sz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9.12.2020 №1242 </w:t>
        <w:br/>
        <w:t xml:space="preserve">«Об организации и проведении </w:t>
        <w:br/>
        <w:t xml:space="preserve">ярмарок на территории города </w:t>
        <w:br/>
        <w:t>Перми на 2021 год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риложение к плану мероприятий по организации ярмарок </w:t>
        <w:br/>
        <w:t xml:space="preserve">на территории города Перми на 2021 год, утвержденному постановлением администрации города Перми от 09 декабря 2021 г. № 1242 «Об организации и проведении ярмарок на территории города Перми на 2021 год» (в ред. от 11.02.2021 № 61, от 23.03.2021 </w:t>
      </w:r>
      <w:hyperlink r:id="rId3">
        <w:r>
          <w:rPr>
            <w:rStyle w:val="InternetLink"/>
            <w:sz w:val="28"/>
          </w:rPr>
          <w:t>№ 180</w:t>
        </w:r>
      </w:hyperlink>
      <w:r>
        <w:rPr>
          <w:sz w:val="28"/>
        </w:rPr>
        <w:t>, от</w:t>
      </w:r>
      <w:r>
        <w:rPr>
          <w:color w:val="392C69"/>
          <w:sz w:val="28"/>
        </w:rPr>
        <w:t xml:space="preserve"> </w:t>
      </w:r>
      <w:r>
        <w:rPr>
          <w:sz w:val="28"/>
        </w:rPr>
        <w:t>23.07.2021 № 546, от 24.09.2021 № 755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схему размещения мест для продажи товаров (выполнения работ, оказания услуг) на ярмарке, расположенной по адресу: г. Пермь, ул. </w:t>
      </w:r>
      <w:r>
        <w:rPr>
          <w:spacing w:val="1"/>
          <w:sz w:val="28"/>
        </w:rPr>
        <w:t>Гусарова, 5/1</w:t>
      </w:r>
      <w:r>
        <w:rPr>
          <w:sz w:val="28"/>
        </w:rPr>
        <w:t>,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схему размещения мест для продажи товаров (выполнения работ, оказания услуг) на ярмарке, расположенной по адресу: г. Пермь, ул. </w:t>
      </w:r>
      <w:r>
        <w:rPr>
          <w:spacing w:val="1"/>
          <w:sz w:val="28"/>
        </w:rPr>
        <w:t>Гусарова, 5а/6</w:t>
      </w:r>
      <w:r>
        <w:rPr>
          <w:sz w:val="28"/>
        </w:rPr>
        <w:t>,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3. схему размещения мест для продажи товаров (выполнения работ, оказания услуг) на ярмарке, расположенной по адресу: г. Пермь, </w:t>
      </w:r>
      <w:r>
        <w:rPr>
          <w:spacing w:val="1"/>
          <w:sz w:val="28"/>
        </w:rPr>
        <w:t>ул. Гусарова, 5а/14</w:t>
      </w:r>
      <w:r>
        <w:rPr>
          <w:sz w:val="28"/>
        </w:rPr>
        <w:t>, признать утратившей силу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sz w:val="28"/>
        </w:rPr>
        <w:t xml:space="preserve">1.4.схему размещения мест для продажи товаров (выполнения работ, оказания услуг) на ярмарке, расположенной по адресу: г. Пермь, </w:t>
      </w:r>
      <w:r>
        <w:rPr>
          <w:spacing w:val="1"/>
          <w:sz w:val="28"/>
          <w:szCs w:val="28"/>
        </w:rPr>
        <w:t>ул. Гусарова, 5а/9</w:t>
      </w:r>
      <w:r>
        <w:rPr>
          <w:sz w:val="28"/>
        </w:rPr>
        <w:t>, признать утратившей силу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sz w:val="28"/>
        </w:rPr>
        <w:t xml:space="preserve">1.5.схему размещения мест для продажи товаров (выполнения работ, оказания услуг) на ярмарке, расположенной по адресу: г. Пермь, </w:t>
      </w:r>
      <w:r>
        <w:rPr>
          <w:spacing w:val="1"/>
          <w:sz w:val="28"/>
          <w:szCs w:val="28"/>
        </w:rPr>
        <w:t>ул. Гусарова, 5а/10</w:t>
      </w:r>
      <w:r>
        <w:rPr>
          <w:sz w:val="28"/>
        </w:rPr>
        <w:t>, признать утратившей силу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</w:rPr>
        <w:t xml:space="preserve">1.6.схему размещения мест для продажи товаров (выполнения работ, оказания услуг) на ярмарке, расположенной по адресу: г. Пермь, </w:t>
      </w:r>
      <w:r>
        <w:rPr>
          <w:spacing w:val="1"/>
          <w:sz w:val="28"/>
          <w:szCs w:val="28"/>
        </w:rPr>
        <w:t>ул. Гусарова, 5а/11</w:t>
      </w:r>
      <w:r>
        <w:rPr>
          <w:sz w:val="28"/>
        </w:rPr>
        <w:t xml:space="preserve">, признать утратившей силу;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sz w:val="28"/>
        </w:rPr>
        <w:t xml:space="preserve">1.7.схему размещения мест для продажи товаров (выполнения работ, оказания услуг) на ярмарке, расположенной по адресу: г. Пермь, </w:t>
      </w:r>
      <w:r>
        <w:rPr>
          <w:spacing w:val="1"/>
          <w:sz w:val="28"/>
          <w:szCs w:val="28"/>
        </w:rPr>
        <w:t>ул. Солдатова, 16а</w:t>
      </w:r>
      <w:r>
        <w:rPr>
          <w:sz w:val="28"/>
        </w:rPr>
        <w:t>, признать утратившей силу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sz w:val="28"/>
        </w:rPr>
        <w:t xml:space="preserve">1.8.схему размещения мест для продажи товаров (выполнения работ, оказания услуг) на ярмарке, расположенной по адресу: г. Пермь, </w:t>
      </w:r>
      <w:r>
        <w:rPr>
          <w:spacing w:val="1"/>
          <w:sz w:val="28"/>
          <w:szCs w:val="28"/>
        </w:rPr>
        <w:t>ул. Солдатова, 16</w:t>
      </w:r>
      <w:r>
        <w:rPr>
          <w:sz w:val="28"/>
        </w:rPr>
        <w:t>, признать утратившей силу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sz w:val="28"/>
        </w:rPr>
        <w:t xml:space="preserve">1.9.схему размещения мест для продажи товаров (выполнения работ, оказания услуг) на ярмарке, расположенной по адресу: г. Пермь, </w:t>
      </w:r>
      <w:r>
        <w:rPr>
          <w:spacing w:val="1"/>
          <w:sz w:val="28"/>
          <w:szCs w:val="28"/>
        </w:rPr>
        <w:t>ул. Солдатова, 16/1</w:t>
      </w:r>
      <w:r>
        <w:rPr>
          <w:sz w:val="28"/>
        </w:rPr>
        <w:t>,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>1.10. дополнить схемам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нести изменения в план проведения ярмарок на территории города Перми на 2021 год, утвержденный постановлением администрации города Перми от 09 декабря 2020 г. № 1242 «Об организации и проведении ярмарок на территории города Перми в 2021 году» (в ред. от 11.02.2021 № 61, от 23.03.2021 </w:t>
      </w:r>
      <w:hyperlink r:id="rId4">
        <w:r>
          <w:rPr>
            <w:rStyle w:val="InternetLink"/>
            <w:sz w:val="28"/>
          </w:rPr>
          <w:t>№ 180</w:t>
        </w:r>
      </w:hyperlink>
      <w:r>
        <w:rPr>
          <w:sz w:val="28"/>
        </w:rPr>
        <w:t>, от</w:t>
      </w:r>
      <w:r>
        <w:rPr>
          <w:color w:val="392C69"/>
          <w:sz w:val="28"/>
        </w:rPr>
        <w:t xml:space="preserve"> </w:t>
      </w:r>
      <w:r>
        <w:rPr>
          <w:sz w:val="28"/>
        </w:rPr>
        <w:t xml:space="preserve">23.07.2021 № 546, от 24.09.2021 № 755), изложив в редакции согласно приложению 2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июля 2021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>
          <w:sz w:val="28"/>
        </w:rPr>
        <w:t>Глава города Перми</w:t>
        <w:tab/>
        <w:t>А.Н. Дёмки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w:br w:type="page"/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-427" w:firstLine="5670"/>
        <w:textAlignment w:val="baseline"/>
        <w:rPr/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 xml:space="preserve">размещения мест для продажи товаров (выполнения работ, оказания услуг) на </w: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>ярмарке, расположенной по адресу:</w:t>
      </w:r>
    </w:p>
    <w:p>
      <w:pPr>
        <w:pStyle w:val="Normal"/>
        <w:ind w:right="-285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город Пермь, ул. Сибирская, 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3655</wp:posOffset>
                </wp:positionH>
                <wp:positionV relativeFrom="paragraph">
                  <wp:posOffset>172085</wp:posOffset>
                </wp:positionV>
                <wp:extent cx="6019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13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7195</wp:posOffset>
                </wp:positionH>
                <wp:positionV relativeFrom="paragraph">
                  <wp:posOffset>163195</wp:posOffset>
                </wp:positionV>
                <wp:extent cx="4191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12.85pt;width:3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7195</wp:posOffset>
                </wp:positionH>
                <wp:positionV relativeFrom="paragraph">
                  <wp:posOffset>24765</wp:posOffset>
                </wp:positionV>
                <wp:extent cx="4191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1.95pt;width:3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9820</wp:posOffset>
                </wp:positionH>
                <wp:positionV relativeFrom="paragraph">
                  <wp:posOffset>-3810</wp:posOffset>
                </wp:positionV>
                <wp:extent cx="2143125" cy="452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ны Осип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5.65pt;mso-wrap-distance-left:9.05pt;mso-wrap-distance-right:9.05pt;mso-wrap-distance-top:0pt;mso-wrap-distance-bottom:0pt;margin-top:-0.3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ны Осип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7195</wp:posOffset>
                </wp:positionH>
                <wp:positionV relativeFrom="paragraph">
                  <wp:posOffset>101600</wp:posOffset>
                </wp:positionV>
                <wp:extent cx="4191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8pt;width:3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6045</wp:posOffset>
                </wp:positionH>
                <wp:positionV relativeFrom="paragraph">
                  <wp:posOffset>130810</wp:posOffset>
                </wp:positionV>
                <wp:extent cx="4658360" cy="1968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760" cy="2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10.3pt;width:366.8pt;height:1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7195</wp:posOffset>
                </wp:positionH>
                <wp:positionV relativeFrom="paragraph">
                  <wp:posOffset>40005</wp:posOffset>
                </wp:positionV>
                <wp:extent cx="41910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3.15pt;width:3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5145</wp:posOffset>
                </wp:positionH>
                <wp:positionV relativeFrom="paragraph">
                  <wp:posOffset>40005</wp:posOffset>
                </wp:positionV>
                <wp:extent cx="84836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3.15pt;width:66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995</wp:posOffset>
                </wp:positionH>
                <wp:positionV relativeFrom="paragraph">
                  <wp:posOffset>149860</wp:posOffset>
                </wp:positionV>
                <wp:extent cx="1270" cy="58680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11.8pt;width:0.05pt;height:4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6045</wp:posOffset>
                </wp:positionH>
                <wp:positionV relativeFrom="paragraph">
                  <wp:posOffset>130175</wp:posOffset>
                </wp:positionV>
                <wp:extent cx="1270" cy="5868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10.25pt;width:0.1pt;height:4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655</wp:posOffset>
                </wp:positionH>
                <wp:positionV relativeFrom="paragraph">
                  <wp:posOffset>149225</wp:posOffset>
                </wp:positionV>
                <wp:extent cx="6191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1.75pt;width:48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7070</wp:posOffset>
                </wp:positionH>
                <wp:positionV relativeFrom="paragraph">
                  <wp:posOffset>69215</wp:posOffset>
                </wp:positionV>
                <wp:extent cx="1270" cy="52584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5.45pt;width:0.1pt;height:4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3570</wp:posOffset>
                </wp:positionH>
                <wp:positionV relativeFrom="paragraph">
                  <wp:posOffset>69215</wp:posOffset>
                </wp:positionV>
                <wp:extent cx="1270" cy="52584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5.45pt;width:0.1pt;height:4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8835</wp:posOffset>
                </wp:positionH>
                <wp:positionV relativeFrom="paragraph">
                  <wp:posOffset>583565</wp:posOffset>
                </wp:positionV>
                <wp:extent cx="1591310" cy="8197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1200" cy="8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ание по адрес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ибирская, 8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05pt;margin-top:45.9pt;width:125.25pt;height:64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ание по адресу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ибирская, 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3845</wp:posOffset>
                </wp:positionH>
                <wp:positionV relativeFrom="paragraph">
                  <wp:posOffset>117475</wp:posOffset>
                </wp:positionV>
                <wp:extent cx="733425" cy="9620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амятник Петру и Февро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75.75pt;mso-wrap-distance-left:9.05pt;mso-wrap-distance-right:9.05pt;mso-wrap-distance-top:0pt;mso-wrap-distance-bottom:0pt;margin-top:9.25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амятник Петру и Февро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81760</wp:posOffset>
                </wp:positionH>
                <wp:positionV relativeFrom="paragraph">
                  <wp:posOffset>1985645</wp:posOffset>
                </wp:positionV>
                <wp:extent cx="3048635" cy="4483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848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 по адресу: ул. Сибирская, 7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8.8pt;margin-top:156.3pt;width:240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 по адресу: ул. Сибирская, 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5090</wp:posOffset>
                </wp:positionH>
                <wp:positionV relativeFrom="paragraph">
                  <wp:posOffset>1823085</wp:posOffset>
                </wp:positionV>
                <wp:extent cx="2467610" cy="362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674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Сибир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.7pt;margin-top:143.5pt;width:194.2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Сибир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6470</wp:posOffset>
                </wp:positionH>
                <wp:positionV relativeFrom="paragraph">
                  <wp:posOffset>970915</wp:posOffset>
                </wp:positionV>
                <wp:extent cx="1270" cy="101028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76.45pt;width:0.05pt;height:79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0045</wp:posOffset>
                </wp:positionH>
                <wp:positionV relativeFrom="paragraph">
                  <wp:posOffset>2952115</wp:posOffset>
                </wp:positionV>
                <wp:extent cx="733425" cy="9620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ад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цве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75.75pt;mso-wrap-distance-left:9.05pt;mso-wrap-distance-right:9.05pt;mso-wrap-distance-top:0pt;mso-wrap-distance-bottom:0pt;margin-top:232.4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ад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цве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9970</wp:posOffset>
                </wp:positionH>
                <wp:positionV relativeFrom="paragraph">
                  <wp:posOffset>980440</wp:posOffset>
                </wp:positionV>
                <wp:extent cx="1724025" cy="12858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01.25pt;mso-wrap-distance-left:9.05pt;mso-wrap-distance-right:9.05pt;mso-wrap-distance-top:0pt;mso-wrap-distance-bottom:0pt;margin-top:77.2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орговые места 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56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5260</wp:posOffset>
                </wp:positionH>
                <wp:positionV relativeFrom="paragraph">
                  <wp:posOffset>1409065</wp:posOffset>
                </wp:positionV>
                <wp:extent cx="3077210" cy="3625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772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right="-1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Бульвар им. Советской Арм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8pt;margin-top:110.9pt;width:242.2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ind w:right="-1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Бульвар им. Советской Арм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ул. Попова, 22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9535</wp:posOffset>
                </wp:positionH>
                <wp:positionV relativeFrom="paragraph">
                  <wp:posOffset>12065</wp:posOffset>
                </wp:positionV>
                <wp:extent cx="66040" cy="653288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" cy="65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05pt;margin-top:0.95pt;width:5.2pt;height:51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57150" cy="651129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65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2.65pt;width:4.5pt;height:5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3210</wp:posOffset>
                </wp:positionH>
                <wp:positionV relativeFrom="paragraph">
                  <wp:posOffset>72390</wp:posOffset>
                </wp:positionV>
                <wp:extent cx="1752600" cy="47142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71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орговый центр «Айсберг Модерн» по адресу ул. Попова,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71.2pt;mso-wrap-distance-left:9.05pt;mso-wrap-distance-right:9.05pt;mso-wrap-distance-top:0pt;mso-wrap-distance-bottom:0pt;margin-top:5.7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Торговый центр «Айсберг Модерн» по адресу ул. Попова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6365</wp:posOffset>
                </wp:positionH>
                <wp:positionV relativeFrom="paragraph">
                  <wp:posOffset>15240</wp:posOffset>
                </wp:positionV>
                <wp:extent cx="1270" cy="637730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7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1.2pt;width:0.1pt;height:50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9765</wp:posOffset>
                </wp:positionH>
                <wp:positionV relativeFrom="paragraph">
                  <wp:posOffset>15240</wp:posOffset>
                </wp:positionV>
                <wp:extent cx="1270" cy="637730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7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5pt;margin-top:1.2pt;width:0.05pt;height:50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5510</wp:posOffset>
                </wp:positionH>
                <wp:positionV relativeFrom="paragraph">
                  <wp:posOffset>1268095</wp:posOffset>
                </wp:positionV>
                <wp:extent cx="2686685" cy="4102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866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3pt;margin-top:99.8pt;width:211.5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туа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4960</wp:posOffset>
                </wp:positionH>
                <wp:positionV relativeFrom="paragraph">
                  <wp:posOffset>1268095</wp:posOffset>
                </wp:positionV>
                <wp:extent cx="2686685" cy="4102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866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ъезд к жилым дома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8pt;margin-top:99.8pt;width:211.5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ъезд к жилым дома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315</wp:posOffset>
                </wp:positionH>
                <wp:positionV relativeFrom="paragraph">
                  <wp:posOffset>1144270</wp:posOffset>
                </wp:positionV>
                <wp:extent cx="2686685" cy="4102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866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Поп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45pt;margin-top:90.05pt;width:211.5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Поп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890</wp:posOffset>
                </wp:positionH>
                <wp:positionV relativeFrom="paragraph">
                  <wp:posOffset>100965</wp:posOffset>
                </wp:positionV>
                <wp:extent cx="1270" cy="72517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7.95pt;width:0.05pt;height:57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5085</wp:posOffset>
                </wp:positionH>
                <wp:positionV relativeFrom="paragraph">
                  <wp:posOffset>572770</wp:posOffset>
                </wp:positionV>
                <wp:extent cx="1562735" cy="4102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7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5pt;margin-top:45.05pt;width:123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туа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290</wp:posOffset>
                </wp:positionH>
                <wp:positionV relativeFrom="paragraph">
                  <wp:posOffset>92710</wp:posOffset>
                </wp:positionV>
                <wp:extent cx="1924050" cy="94234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</w:t>
                            </w: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4.2pt;mso-wrap-distance-left:9.05pt;mso-wrap-distance-right:9.05pt;mso-wrap-distance-top:0pt;mso-wrap-distance-bottom:0pt;margin-top:7.3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Торговые мес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</w:t>
                      </w:r>
                      <w:r>
                        <w:rPr>
                          <w:b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40"/>
                        </w:rPr>
                        <w:t>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6485</wp:posOffset>
                </wp:positionH>
                <wp:positionV relativeFrom="paragraph">
                  <wp:posOffset>200025</wp:posOffset>
                </wp:positionV>
                <wp:extent cx="321945" cy="120650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18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5pt;margin-top:15.7pt;width:25.3pt;height:9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193040</wp:posOffset>
                </wp:positionV>
                <wp:extent cx="321945" cy="120650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18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15.15pt;width:25.3pt;height:9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260</wp:posOffset>
                </wp:positionH>
                <wp:positionV relativeFrom="paragraph">
                  <wp:posOffset>193040</wp:posOffset>
                </wp:positionV>
                <wp:extent cx="321945" cy="120650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18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5.15pt;width:25.3pt;height:9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4560</wp:posOffset>
                </wp:positionH>
                <wp:positionV relativeFrom="paragraph">
                  <wp:posOffset>193040</wp:posOffset>
                </wp:positionV>
                <wp:extent cx="321945" cy="120650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18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15.15pt;width:25.3pt;height:9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143510</wp:posOffset>
                </wp:positionV>
                <wp:extent cx="37820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1.3pt;width:29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4660</wp:posOffset>
                </wp:positionH>
                <wp:positionV relativeFrom="paragraph">
                  <wp:posOffset>143510</wp:posOffset>
                </wp:positionV>
                <wp:extent cx="10610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pt;margin-top:11.3pt;width:8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9765</wp:posOffset>
                </wp:positionH>
                <wp:positionV relativeFrom="paragraph">
                  <wp:posOffset>143510</wp:posOffset>
                </wp:positionV>
                <wp:extent cx="2197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5pt;margin-top:11.3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015</wp:posOffset>
                </wp:positionH>
                <wp:positionV relativeFrom="paragraph">
                  <wp:posOffset>53340</wp:posOffset>
                </wp:positionV>
                <wp:extent cx="321945" cy="908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4.2pt;width:25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1515</wp:posOffset>
                </wp:positionH>
                <wp:positionV relativeFrom="paragraph">
                  <wp:posOffset>125095</wp:posOffset>
                </wp:positionV>
                <wp:extent cx="2907665" cy="2882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рога по ул. Екатерин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5pt;height:22.7pt;mso-wrap-distance-left:9.05pt;mso-wrap-distance-right:9.05pt;mso-wrap-distance-top:0pt;mso-wrap-distance-bottom:0pt;margin-top:9.8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рога по ул. Екатерин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4735</wp:posOffset>
                </wp:positionH>
                <wp:positionV relativeFrom="paragraph">
                  <wp:posOffset>131445</wp:posOffset>
                </wp:positionV>
                <wp:extent cx="617220" cy="127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10.35pt;width:48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4015</wp:posOffset>
                </wp:positionH>
                <wp:positionV relativeFrom="paragraph">
                  <wp:posOffset>53340</wp:posOffset>
                </wp:positionV>
                <wp:extent cx="321945" cy="908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4.2pt;width:25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4015</wp:posOffset>
                </wp:positionH>
                <wp:positionV relativeFrom="paragraph">
                  <wp:posOffset>53340</wp:posOffset>
                </wp:positionV>
                <wp:extent cx="321945" cy="908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4.2pt;width:25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140970</wp:posOffset>
                </wp:positionV>
                <wp:extent cx="45345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1.1pt;width:35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940</wp:posOffset>
                </wp:positionH>
                <wp:positionV relativeFrom="paragraph">
                  <wp:posOffset>141605</wp:posOffset>
                </wp:positionV>
                <wp:extent cx="1270" cy="76136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1.15pt;width:0.1pt;height:5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4015</wp:posOffset>
                </wp:positionH>
                <wp:positionV relativeFrom="paragraph">
                  <wp:posOffset>50165</wp:posOffset>
                </wp:positionV>
                <wp:extent cx="321945" cy="908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3.95pt;width:25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</wp:posOffset>
                </wp:positionH>
                <wp:positionV relativeFrom="paragraph">
                  <wp:posOffset>33020</wp:posOffset>
                </wp:positionV>
                <wp:extent cx="1270" cy="71755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.6pt;width:0.05pt;height:5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635</wp:posOffset>
                </wp:positionH>
                <wp:positionV relativeFrom="paragraph">
                  <wp:posOffset>33020</wp:posOffset>
                </wp:positionV>
                <wp:extent cx="11150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05pt;margin-top:2.6pt;width:8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</w:rPr>
        <w:t xml:space="preserve">Приложение 2 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о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оведения ярмарок на территории</w:t>
      </w:r>
      <w:r>
        <w:rPr>
          <w:sz w:val="28"/>
        </w:rPr>
        <w:t xml:space="preserve"> </w:t>
      </w:r>
      <w:r>
        <w:rPr>
          <w:b/>
          <w:sz w:val="28"/>
        </w:rPr>
        <w:t>города Перми на 2021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5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2835"/>
        <w:gridCol w:w="1843"/>
        <w:gridCol w:w="1276"/>
        <w:gridCol w:w="1951"/>
        <w:gridCol w:w="2239"/>
        <w:gridCol w:w="979"/>
        <w:gridCol w:w="151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Наименование организатора ярмарки с указанием основного 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Юридический и фактический адреса места нахождения организатора ярмарки, контактные телеф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Наименование яр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Срок проведения ярмар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Вид и тип ярмар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есто размещения ярмарки (с указанием адресных ориентиров или кадастрового номера земельного участк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Режим работы ярма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Количество мест для продажи товаров (выполнения работ, оказания услуг) на ярмарк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54" w:type="dxa"/>
        <w:jc w:val="left"/>
        <w:tblInd w:w="-856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567"/>
        <w:gridCol w:w="2552"/>
        <w:gridCol w:w="2835"/>
        <w:gridCol w:w="1843"/>
        <w:gridCol w:w="1276"/>
        <w:gridCol w:w="1951"/>
        <w:gridCol w:w="2239"/>
        <w:gridCol w:w="979"/>
        <w:gridCol w:w="151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 (далее – ДЭПП)</w:t>
              <w:br/>
              <w:t>ИНН 5902000833</w:t>
              <w:br/>
              <w:t>ОГРН 1145958090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янва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янва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нинский район, ул. Попова,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3 февра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3 февра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Леонова, 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3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зержинский район, проспект Парковый, 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5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29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Гайдара, 13г</w:t>
              <w:br/>
              <w:t>(ТК «Кит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марта-2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-6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Народовольческая,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Леонова, 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рджоникидзевский район, ул. Щербакова, 33 </w:t>
              <w:br/>
              <w:t>(д/к им. Пушкин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4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Героев Хасана, 10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рдловский район, проспект </w:t>
              <w:br/>
              <w:t>Комсомольский, 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30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 Хабаровская, 1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 - 28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апреля - 2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апреля-1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апреля-1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зержинский район, проспект Парковый,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5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</w:t>
              <w:br/>
              <w:t>район,</w:t>
              <w:br/>
              <w:t>шоссе Космонавтов, 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0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9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2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Героев Хасана, 10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3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6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6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овский район, ул. М.Рыбалко, 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20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9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3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4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Гашкова, 2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26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8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 Докучаева,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30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9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Народовольческая,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9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мая - 1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5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5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</w:t>
              <w:br/>
              <w:t>район,</w:t>
              <w:br/>
              <w:t>шоссе Космонавтов, 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5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</w:t>
              <w:br/>
              <w:t>ул. Мильчакова,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6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9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Героев Хасана, 10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2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3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7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 Хабаровская, 1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6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8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Народовольческая,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8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20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20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зержинский район, проспект Парковый,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3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26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овский район, ул. М.Рыбалко, 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27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30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30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Гашкова, 2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1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Новые Ляды, ул. Николая Островского, 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4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6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 Докучаева,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6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6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</w:t>
              <w:br/>
              <w:t>район,</w:t>
              <w:br/>
              <w:t>шоссе Космонавтов, 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8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20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1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4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Гайдара, 13г</w:t>
              <w:br/>
              <w:t>(ТК «Кит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5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8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28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июля - 4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нинский район, ул. Ленина, 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30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30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рджоникидзевский район, ул. Щербакова, 33 </w:t>
              <w:br/>
              <w:t>(д/к им. Пушкин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июля - 1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4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-8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1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5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5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августа - 1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 августа-2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пр. Комсомольский, 9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-5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-5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. Парковый, 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9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9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Маршала Рыбалко, 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пр. Комсомольский, 9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8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8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4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9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-2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. Парковый, 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-3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6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9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9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. Парковый, 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пр. Комсомольский, 9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7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3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пр. Комсомольский, 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7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рджоникидзевский район, ул. Щербакова, 33 </w:t>
              <w:br/>
              <w:t>(д/к им. Пушкин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1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7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пр. Комсомольский, 9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-20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-27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-27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ноября - 2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ноября - 2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пр. Комсомольский, 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9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9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пр. Комсомольский, 9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6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. Парковый, 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30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30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30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Сибирская, 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1E449E95A33DBBF7591EBB742D3B6ED0BC926E9311B0A72175039C2C0778C5E5AEEDF964D8F03C63F5BB0CC64C9BB0D7902AECE12D8928CDF3CE53dF42N" TargetMode="External"/><Relationship Id="rId4" Type="http://schemas.openxmlformats.org/officeDocument/2006/relationships/hyperlink" Target="consultantplus://offline/ref=551E449E95A33DBBF7591EBB742D3B6ED0BC926E9311B0A72175039C2C0778C5E5AEEDF964D8F03C63F5BB0CC64C9BB0D7902AECE12D8928CDF3CE53dF4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7:00Z</dcterms:created>
  <dc:creator>Сергей</dc:creator>
  <dc:description/>
  <cp:keywords/>
  <dc:language>en-US</dc:language>
  <cp:lastModifiedBy>palehova-ke</cp:lastModifiedBy>
  <cp:lastPrinted>2021-07-07T09:36:00Z</cp:lastPrinted>
  <dcterms:modified xsi:type="dcterms:W3CDTF">2021-11-16T10:54:00Z</dcterms:modified>
  <cp:revision>28</cp:revision>
  <dc:subject/>
  <dc:title> </dc:title>
</cp:coreProperties>
</file>