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</w:r>
      <w:r>
        <w:rPr>
          <w:rFonts w:eastAsia="Calibri"/>
          <w:b/>
          <w:lang w:eastAsia="en-US"/>
        </w:rPr>
        <w:t>в Положение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истеме оплаты труда работников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ых учреждений в сфере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и дорожного движения,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твержденное постановлением </w:t>
      </w:r>
    </w:p>
    <w:p>
      <w:pPr>
        <w:pStyle w:val="Style21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rFonts w:eastAsia="Calibri"/>
          <w:b/>
          <w:lang w:eastAsia="en-US"/>
        </w:rPr>
        <w:t>от 31.03.2021 № 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4 августа 2021 г.   № 165 «О внесении изменений в решение Пермской городской Думы                                  от 15 декабря 2020 г. № 261 «О бюджете города Перми на 2021 год и на плановый период 2022 и 2023 годов», </w:t>
      </w:r>
      <w:r>
        <w:rPr>
          <w:sz w:val="28"/>
          <w:szCs w:val="28"/>
        </w:rPr>
        <w:t xml:space="preserve">постановлением администрации города Перми                       от 02.12.2014 № 915 «Об утверждении целевых показателей эффективности                 деятельности муниципальных автономных, муниципальных казенных                             учреждений и критерии оценки эффективности работы их руководителей» </w:t>
      </w:r>
      <w:r>
        <w:rPr>
          <w:color w:val="000000"/>
          <w:sz w:val="28"/>
          <w:szCs w:val="28"/>
        </w:rPr>
        <w:t>администрация города Перми, в целях актуализаци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 Внести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Перми от 31 марта 2021 г. № 222, следующие               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5. после слов «в соответствии с постановлением администрации города Перми.» дополнить словами «Учредитель принимает решение об установлении размера премии начальника Учреждения с учетом целевых показателей эффективности деятельности Учреждения либо об увеличении (уменьшении) размера премии с учетом качества, сложности и интенсивности выполняемых поручений, которое оформляется соответствующим приказом.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. пункт 5.2. дополнить абзацем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чредитель имеет право перераспределять средства фонда заработной платы между выплатами компенсационного и стимулирующего характера                        по начальнику Учреждения на основании локального нормативного акта работодателя в пределах средств, установленных настоящим пункт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         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jc w:val="both"/>
        <w:rPr/>
      </w:pPr>
      <w:r>
        <w:rPr>
          <w:rFonts w:eastAsia="Calibri"/>
          <w:sz w:val="28"/>
          <w:szCs w:val="24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679EA767606E5C2015AA3ABC4B272F53D828F41AB6E9FE4DF90EC36027C5F95C887A3D6CBFADA8P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4:00Z</dcterms:created>
  <dc:creator>Сергей</dc:creator>
  <dc:description/>
  <cp:keywords/>
  <dc:language>en-US</dc:language>
  <cp:lastModifiedBy>Жукова Мария Викторовна</cp:lastModifiedBy>
  <cp:lastPrinted>2019-06-06T14:16:00Z</cp:lastPrinted>
  <dcterms:modified xsi:type="dcterms:W3CDTF">2021-11-16T10:36:00Z</dcterms:modified>
  <cp:revision>12</cp:revision>
  <dc:subject/>
  <dc:title> </dc:title>
</cp:coreProperties>
</file>