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департаменте земельных отношений администрации города Перми, при назначении на которые граждане обязаны представлять сведения о своих доходах, </w:t>
        <w:br/>
        <w:t>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</w:t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распоряжением заместителя главы администрации города Перми – начальника департамента земельных отношений администрации города Перми </w:t>
        <w:br/>
        <w:t xml:space="preserve">от 02.10.2020 № 059-21-01-04/3-52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ей муниципальной службы </w:t>
        <w:br/>
        <w:t xml:space="preserve">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заместителя главы администрации города Перми – начальника департамента земельных отношений администрации города Перми от 02 октября 2020 г. № 059-21-01-04/3-52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информационно-организационной работы юридического управления департамента земельных отношений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земельных отношений администрации города Перми с утвержденным Перечнем под подпись в срок до 15 декабря 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заместителя главы администрации </w:t>
        <w:br/>
        <w:t xml:space="preserve">города Перми – начальника департамента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отношений администрации </w:t>
        <w:br/>
        <w:t>города Перми                                                                                               Е.Н. Гонц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заместителя главы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 –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отношений администрации города Перм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900" w:right="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numPr>
          <w:ilvl w:val="0"/>
          <w:numId w:val="2"/>
        </w:numPr>
        <w:spacing w:before="0" w:after="0"/>
        <w:ind w:left="900" w:right="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управление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судебно-правовой работы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нормативно-правовой работы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1287" w:right="27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-организационной работы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numPr>
          <w:ilvl w:val="0"/>
          <w:numId w:val="2"/>
        </w:numPr>
        <w:spacing w:before="0" w:after="0"/>
        <w:ind w:left="0"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редоставления земельных участков по работе </w:t>
        <w:br/>
        <w:t>с физическими лицами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ind w:left="0"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редоставления земельных участков по работе </w:t>
        <w:br/>
        <w:t>с юридическими лицами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ектор выдачи решений о размещении объектов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ерераспределения и согласования границ земельных участков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left="54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по рассмотрению сервитутов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дел по предоставлению земельных участков под гаражи </w:t>
        <w:br/>
        <w:t>и садоводство:</w:t>
      </w:r>
    </w:p>
    <w:p>
      <w:pPr>
        <w:pStyle w:val="ConsPlusNormal"/>
        <w:spacing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равового контроля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ово-экономический отдел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итический отдел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администрирования платежей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ConsPlusNormal"/>
        <w:spacing w:before="0" w:after="0"/>
        <w:ind w:right="27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по наполнению Единого государственного реестра недвижимости сведениями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договоров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0:00Z</dcterms:created>
  <dc:creator>Сергей</dc:creator>
  <dc:description/>
  <cp:keywords/>
  <dc:language>en-US</dc:language>
  <cp:lastModifiedBy>Сотникова Елена Васильевна</cp:lastModifiedBy>
  <cp:lastPrinted>2021-11-11T17:15:00Z</cp:lastPrinted>
  <dcterms:modified xsi:type="dcterms:W3CDTF">2021-11-18T04:39:00Z</dcterms:modified>
  <cp:revision>115</cp:revision>
  <dc:subject/>
  <dc:title> </dc:title>
</cp:coreProperties>
</file>