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3911387:166 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жил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городского тип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-4) по ул. Ленинград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3 октября 2021 г. </w:t>
        <w:br/>
        <w:t xml:space="preserve">№ 31-05-4-3исх-412, заключения комиссии по подготовке проекта правил землепользования и застройки Пермского городского округа от 08 октября  2021 г. </w:t>
        <w:br/>
        <w:t xml:space="preserve">№ 31-05-4-3исх-407 на заявление от 06 сентября 2021 г. № 31-05-4-3вх-365 </w:t>
        <w:br/>
        <w:t xml:space="preserve">и обосновывающие материалы, представленные Мирзоевой Эльнарой Газанфар кызы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911387:166 – </w:t>
      </w:r>
      <w:r>
        <w:rPr>
          <w:sz w:val="28"/>
          <w:szCs w:val="28"/>
        </w:rPr>
        <w:t xml:space="preserve">«магазины (4.4)» в территориальной зоне индивидуальной жилой застройки городского типа (Ж-4) по ул. Ленинградской в Мотовилихинском районе города Перми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911387:166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Ленинградской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08 октября  2021 г. № 31-05-4-3исх-407 на заявление от 06 сентября 2021 г. № 31-05-4-3вх-365 и обосновывающие материалы, представленные Мирзоевой Эльнарой Газанфар кызы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3911387:166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Ленинградской в Мотовилихин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4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6 ноября  2021 г. по 03 декабря 2021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014, </w:t>
        <w:br/>
        <w:t>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2 декабря 2021 г. с 17.40 час. до 18.00 час. по адресу: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2 декабря 2021 г. </w:t>
        <w:br/>
        <w:t xml:space="preserve">в 18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3 декабря 2021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26 ноября 2021 г. по 03 дека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5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11-15T12:45:00Z</dcterms:modified>
  <cp:revision>2</cp:revision>
  <dc:subject/>
  <dc:title/>
</cp:coreProperties>
</file>